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бразовательной ситуации по ФЭМП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 старшей речевой групп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ачина Татьяна Николаевна, </w:t>
      </w:r>
      <w:r>
        <w:rPr>
          <w:sz w:val="28"/>
          <w:szCs w:val="28"/>
        </w:rPr>
        <w:t>воспитатель МБОУ «Устьянская СОШ» СП д/с «Солнышко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ид занятия:</w:t>
      </w:r>
      <w:r>
        <w:rPr>
          <w:sz w:val="28"/>
          <w:szCs w:val="28"/>
        </w:rPr>
        <w:t xml:space="preserve"> Занятие - игр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«Математические головоломк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ая образовательная область</w:t>
      </w:r>
      <w:r>
        <w:rPr>
          <w:sz w:val="28"/>
          <w:szCs w:val="28"/>
        </w:rPr>
        <w:t xml:space="preserve"> – познавательное развитие; </w:t>
      </w:r>
      <w:bookmarkStart w:id="0" w:name="_GoBack"/>
      <w:bookmarkEnd w:id="0"/>
      <w:r>
        <w:rPr>
          <w:sz w:val="28"/>
          <w:szCs w:val="28"/>
        </w:rPr>
        <w:t>интеграция: - художественно-эстетическое, социально-коммуникатив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акрепление математических знаний и умений через решение головоломо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чаю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реплять знание цифр в пределах 1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определять три свойства геометрической фигуры с помощью карточек – моделей, формировать понятие об отрицании некоторого свойства с помощью частицы «н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жнять детей в решении математических задач, в счете до 1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ять в определении объёма жидкости с помощью условной м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ть умение оперировать словами «больше, чем», «меньше, чем»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рес к интеллектуальной деятельности, желание выполнять задания с математическим содерж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речь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вать коммуникативные навыки: умение договариваться (кто первый начнёт работу, кто продолжи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амостоятельность и умение доводить начатую работу до кон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тремление оказать помощь други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иды детской деятельности</w:t>
      </w:r>
      <w:r>
        <w:rPr>
          <w:sz w:val="28"/>
          <w:szCs w:val="28"/>
        </w:rPr>
        <w:t>: игровая, познавательно-исследовательская, коммуникативная, двигательна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решение математических задач в стихах, игры и упражнения с геометрическими фигурами, рисование по точкам, измерение условной меркой крупы,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нига из больших белых листов, цифры от 1до10, карточки с математическими задачами, наборы геометрических фигур, четыре банки разных размеров, условные мерки, сосуды с водой, фишки, листочки с цифрами – «обведи по точкам», фотография Королевы Математики, цветные карандаши, звёзды, клеящий карандаш, клеё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организации:</w:t>
      </w:r>
      <w:r>
        <w:rPr>
          <w:sz w:val="28"/>
          <w:szCs w:val="28"/>
        </w:rPr>
        <w:t xml:space="preserve"> коллективная, парная, индивидуаль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бята встают полукругом около мольбер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сегодня я обнаружила книгу «Математическиеголоволомки 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Я решила, что в ней найду новые интересные ребусы, которые загадаю вам. Но страницы оказались наполовину пустыми, написаны только какие-то задания, запи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та книга принадлежит Королеве математики. Злой волшебник заколдовал эту книгу, а королеву заточил в темнице. Помогите расколдовать книгу и вы спасёте Королеву.Если вы сможете это сделать, то в книге появится её фотография». Жители страны математики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нам предлагают сделать жители…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асти Королеву Матема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ы сможем это сделат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как мы с помощью пустой книги можем помочь Королеве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казать волшебные слова. (</w:t>
      </w:r>
      <w:r>
        <w:rPr>
          <w:i/>
          <w:sz w:val="28"/>
          <w:szCs w:val="28"/>
        </w:rPr>
        <w:t>если дети предложат такой вариант, то после произнесения волшебных слов полистаю книгу в надежде найти портрет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до решить разные 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начит, решив все математические задания мы освободим Королеву Матема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(Открываю </w:t>
      </w:r>
      <w:r>
        <w:rPr>
          <w:i/>
          <w:sz w:val="28"/>
          <w:szCs w:val="28"/>
          <w:u w:val="single"/>
        </w:rPr>
        <w:t>первую страницу</w:t>
      </w:r>
      <w:r>
        <w:rPr>
          <w:i/>
          <w:sz w:val="28"/>
          <w:szCs w:val="28"/>
        </w:rPr>
        <w:t>, читаю задание)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этой странице живут цифры. Чтобы узнать какие, надо решить математические задачи. Слушайте внимательно, чтобы дать правильный от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Читаю задачи в стихах до 10, дети дают ответ, находят цифру и приклеивают в книгу.Дети стоят полукругом у мольберта, стол с цифрами и клеем рядом с мольбертом, приклеивать выходит тот, кого назову</w:t>
      </w:r>
      <w:r>
        <w:rPr>
          <w:sz w:val="28"/>
          <w:szCs w:val="28"/>
        </w:rPr>
        <w:t xml:space="preserve">  (коллективная рабо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рыльце сидит щенок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еет свой пушистый б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ежал еще оди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селся рядом с ни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лько  стало щенят? (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Шесть веселых медвежат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 малиной в лес спешат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о один малыш устал: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 товарищей отстал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 теперь ответ найди: 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колько мишек впереди</w:t>
      </w:r>
      <w:r>
        <w:rPr>
          <w:b/>
          <w:bCs/>
          <w:iCs/>
          <w:sz w:val="28"/>
          <w:szCs w:val="28"/>
        </w:rPr>
        <w:t xml:space="preserve">? </w:t>
      </w:r>
      <w:r>
        <w:rPr>
          <w:bCs/>
          <w:iCs/>
          <w:sz w:val="28"/>
          <w:szCs w:val="28"/>
        </w:rPr>
        <w:t>(5)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ять цветочков у Наташи,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ещё два дал ей Саша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то тут сможет посчитать,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(Сколько будет два и пять?) (7)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класс вошла Маринка,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 за ней Аринка,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 потом Игнат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Сколько стало ребят? </w:t>
      </w:r>
      <w:r>
        <w:rPr>
          <w:bCs/>
          <w:iCs/>
          <w:sz w:val="28"/>
          <w:szCs w:val="28"/>
        </w:rPr>
        <w:t>(3)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нуку Шуре добрый дед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ал вчера семь штук конфет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ъел одну конфету внук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Сколько же осталось штук? (6)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к под ёлкой встали в круг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йка, белка и барсук,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тали ёжик и енот,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ось, кабан, лиса и кот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 последним встал медведь,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колько всех зверей? Ответь! (10)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мы сейчас сделал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или задачи, нашли цифры, приклеили их в кни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к вы думаете, появилась фотография королевы Математик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ему? Мы же справились с задание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о решить все за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садятся за столы парами. Оборудование на столах закрыты салфет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ткрываю </w:t>
      </w:r>
      <w:r>
        <w:rPr>
          <w:i/>
          <w:sz w:val="28"/>
          <w:szCs w:val="28"/>
          <w:u w:val="single"/>
        </w:rPr>
        <w:t>вторую страницу</w:t>
      </w:r>
      <w:r>
        <w:rPr>
          <w:i/>
          <w:sz w:val="28"/>
          <w:szCs w:val="28"/>
        </w:rPr>
        <w:t>. На странице нарисованы четыре банки разного объёма,но такой же конфигурации, как банки на столах с которыми будут работать дети, и с разными ленточками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бята, надо узнать в какую из этих банок воды помещается больше, а в какую меньше, и расставить их в порядке убы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мы сможем это сделат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: измерить линейкой, поставить рядом, налить воды(можно выполнить действия: налить воду и предложить детям определить, где воды больше, а где меньше.), с помощью мерки. (оборудование открыва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вайте вспомним, как мы это учились делать.</w:t>
      </w:r>
    </w:p>
    <w:p>
      <w:pPr>
        <w:pStyle w:val="Style17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ерпнуть полную мерку;</w:t>
      </w:r>
    </w:p>
    <w:p>
      <w:pPr>
        <w:pStyle w:val="Style17"/>
        <w:numPr>
          <w:ilvl w:val="0"/>
          <w:numId w:val="1"/>
        </w:numPr>
        <w:ind w:left="720" w:firstLine="709"/>
        <w:jc w:val="both"/>
        <w:rPr/>
      </w:pPr>
      <w:r>
        <w:rPr>
          <w:sz w:val="28"/>
          <w:szCs w:val="28"/>
        </w:rPr>
        <w:t>Вылить её в банку;</w:t>
      </w:r>
    </w:p>
    <w:p>
      <w:pPr>
        <w:pStyle w:val="Style17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ь фишку;</w:t>
      </w:r>
    </w:p>
    <w:p>
      <w:pPr>
        <w:pStyle w:val="Style17"/>
        <w:numPr>
          <w:ilvl w:val="0"/>
          <w:numId w:val="1"/>
        </w:numPr>
        <w:ind w:left="720" w:firstLine="709"/>
        <w:jc w:val="both"/>
        <w:rPr/>
      </w:pPr>
      <w:r>
        <w:rPr>
          <w:sz w:val="28"/>
          <w:szCs w:val="28"/>
        </w:rPr>
        <w:t>Продолжать до тех пор пока банка не будет полной;</w:t>
      </w:r>
    </w:p>
    <w:p>
      <w:pPr>
        <w:pStyle w:val="Style17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читать фиш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бята, договоритесь, кто первый будет выливать воду, кто выкладывать фишки, а потом поменяетесь ролям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полняют измерения. После выполнения задания подсчитываем фишки. Определяем, в банке с какой ленточкой воды больше, а в какой меньше. Банки приклеиваем в книге по мере убывания (вызываю по одному человеку из каждой пары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(Предлагаю детям перейти за другие столы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страниц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На странице нарисовано дерев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этом дереве растут необычные плоды. Они похожи на</w:t>
      </w:r>
      <w:r>
        <w:rPr>
          <w:i/>
          <w:sz w:val="28"/>
          <w:szCs w:val="28"/>
        </w:rPr>
        <w:t xml:space="preserve"> г</w:t>
      </w:r>
      <w:r>
        <w:rPr>
          <w:sz w:val="28"/>
          <w:szCs w:val="28"/>
        </w:rPr>
        <w:t>еометрические фигуры. С помощью карточек-моделей мы узнаем, какие (</w:t>
      </w:r>
      <w:r>
        <w:rPr>
          <w:i/>
          <w:sz w:val="28"/>
          <w:szCs w:val="28"/>
        </w:rPr>
        <w:t>карточки в кармашке на странице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ываю детям карточку и предлагаю узнать какая фигура загадан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ети отгадывают и наклеивают (поучаствует каждый ребёнок) фигуры в книгу на дерево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аленький красный не круг (маленький красный треугольник, квадрат, прямоугольни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льшой не зелёный треугольник (большой красный треугольник, большой жёлтый треугольни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большой зелёный прямоугольник (маленький зелёный прямоугольни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льшой не красный квадрат (большой жёлтый, зелёный квадра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бята, что вы сейчас узнал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какие фигуры похожи плоды, которые выросли на дереве. </w:t>
      </w:r>
      <w:r>
        <w:rPr>
          <w:i/>
          <w:sz w:val="28"/>
          <w:szCs w:val="28"/>
        </w:rPr>
        <w:t>Предлагаю детям назвать фигур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минутк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часы идут, иду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ик-так, тик-та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ме кто умеет так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маятник в часа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ивает каждый такт </w:t>
      </w:r>
      <w:r>
        <w:rPr>
          <w:i/>
          <w:iCs/>
          <w:sz w:val="28"/>
          <w:szCs w:val="28"/>
        </w:rPr>
        <w:t>(Наклоны влево-вправо.)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в часах сидит кукушк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неё своя избушка. </w:t>
      </w:r>
      <w:r>
        <w:rPr>
          <w:i/>
          <w:iCs/>
          <w:sz w:val="28"/>
          <w:szCs w:val="28"/>
        </w:rPr>
        <w:t>(Дети садятся в глубокий присед.)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кует птичка врем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ова спрячется за дверью, </w:t>
      </w:r>
      <w:r>
        <w:rPr>
          <w:i/>
          <w:iCs/>
          <w:sz w:val="28"/>
          <w:szCs w:val="28"/>
        </w:rPr>
        <w:t>(Приседания.)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лки движутся по кр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касаются друг друга. </w:t>
      </w:r>
      <w:r>
        <w:rPr>
          <w:i/>
          <w:iCs/>
          <w:sz w:val="28"/>
          <w:szCs w:val="28"/>
        </w:rPr>
        <w:t>(Вращение туловищем вправо.)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рнёмся мы с тоб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стрелки часовой. </w:t>
      </w:r>
      <w:r>
        <w:rPr>
          <w:i/>
          <w:iCs/>
          <w:sz w:val="28"/>
          <w:szCs w:val="28"/>
        </w:rPr>
        <w:t>(Вращение туловищем влево.)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часы идут, идут, </w:t>
      </w:r>
      <w:r>
        <w:rPr>
          <w:i/>
          <w:iCs/>
          <w:sz w:val="28"/>
          <w:szCs w:val="28"/>
        </w:rPr>
        <w:t>(Ходьба на месте.)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гда вдруг отстают. </w:t>
      </w:r>
      <w:r>
        <w:rPr>
          <w:i/>
          <w:iCs/>
          <w:sz w:val="28"/>
          <w:szCs w:val="28"/>
        </w:rPr>
        <w:t>(Замедление темпа ходьбы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бывает, что спеша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но убежать хотят! (Бег на месте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их не заведу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 они совсем встают. (Дети останавливаются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адятся за столы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4 страниц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(Листочки с заданием в кармашке на странице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Чтобы узнать, что растёт на этой странице, надо соединить точки от 1 до 10. Что получиться - раскрасить. Но запомните, они не могут быть синими и розовыми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8785</wp:posOffset>
            </wp:positionH>
            <wp:positionV relativeFrom="paragraph">
              <wp:posOffset>144145</wp:posOffset>
            </wp:positionV>
            <wp:extent cx="2431415" cy="259588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8" t="11935" r="360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25958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(Дети соединяют точки, раскрашивают цветы. Приклеивают в книгу каждый свой рисун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: Ребята, а почему нет розовых и синих цв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:  Было сказано, что они не могут быть синими и розов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: Ребята, смотрите, какая интересная книга получилась, мы выполнили все задания. А для чего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: Чтобы освободить Королеву Матема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: А как узнать, освободили мы её или нет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: На последней странице должна появиться фотография Короле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: Как вы думаете, она появилас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: Да, потому что мы со всеми заданиями справи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(Открываю следующую страницу. На странице находится фотография Королевы Математики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лекс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бята, вы молодцы, справились со всеми заданиями. Давайте подарим Королеве звезду. Жёлтую, если вы легко справились со всеми заданиями. Синюю, если было трудно, и что-то не получа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43:00Z</dcterms:created>
  <dc:creator/>
  <dc:description/>
  <cp:keywords/>
  <dc:language>en-US</dc:language>
  <cp:lastModifiedBy/>
  <dcterms:modified xsi:type="dcterms:W3CDTF">2016-04-06T08:43:00Z</dcterms:modified>
  <cp:revision>1</cp:revision>
  <dc:subject/>
  <dc:title/>
</cp:coreProperties>
</file>