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спект образовательной ситуации по ФЭМП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подготовительной группе</w:t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b/>
          <w:iCs/>
          <w:sz w:val="28"/>
          <w:szCs w:val="28"/>
        </w:rPr>
        <w:t>«Конус и пирами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Невзорова Елена Сергеевна, воспитатель МБОУ «Устьянская СОШ» СП д/с «Солнышк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29марта 2016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: </w:t>
      </w:r>
      <w:r>
        <w:rPr>
          <w:rFonts w:cs="Times New Roman" w:ascii="Times New Roman" w:hAnsi="Times New Roman"/>
          <w:sz w:val="28"/>
          <w:szCs w:val="28"/>
        </w:rPr>
        <w:t>технология «Ситуация» Л.Г. Петерс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детей об объёмных телах в процессе поиск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ть представления детей об отличиях конуса и пирамиды, о составных элементах этих т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видеть конус и пирамиду в окружающих предме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находить паспорт фиг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названия изученных геометрических фигур, умение распознавать и называть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реплять умение сравнивать группы предметов по количеству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пражнять в умении решать задачи на сложение и вычи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логическое мышление, внимание, память, умение анализир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и обогащать словарь детей: пирамида, конус, паспо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умение выделять свойства предме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интерес к ма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>треугольная пирамида, конус, куб, шар, паспорта объёмных фигур, картинки с изображением предметов, имеющих форму пирамиды, конуса, по 2 куба, шара, круга, квадрата, чистого листа, черно - белые «фотографии» с изображением круга, треугольника, квадрата, блоки Дьенеша, карточки с символами, экран от теневого театра, лам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геометрическими телами: куб, шар, пирамида, конус;решение математических задач, игры с блоками Дьене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групповая, индивидуа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занятия: </w:t>
      </w:r>
      <w:r>
        <w:rPr>
          <w:rFonts w:cs="Times New Roman" w:ascii="Times New Roman" w:hAnsi="Times New Roman"/>
          <w:sz w:val="28"/>
          <w:szCs w:val="28"/>
        </w:rPr>
        <w:t>игра-путеше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ведение в игровую ситу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ие 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мотивировать детей на включение в игровую деятельность, актуализировать занятия детей об окружающем мире, развивать 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собирает детей около себ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Любите ли вы игр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В какие игры вы играете дома, а в какие на улиц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Есть ли игры, в которые можно играть только на улице? Как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, футбол, ля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Почему дома не играют в салочки или футбо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мало места, разбить можно что - нибуд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Есть такая Геометрическая страна, в которой дети тоже любят играть. Хотите отправиться в Геометрическую страну и узнать, во что и как там играют де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огда наше путешествие начинается. Раз, два, три, повернись, в стране Геометрических фигур окаж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дут с воспитателем к стол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Актуализация зн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а «Найди нужный бл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дактическ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Актуализировать названия изученных геометрических фигур, умение распознавать и называть их, умение раскодировать симв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Тренировать мыслительные операции-анализ, синтез, сравнение. Развивать внимание, память, речь, воображение, логическое мышление, коммуникативные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в детском саду страны Геометрических фигур есть охрана. В садик пускают только по пропу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ставит на стол блоки Дьене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Я вам выдам карточку с символами, а вы найдитепо ней нужный блок. Если все правильно сделаете, то получите пропу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лучают карточки (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  <w:r>
        <w:rPr>
          <w:rFonts w:cs="Times New Roman" w:ascii="Times New Roman" w:hAnsi="Times New Roman"/>
          <w:i/>
          <w:sz w:val="28"/>
          <w:szCs w:val="28"/>
        </w:rPr>
        <w:t>) и находят соответствующую геометрическую фигу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теперь давайте вместе проверим,все ли правильно сделали, можно ли  получить пропу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у делаем все вме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воспитатель задает вопрос: Какую фигуру нужно было выбра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Ну что ж, мы получили пропуски, добро пожаловать в детский с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ходят к 2-м столам, на каждом из которых стоит куб, лежит шар, круг, квадрат и лист бума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 Прятк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дактическ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Закрепить названия изученных геометрических фигур, умение распознавать и называть их, уточнить представления об объёмных и плоских фигу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)Тренировать мыслительные операции: анализ, синтез, сравнение. Развивать внимание, память, речь, воображение, логическое мышление, коммуникативные ка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 В детском саду все дети вышли на прогулку (показывает на геометрические фигуры) и решили поиграть в прятки. Стол-это участок и прятаться можно только на н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за столы, по 4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Помогите геометрическим фигурам спрятаться, используя только то, что лежит на сто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задание, прячут круг и квадрат под лист бума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ому удалось спрятать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вадрату, кр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Кто спрятаться не мог? Поче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Куб, шар, потому что большие, объём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уточняет: куб и шар - объёмные, а круг и квадрат-плоск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Какие ещё плоские фигуры вы знаете?(Треугольник, овал, прямоугольник, четырёхугольник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ие ещё объёмные тела вы знаете? (Цилиндр, конус, призма, пирамид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труднение в игров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Фотограф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ая задач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создать мотивационную ситуацию для формирования представлений об элементах пространственных геометрических фиг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заведующая детским садом пригласила фотографа, чтобы сфотографировать к празднику отдельно каждую геометрическую фигуру-ребёнка. Но фотограф заболел, и заведующая просит нас помоч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жете фигурам сфотографировать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ставит лампу и направляет свет сначала на куб, потом на шар (используется экран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Какая фотография получилас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вадрат, кр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направляет свет на конус и пирамиду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ая фотография получилась?</w:t>
      </w:r>
    </w:p>
    <w:p>
      <w:pPr>
        <w:pStyle w:val="Normal"/>
        <w:tabs>
          <w:tab w:val="clear" w:pos="708"/>
          <w:tab w:val="left" w:pos="27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реугольник</w:t>
      </w:r>
    </w:p>
    <w:p>
      <w:pPr>
        <w:pStyle w:val="Normal"/>
        <w:tabs>
          <w:tab w:val="clear" w:pos="708"/>
          <w:tab w:val="left" w:pos="27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 фотоателье фотографии напечатали, но они перепутались.</w:t>
        <w:tab/>
      </w:r>
    </w:p>
    <w:p>
      <w:pPr>
        <w:pStyle w:val="Normal"/>
        <w:tabs>
          <w:tab w:val="clear" w:pos="708"/>
          <w:tab w:val="left" w:pos="27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кладет на стол карточки с изображением круга, квадрата, 2 треугольников (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  <w:r>
        <w:rPr>
          <w:rFonts w:cs="Times New Roman" w:ascii="Times New Roman" w:hAnsi="Times New Roman"/>
          <w:i/>
          <w:sz w:val="28"/>
          <w:szCs w:val="28"/>
        </w:rPr>
        <w:t>), и ставит куб, конус, пирамиду и шар.</w:t>
      </w:r>
    </w:p>
    <w:p>
      <w:pPr>
        <w:pStyle w:val="Normal"/>
        <w:tabs>
          <w:tab w:val="clear" w:pos="708"/>
          <w:tab w:val="left" w:pos="27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понравиться ли детям, если им дадут чужую фотографию?</w:t>
      </w:r>
    </w:p>
    <w:p>
      <w:pPr>
        <w:pStyle w:val="Normal"/>
        <w:tabs>
          <w:tab w:val="clear" w:pos="708"/>
          <w:tab w:val="left" w:pos="27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</w:t>
      </w:r>
    </w:p>
    <w:p>
      <w:pPr>
        <w:pStyle w:val="Normal"/>
        <w:tabs>
          <w:tab w:val="clear" w:pos="708"/>
          <w:tab w:val="left" w:pos="27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что же делать?</w:t>
      </w:r>
    </w:p>
    <w:p>
      <w:pPr>
        <w:pStyle w:val="Normal"/>
        <w:tabs>
          <w:tab w:val="clear" w:pos="708"/>
          <w:tab w:val="left" w:pos="27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добрать фотографии к фигурам.</w:t>
      </w:r>
    </w:p>
    <w:p>
      <w:pPr>
        <w:pStyle w:val="Normal"/>
        <w:tabs>
          <w:tab w:val="clear" w:pos="708"/>
          <w:tab w:val="left" w:pos="27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Правильно, давайте поможем и подберем фотографии геометрическим фигурам.</w:t>
      </w:r>
    </w:p>
    <w:p>
      <w:pPr>
        <w:pStyle w:val="Normal"/>
        <w:tabs>
          <w:tab w:val="clear" w:pos="708"/>
          <w:tab w:val="left" w:pos="27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буют подобрать «фотографии»</w:t>
      </w:r>
    </w:p>
    <w:p>
      <w:pPr>
        <w:pStyle w:val="Normal"/>
        <w:tabs>
          <w:tab w:val="clear" w:pos="708"/>
          <w:tab w:val="left" w:pos="27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могли подобрать фотографии?</w:t>
      </w:r>
    </w:p>
    <w:p>
      <w:pPr>
        <w:pStyle w:val="Normal"/>
        <w:tabs>
          <w:tab w:val="clear" w:pos="708"/>
          <w:tab w:val="left" w:pos="27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</w:t>
      </w:r>
    </w:p>
    <w:p>
      <w:pPr>
        <w:pStyle w:val="Normal"/>
        <w:tabs>
          <w:tab w:val="clear" w:pos="708"/>
          <w:tab w:val="left" w:pos="27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чему не смогли?</w:t>
      </w:r>
    </w:p>
    <w:p>
      <w:pPr>
        <w:pStyle w:val="Normal"/>
        <w:tabs>
          <w:tab w:val="clear" w:pos="708"/>
          <w:tab w:val="left" w:pos="27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одна и та же фотография (треугольник) подходит к двум фигурам</w:t>
      </w:r>
    </w:p>
    <w:p>
      <w:pPr>
        <w:pStyle w:val="Normal"/>
        <w:tabs>
          <w:tab w:val="clear" w:pos="708"/>
          <w:tab w:val="left" w:pos="27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Значит, чего-то мы не умеем?</w:t>
      </w:r>
    </w:p>
    <w:p>
      <w:pPr>
        <w:pStyle w:val="Normal"/>
        <w:tabs>
          <w:tab w:val="clear" w:pos="708"/>
          <w:tab w:val="left" w:pos="27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 умеем правильно фотографировать.</w:t>
      </w:r>
    </w:p>
    <w:p>
      <w:pPr>
        <w:pStyle w:val="Normal"/>
        <w:tabs>
          <w:tab w:val="clear" w:pos="708"/>
          <w:tab w:val="left" w:pos="27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чему нам надо научиться?</w:t>
      </w:r>
    </w:p>
    <w:p>
      <w:pPr>
        <w:pStyle w:val="Normal"/>
        <w:tabs>
          <w:tab w:val="clear" w:pos="708"/>
          <w:tab w:val="left" w:pos="27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месте с детьми формулирует цель: Научиться фотографировать фигуры так, чтобы по фотографиям можно было точно определить, какая фигура сфотографировалась.</w:t>
      </w:r>
    </w:p>
    <w:p>
      <w:pPr>
        <w:pStyle w:val="Normal"/>
        <w:tabs>
          <w:tab w:val="clear" w:pos="708"/>
          <w:tab w:val="left" w:pos="27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крытие нового 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дактическая задача: сформировать представления об элементах пространственных геометрических фиг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Как мы можем это узн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смотреть в книге, спросить у старш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скажите,  у фигур есть отлич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(</w:t>
      </w:r>
      <w:r>
        <w:rPr>
          <w:rFonts w:cs="Times New Roman" w:ascii="Times New Roman" w:hAnsi="Times New Roman"/>
          <w:i/>
          <w:sz w:val="28"/>
          <w:szCs w:val="28"/>
        </w:rPr>
        <w:t>берет конус и треугольную пирамиду</w:t>
      </w:r>
      <w:r>
        <w:rPr>
          <w:rFonts w:cs="Times New Roman" w:ascii="Times New Roman" w:hAnsi="Times New Roman"/>
          <w:sz w:val="28"/>
          <w:szCs w:val="28"/>
        </w:rPr>
        <w:t>): Чем отличаются конус и треугольная пирамид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 конуса есть круг, а у пирамиды - треуголь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цы, значит, чтобы найти их фотографии, их надо фотографировать с разных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рассмотрим конус. Какая фотография получится, если конус сфотографировать с этой стороны (</w:t>
      </w:r>
      <w:r>
        <w:rPr>
          <w:rFonts w:cs="Times New Roman" w:ascii="Times New Roman" w:hAnsi="Times New Roman"/>
          <w:i/>
          <w:sz w:val="28"/>
          <w:szCs w:val="28"/>
        </w:rPr>
        <w:t>воспитатель показывает торец конуса</w:t>
      </w:r>
      <w:r>
        <w:rPr>
          <w:rFonts w:cs="Times New Roman" w:ascii="Times New Roman" w:hAnsi="Times New Roman"/>
          <w:sz w:val="28"/>
          <w:szCs w:val="28"/>
        </w:rPr>
        <w:t>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р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Сколько кругов будет у конус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д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показывает паспорт кону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Этот рисунок рассказывает о конусе почти все, как о человеке рассказывает паспорт. Это – паспорт конуса. ( Приложение 3)</w:t>
      </w:r>
    </w:p>
    <w:p>
      <w:pPr>
        <w:pStyle w:val="Normal"/>
        <w:tabs>
          <w:tab w:val="clear" w:pos="708"/>
          <w:tab w:val="left" w:pos="27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 А кто может рассказать, какой паспорт будет у треугольной пирамиды? </w:t>
      </w:r>
    </w:p>
    <w:p>
      <w:pPr>
        <w:pStyle w:val="Normal"/>
        <w:tabs>
          <w:tab w:val="clear" w:pos="708"/>
          <w:tab w:val="left" w:pos="27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ле рассказа воспитанника воспитатель вывешивает паспорт треугольной пирамиды </w:t>
      </w:r>
      <w:r>
        <w:rPr>
          <w:rFonts w:cs="Times New Roman" w:ascii="Times New Roman" w:hAnsi="Times New Roman"/>
          <w:sz w:val="28"/>
          <w:szCs w:val="28"/>
        </w:rPr>
        <w:t>(Приложение 3).</w:t>
      </w:r>
    </w:p>
    <w:p>
      <w:pPr>
        <w:pStyle w:val="Normal"/>
        <w:tabs>
          <w:tab w:val="clear" w:pos="708"/>
          <w:tab w:val="left" w:pos="27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значит, как мы должны фотографировать геометрические тела, чтобы  узнать его на фотографии?</w:t>
      </w:r>
    </w:p>
    <w:p>
      <w:pPr>
        <w:pStyle w:val="Normal"/>
        <w:tabs>
          <w:tab w:val="clear" w:pos="708"/>
          <w:tab w:val="left" w:pos="27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 разных сторон.</w:t>
      </w:r>
    </w:p>
    <w:p>
      <w:pPr>
        <w:pStyle w:val="Normal"/>
        <w:tabs>
          <w:tab w:val="clear" w:pos="708"/>
          <w:tab w:val="left" w:pos="27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ем отличается конус от пирамиды?</w:t>
      </w:r>
    </w:p>
    <w:p>
      <w:pPr>
        <w:pStyle w:val="Normal"/>
        <w:tabs>
          <w:tab w:val="clear" w:pos="708"/>
          <w:tab w:val="left" w:pos="27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у конуса - круг, у пирамиды- треугольник и есть ребра.</w:t>
      </w:r>
    </w:p>
    <w:p>
      <w:pPr>
        <w:pStyle w:val="Normal"/>
        <w:tabs>
          <w:tab w:val="clear" w:pos="708"/>
          <w:tab w:val="left" w:pos="27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репление нового материала</w:t>
      </w:r>
    </w:p>
    <w:p>
      <w:pPr>
        <w:pStyle w:val="Normal"/>
        <w:tabs>
          <w:tab w:val="clear" w:pos="708"/>
          <w:tab w:val="left" w:pos="27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на карточках</w:t>
      </w:r>
    </w:p>
    <w:p>
      <w:pPr>
        <w:pStyle w:val="Normal"/>
        <w:tabs>
          <w:tab w:val="clear" w:pos="708"/>
          <w:tab w:val="left" w:pos="27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дактическая задача: Закрепить представления об элементах объёмных фиг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ле прогулки и тихого часа дети из страны геометрических фигур сели играть. Давайте и мы к ним присоедин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адятся за столы, на которых лежат карточки с паспортами конусов  и пирамид разной высоты и диаметра </w:t>
      </w:r>
      <w:r>
        <w:rPr>
          <w:rFonts w:cs="Times New Roman" w:ascii="Times New Roman" w:hAnsi="Times New Roman"/>
          <w:sz w:val="28"/>
          <w:szCs w:val="28"/>
        </w:rPr>
        <w:t>(Приложение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найдите паспорт фигуры по конусу или пирамиде. </w:t>
      </w:r>
      <w:r>
        <w:rPr>
          <w:rFonts w:cs="Times New Roman" w:ascii="Times New Roman" w:hAnsi="Times New Roman"/>
          <w:i/>
          <w:sz w:val="28"/>
          <w:szCs w:val="28"/>
        </w:rPr>
        <w:t>Задание выполняется фронт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(</w:t>
      </w:r>
      <w:r>
        <w:rPr>
          <w:rFonts w:cs="Times New Roman" w:ascii="Times New Roman" w:hAnsi="Times New Roman"/>
          <w:i/>
          <w:sz w:val="28"/>
          <w:szCs w:val="28"/>
        </w:rPr>
        <w:t>показывает конус, пирамиду</w:t>
      </w:r>
      <w:r>
        <w:rPr>
          <w:rFonts w:cs="Times New Roman" w:ascii="Times New Roman" w:hAnsi="Times New Roman"/>
          <w:sz w:val="28"/>
          <w:szCs w:val="28"/>
        </w:rPr>
        <w:t>) Какой конус (пирамида) по высо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изкий (высок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Значит, какой треугольник должен бы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Низкий (высок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Сколько должно быть треугольников в паспорте у конуса (пирамиды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дин (три, четы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ая еще фигура должна быть у конуса (пирамиды) в паспор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руг (треугольни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йдите нужный паспорт и поднимите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се ли справились с заданием? Молод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Дидактическая задача: организовать активный отдых детей, закрепитьумение сравнивать группы предметов по количеству, определять на сколько бол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ети из Геометрической страны любят играть в игру «Больше или меньше». В этой игре надо разделится на группы по какому-либо признаку и узнать, каких фигур больше и на сколь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Давайте и мы попробуемтак поиграть. Разбейтесь на группы, мальчики и девочки (у кого есть дома братья и 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делятся по названному признаку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 какой группе больше? На скольк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 выясняют, в какой группе больше и на сколь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Дидактическая задача: учить видеть конус и пирамиду в окружающих нас предметах, закрепить представления о геометрических фигурах, закреплять умение решать задачи на сложение и вычи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сейчас мы с вами отправимся в картинную галерею страны геометрических фигур. Как вы думаете, что можно там увиде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арт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пока мы туда идем, назовите предметы, которые похожи на конус и пирами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дети затрудняются: </w:t>
      </w:r>
      <w:r>
        <w:rPr>
          <w:rFonts w:cs="Times New Roman" w:ascii="Times New Roman" w:hAnsi="Times New Roman"/>
          <w:sz w:val="28"/>
          <w:szCs w:val="28"/>
        </w:rPr>
        <w:t>Вам помогут картины, которые мы видим вокруг. (</w:t>
      </w:r>
      <w:r>
        <w:rPr>
          <w:rFonts w:cs="Times New Roman" w:ascii="Times New Roman" w:hAnsi="Times New Roman"/>
          <w:i/>
          <w:sz w:val="28"/>
          <w:szCs w:val="28"/>
        </w:rPr>
        <w:t>В группе развешаны картинки, похожие формой на конус и пирами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Ну, вот мы и пришли. </w:t>
      </w:r>
      <w:r>
        <w:rPr>
          <w:rFonts w:cs="Times New Roman" w:ascii="Times New Roman" w:hAnsi="Times New Roman"/>
          <w:i/>
          <w:sz w:val="28"/>
          <w:szCs w:val="28"/>
        </w:rPr>
        <w:t>Дети садятся за ст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Дидактическая задача:  тренировать умение решать задачи на сложение и вычи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вывешивает две картинки ( на 1: 3 круга и 5 квадратов, на 2: 8 треугольников, 2 зачеркнуты)</w:t>
      </w:r>
      <w:r>
        <w:rPr>
          <w:rFonts w:cs="Times New Roman" w:ascii="Times New Roman" w:hAnsi="Times New Roman"/>
          <w:sz w:val="28"/>
          <w:szCs w:val="28"/>
        </w:rPr>
        <w:t>( Приложение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 на первую картинку. Как вы думаете, какие фигуры здесь могут быть изображен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2 шара и 5 кубов, 2  круга и 5 квадр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на второй картинке, что изображен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реугольники, кону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азделитесь на 2 группы и придумайте задачи по картинкам: 1-я группа по первой картине, 2-я – по второй (Работа в подгруппах).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делятся на группы, садятся за столы и придумывают задачу сообща. Далее дети озвучивают свои задачи (одни на сложение, другие на вычитание). Воспитатель уточняет, какое условие, какой вопрос в задаче, как решить, какой ответ в задач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ыложите решение задач с помощью циф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 выкладывают равенство из карточек, лежащих на ст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записывает правильное решение, дети проверяют. При необходимости исправля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тог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и пришла пора возвращаться домой. Раз - два - три, повернись и домой возврат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Где мы сегодня побыва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 стране геометрических фиг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Что учились дел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ие новые геометрические тела вы узнали? Чем они отличают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Молодцы, если во время путешествия вы узнали что - то новое, у вас все получилось, то возьмите круг. Если были какие–то трудности, немного не понял, как нужно фотографировать геометрические тела, то возьмите треугольни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175</wp:posOffset>
            </wp:positionH>
            <wp:positionV relativeFrom="paragraph">
              <wp:posOffset>241935</wp:posOffset>
            </wp:positionV>
            <wp:extent cx="3959225" cy="6743700"/>
            <wp:effectExtent l="0" t="0" r="0" b="0"/>
            <wp:wrapTight wrapText="bothSides">
              <wp:wrapPolygon edited="0">
                <wp:start x="-6269" y="14"/>
                <wp:lineTo x="-6269" y="22329"/>
                <wp:lineTo x="21624" y="22329"/>
                <wp:lineTo x="21624" y="14"/>
                <wp:lineTo x="-6269" y="1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45" t="-74" r="-5" b="3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5305</wp:posOffset>
            </wp:positionH>
            <wp:positionV relativeFrom="paragraph">
              <wp:posOffset>144145</wp:posOffset>
            </wp:positionV>
            <wp:extent cx="4236085" cy="4378325"/>
            <wp:effectExtent l="0" t="0" r="0" b="0"/>
            <wp:wrapTight wrapText="bothSides">
              <wp:wrapPolygon edited="0">
                <wp:start x="-6366" y="-1002"/>
                <wp:lineTo x="-6366" y="35893"/>
                <wp:lineTo x="21556" y="35893"/>
                <wp:lineTo x="21556" y="-1002"/>
                <wp:lineTo x="-6366" y="-1002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36" t="2725" r="-5" b="38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44780</wp:posOffset>
                </wp:positionV>
                <wp:extent cx="2879725" cy="287972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.95pt;margin-top:11.4pt;width:226.7pt;height:226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0565</wp:posOffset>
                </wp:positionH>
                <wp:positionV relativeFrom="paragraph">
                  <wp:posOffset>189865</wp:posOffset>
                </wp:positionV>
                <wp:extent cx="2879725" cy="2879725"/>
                <wp:effectExtent l="19685" t="19685" r="31115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95pt;margin-top:14.95pt;width:226.7pt;height:226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5380</wp:posOffset>
                </wp:positionH>
                <wp:positionV relativeFrom="paragraph">
                  <wp:posOffset>136525</wp:posOffset>
                </wp:positionV>
                <wp:extent cx="3279140" cy="5943600"/>
                <wp:effectExtent l="25400" t="71755" r="3873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240" cy="5943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89.4pt;margin-top:10.75pt;width:258.15pt;height:467.9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5865</wp:posOffset>
                </wp:positionH>
                <wp:positionV relativeFrom="paragraph">
                  <wp:posOffset>136525</wp:posOffset>
                </wp:positionV>
                <wp:extent cx="3279140" cy="5943600"/>
                <wp:effectExtent l="25400" t="71755" r="3873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240" cy="5943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4.95pt;margin-top:10.75pt;width:258.15pt;height:467.9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tabs>
          <w:tab w:val="clear" w:pos="708"/>
          <w:tab w:val="left" w:pos="13389" w:leader="none"/>
        </w:tabs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ab/>
      </w:r>
    </w:p>
    <w:p>
      <w:pPr>
        <w:pStyle w:val="Normal"/>
        <w:tabs>
          <w:tab w:val="clear" w:pos="708"/>
          <w:tab w:val="left" w:pos="133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89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6220</wp:posOffset>
                </wp:positionH>
                <wp:positionV relativeFrom="paragraph">
                  <wp:posOffset>259715</wp:posOffset>
                </wp:positionV>
                <wp:extent cx="4325620" cy="5767705"/>
                <wp:effectExtent l="27940" t="55245" r="2857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5767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6pt;margin-top:20.45pt;width:340.55pt;height:454.1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9985</wp:posOffset>
                </wp:positionH>
                <wp:positionV relativeFrom="paragraph">
                  <wp:posOffset>654050</wp:posOffset>
                </wp:positionV>
                <wp:extent cx="3239770" cy="323977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55pt;margin-top:51.5pt;width:255.05pt;height:255.0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4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аспорт конуса</w:t>
      </w:r>
    </w:p>
    <w:p>
      <w:pPr>
        <w:pStyle w:val="Normal"/>
        <w:tabs>
          <w:tab w:val="clear" w:pos="708"/>
          <w:tab w:val="left" w:pos="3254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9410</wp:posOffset>
                </wp:positionH>
                <wp:positionV relativeFrom="paragraph">
                  <wp:posOffset>-39370</wp:posOffset>
                </wp:positionV>
                <wp:extent cx="2593340" cy="5943600"/>
                <wp:effectExtent l="24130" t="89535" r="2476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5943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3pt;margin-top:-3.1pt;width:204.15pt;height:467.9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2725</wp:posOffset>
                </wp:positionH>
                <wp:positionV relativeFrom="paragraph">
                  <wp:posOffset>-39370</wp:posOffset>
                </wp:positionV>
                <wp:extent cx="2593340" cy="5943600"/>
                <wp:effectExtent l="24130" t="89535" r="2476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5943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75pt;margin-top:-3.1pt;width:204.15pt;height:467.9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6345</wp:posOffset>
                </wp:positionH>
                <wp:positionV relativeFrom="paragraph">
                  <wp:posOffset>-39370</wp:posOffset>
                </wp:positionV>
                <wp:extent cx="2593340" cy="5943600"/>
                <wp:effectExtent l="24130" t="89535" r="2476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5943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35pt;margin-top:-3.1pt;width:204.15pt;height:467.9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065</wp:posOffset>
                </wp:positionH>
                <wp:positionV relativeFrom="paragraph">
                  <wp:posOffset>1402715</wp:posOffset>
                </wp:positionV>
                <wp:extent cx="1936115" cy="2075180"/>
                <wp:effectExtent l="31115" t="45085" r="2984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207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95pt;margin-top:110.45pt;width:152.4pt;height:163.3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4223" w:leader="none"/>
        </w:tabs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ab/>
      </w:r>
      <w:r>
        <w:rPr>
          <w:rFonts w:cs="Times New Roman" w:ascii="Times New Roman" w:hAnsi="Times New Roman"/>
          <w:b/>
          <w:sz w:val="56"/>
          <w:szCs w:val="56"/>
        </w:rPr>
        <w:t>Паспорт треугольной пирамиды</w:t>
      </w:r>
    </w:p>
    <w:p>
      <w:pPr>
        <w:pStyle w:val="Normal"/>
        <w:tabs>
          <w:tab w:val="clear" w:pos="708"/>
          <w:tab w:val="left" w:pos="42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0990" cy="565277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22140" cy="232918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6" t="-3" r="3951" b="6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1295</wp:posOffset>
                </wp:positionH>
                <wp:positionV relativeFrom="paragraph">
                  <wp:posOffset>337185</wp:posOffset>
                </wp:positionV>
                <wp:extent cx="1619885" cy="1619885"/>
                <wp:effectExtent l="16510" t="16510" r="1587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5.85pt;margin-top:26.55pt;width:127.5pt;height:127.5pt;mso-wrap-style:none;v-text-anchor:middle">
                <v:fill o:detectmouseclick="t" type="solid" color2="whit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4070</wp:posOffset>
                </wp:positionH>
                <wp:positionV relativeFrom="paragraph">
                  <wp:posOffset>86360</wp:posOffset>
                </wp:positionV>
                <wp:extent cx="1619885" cy="1619885"/>
                <wp:effectExtent l="16510" t="16510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4.1pt;margin-top:6.8pt;width:127.5pt;height:127.5pt;mso-wrap-style:none;v-text-anchor:middle">
                <v:fill o:detectmouseclick="t" type="solid" color2="whit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0990</wp:posOffset>
                </wp:positionH>
                <wp:positionV relativeFrom="paragraph">
                  <wp:posOffset>41910</wp:posOffset>
                </wp:positionV>
                <wp:extent cx="1619885" cy="1619885"/>
                <wp:effectExtent l="17145" t="17145" r="1587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7pt;margin-top:3.3pt;width:127.5pt;height:127.5pt;mso-wrap-style:none;v-text-anchor:middle">
                <v:fill o:detectmouseclick="t" type="solid" color2="whit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1340</wp:posOffset>
                </wp:positionH>
                <wp:positionV relativeFrom="paragraph">
                  <wp:posOffset>301625</wp:posOffset>
                </wp:positionV>
                <wp:extent cx="1800225" cy="18002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4.2pt;margin-top:23.75pt;width:141.7pt;height:141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0185</wp:posOffset>
                </wp:positionH>
                <wp:positionV relativeFrom="paragraph">
                  <wp:posOffset>301625</wp:posOffset>
                </wp:positionV>
                <wp:extent cx="1800225" cy="18002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55pt;margin-top:23.75pt;width:141.7pt;height:141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3305</wp:posOffset>
                </wp:positionH>
                <wp:positionV relativeFrom="paragraph">
                  <wp:posOffset>301625</wp:posOffset>
                </wp:positionV>
                <wp:extent cx="1800225" cy="18002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15pt;margin-top:23.75pt;width:141.7pt;height:141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9290</wp:posOffset>
                </wp:positionH>
                <wp:positionV relativeFrom="paragraph">
                  <wp:posOffset>301625</wp:posOffset>
                </wp:positionV>
                <wp:extent cx="1800225" cy="18002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7pt;margin-top:23.75pt;width:141.7pt;height:141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37805</wp:posOffset>
                </wp:positionH>
                <wp:positionV relativeFrom="paragraph">
                  <wp:posOffset>301625</wp:posOffset>
                </wp:positionV>
                <wp:extent cx="1800225" cy="18002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7.15pt;margin-top:23.75pt;width:141.7pt;height:141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3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8010</wp:posOffset>
                </wp:positionH>
                <wp:positionV relativeFrom="paragraph">
                  <wp:posOffset>892810</wp:posOffset>
                </wp:positionV>
                <wp:extent cx="1221740" cy="2294890"/>
                <wp:effectExtent l="6350" t="19050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229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6.3pt;margin-top:70.3pt;width:96.15pt;height:180.6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6130</wp:posOffset>
                </wp:positionH>
                <wp:positionV relativeFrom="paragraph">
                  <wp:posOffset>892810</wp:posOffset>
                </wp:positionV>
                <wp:extent cx="1221740" cy="2294890"/>
                <wp:effectExtent l="6350" t="19050" r="63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229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1.9pt;margin-top:70.3pt;width:96.15pt;height:180.6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8045</wp:posOffset>
                </wp:positionH>
                <wp:positionV relativeFrom="paragraph">
                  <wp:posOffset>892810</wp:posOffset>
                </wp:positionV>
                <wp:extent cx="1221740" cy="2294890"/>
                <wp:effectExtent l="6350" t="19050" r="63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229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8.35pt;margin-top:70.3pt;width:96.15pt;height:180.6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6305</wp:posOffset>
                </wp:positionH>
                <wp:positionV relativeFrom="paragraph">
                  <wp:posOffset>892810</wp:posOffset>
                </wp:positionV>
                <wp:extent cx="1221740" cy="2294890"/>
                <wp:effectExtent l="6350" t="19050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229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2.15pt;margin-top:70.3pt;width:96.15pt;height:180.6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6475</wp:posOffset>
                </wp:positionH>
                <wp:positionV relativeFrom="paragraph">
                  <wp:posOffset>892810</wp:posOffset>
                </wp:positionV>
                <wp:extent cx="1221740" cy="2294890"/>
                <wp:effectExtent l="6350" t="19050" r="635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229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9.25pt;margin-top:70.3pt;width:96.15pt;height:180.6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20130</wp:posOffset>
                </wp:positionH>
                <wp:positionV relativeFrom="paragraph">
                  <wp:posOffset>892810</wp:posOffset>
                </wp:positionV>
                <wp:extent cx="1221740" cy="2294890"/>
                <wp:effectExtent l="6350" t="19050" r="63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229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1.9pt;margin-top:70.3pt;width:96.15pt;height:180.6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08695</wp:posOffset>
                </wp:positionH>
                <wp:positionV relativeFrom="paragraph">
                  <wp:posOffset>892810</wp:posOffset>
                </wp:positionV>
                <wp:extent cx="1221740" cy="2294890"/>
                <wp:effectExtent l="6350" t="19050" r="635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229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77.85pt;margin-top:70.3pt;width:96.15pt;height:180.6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86955</wp:posOffset>
                </wp:positionH>
                <wp:positionV relativeFrom="paragraph">
                  <wp:posOffset>892810</wp:posOffset>
                </wp:positionV>
                <wp:extent cx="1221740" cy="2294890"/>
                <wp:effectExtent l="6350" t="19050" r="635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229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1.65pt;margin-top:70.3pt;width:96.15pt;height:180.6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27075</wp:posOffset>
                </wp:positionH>
                <wp:positionV relativeFrom="paragraph">
                  <wp:posOffset>1411605</wp:posOffset>
                </wp:positionV>
                <wp:extent cx="1433830" cy="976630"/>
                <wp:effectExtent l="18415" t="26670" r="18415" b="266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4240" cy="9770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11.15pt;width:112.85pt;height:76.9pt;flip:x" type="_x0000_t32">
                <v:stroke color="#00206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6130</wp:posOffset>
                </wp:positionH>
                <wp:positionV relativeFrom="paragraph">
                  <wp:posOffset>1270635</wp:posOffset>
                </wp:positionV>
                <wp:extent cx="1308100" cy="1046480"/>
                <wp:effectExtent l="20320" t="25400" r="2032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8240" cy="10465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00.05pt;width:102.9pt;height:82.35pt;flip:x" type="_x0000_t32">
                <v:stroke color="#002060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5:00Z</dcterms:created>
  <dc:creator>Sun</dc:creator>
  <dc:description/>
  <cp:keywords/>
  <dc:language>en-US</dc:language>
  <cp:lastModifiedBy>Admin</cp:lastModifiedBy>
  <cp:lastPrinted>2016-03-25T16:10:00Z</cp:lastPrinted>
  <dcterms:modified xsi:type="dcterms:W3CDTF">2016-04-06T08:35:00Z</dcterms:modified>
  <cp:revision>2</cp:revision>
  <dc:subject/>
  <dc:title/>
</cp:coreProperties>
</file>