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рхангельская область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Устьянский район, п. Октябрьский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БОУ «ОСОШ №1»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П «Детский сад «Рябинушка»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 30. 03. 2016г.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Горчакова Любовь Анатольевна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дети 5 – 6 лет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«Речевое  развитие»</w:t>
      </w:r>
    </w:p>
    <w:p>
      <w:pPr>
        <w:pStyle w:val="Normal"/>
        <w:ind w:left="57" w:right="57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комендовано: </w:t>
      </w:r>
      <w:r>
        <w:rPr>
          <w:sz w:val="28"/>
          <w:szCs w:val="28"/>
        </w:rPr>
        <w:t>для педагогов ДОО</w:t>
      </w:r>
    </w:p>
    <w:p>
      <w:pPr>
        <w:pStyle w:val="Normal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  в старшей группе</w:t>
      </w:r>
    </w:p>
    <w:p>
      <w:pPr>
        <w:pStyle w:val="Normal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речи и обучению</w:t>
      </w:r>
    </w:p>
    <w:p>
      <w:pPr>
        <w:pStyle w:val="Normal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оте на тему  « Путешествие в сказочный город »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и активизировать в речи лексикон детей через игровые упражнения.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1.  Продолжать учить образовывать существительные с уменьшительно - ласкательными суффиксами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. Продолжать работу по формированию обобщающих слов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4. Закрепить умение делить слова на слоги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5. Продолжать работу по образованию относительных прилагательных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6. Упражнять в употреблении предлогов с пространственным значением.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. Продолжать развивать зрительное и слуховое внимание, логическое мышление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. Совершенствовать координацию речи с движением.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. Воспитывать коммуникативные навыки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. Воспитывать чувство отзывчивости, желание прийти на помощь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учивание физкультминутки, отгадывание загадок по теме.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нверт с письмом; макет солнца с лучиками; солнышки из картона по количеству детей; музыкальный центр; аудиозапись музыки, резиновый мяч; предметные картинки; колокольчик, барабан для игры «Поле чудес»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а свете есть волшебные места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ёлки, реки, город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рте город этот сказочный вы не найдёте,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о, если очень захотеть,  туда вы попадёте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хотите побывать в   сказочном городе ?  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на чём можно путешествовать?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поезде, на машине, на самолёте….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хотите отправиться в путешествие прямо сейчас?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 помощью фантазии туда вы попадёте,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Поедете, полетите или пойдёте. А что такое фантазия?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ыдумка, сказка и т. д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Фантазия – это вымысел, когда мы выдумываем то, чего нет на самом деле.  Итак, отправляемся в сказочное путешествие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  <w:r>
        <w:rPr>
          <w:sz w:val="28"/>
          <w:szCs w:val="28"/>
        </w:rPr>
        <w:t xml:space="preserve"> Закройте глаза, представьте, что мы летим на воздушном шаре сквозь облака. Мы пролетаем над полями, лесами, реками, слышим пение птиц и журчание ручейка.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Вот и прилетели, откройте глаза. Куда же занёс нас воздушный шар? Почему здесь такая тишина? Что здесь произошло?</w:t>
      </w:r>
    </w:p>
    <w:p>
      <w:pPr>
        <w:pStyle w:val="Normal"/>
        <w:ind w:left="57" w:right="5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Все ушли, уснули и т. п.  </w:t>
      </w:r>
      <w:r>
        <w:rPr>
          <w:i/>
          <w:sz w:val="28"/>
          <w:szCs w:val="28"/>
        </w:rPr>
        <w:t>(Дети обращают внимание на конверт и отдают его воспитателю. Воспитатель предлагает его открыть. Дети достают из него письмо, вместе с воспитателем читают.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Дорогие, любимые наши ребята, помогите! Пишут вам жители города «Грамотейка». Злые волшебники заколдовали наш город: погасили наше солнце, а лучики разбросали в разные стороны. А без солнца уснули поля и реки, замолкли птицы и звери, жители покинули город. Чтобы расколдовать город надо найти лучики с номерами и выполнить задания. Помогите расколдовать наш город, зажгите наше солнце!» Ребята, что будем делать?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поможем жителям зажечь солнце!</w:t>
      </w:r>
    </w:p>
    <w:p>
      <w:pPr>
        <w:pStyle w:val="Normal"/>
        <w:ind w:left="57" w:right="5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те, какое солнышко? </w:t>
      </w:r>
      <w:r>
        <w:rPr>
          <w:i/>
          <w:sz w:val="28"/>
          <w:szCs w:val="28"/>
        </w:rPr>
        <w:t>(Дети обращают внимание на солнце, которое висит на стене)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рустное, без лучиков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 Ребята, давайте вернём солнышку лучики, чтобы оно стало весёлым, зажглось. Ищите   первый лучик.</w:t>
      </w:r>
    </w:p>
    <w:p>
      <w:pPr>
        <w:pStyle w:val="Normal"/>
        <w:ind w:left="57" w:right="57" w:hanging="0"/>
        <w:jc w:val="both"/>
        <w:rPr/>
      </w:pPr>
      <w:r>
        <w:rPr>
          <w:i/>
          <w:sz w:val="28"/>
          <w:szCs w:val="28"/>
        </w:rPr>
        <w:t>(Дети находят первый лучик, совместно с воспитателем  прикрепляют к солнышку.  Воспитатель читает задание)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Назови ласково». Кому я брошу мяч – называет слово ласково. Например: дом – домик. </w:t>
      </w:r>
      <w:r>
        <w:rPr>
          <w:i/>
          <w:sz w:val="28"/>
          <w:szCs w:val="28"/>
        </w:rPr>
        <w:t>(Гриб – грибочек, заяц – зайчик, дождь – дождик, цветок – цветочек, солнце – солнышко, кошка – кошечка, белка – белочка.  После выполнения каждого задания прикрепляем лучи к солнцу.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щите лучик с цифрой 2 (</w:t>
      </w:r>
      <w:r>
        <w:rPr>
          <w:i/>
          <w:sz w:val="28"/>
          <w:szCs w:val="28"/>
        </w:rPr>
        <w:t>Дети находя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скамейке перед домиком, затем прикрепляют к солнышку.   Воспитатель </w:t>
      </w:r>
      <w:r>
        <w:rPr>
          <w:sz w:val="28"/>
          <w:szCs w:val="28"/>
        </w:rPr>
        <w:t xml:space="preserve"> читает задание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Где, что находится?» </w:t>
      </w:r>
      <w:r>
        <w:rPr>
          <w:i/>
          <w:sz w:val="28"/>
          <w:szCs w:val="28"/>
        </w:rPr>
        <w:t>(Воспитатель с детьми подходят к домик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ети садятся на стулья</w:t>
      </w:r>
      <w:r>
        <w:rPr>
          <w:sz w:val="28"/>
          <w:szCs w:val="28"/>
        </w:rPr>
        <w:t>.)</w:t>
      </w:r>
    </w:p>
    <w:p>
      <w:pPr>
        <w:pStyle w:val="Normal"/>
        <w:ind w:left="57" w:right="57" w:hanging="624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стоит перед домом?</w:t>
      </w:r>
    </w:p>
    <w:p>
      <w:pPr>
        <w:pStyle w:val="Normal"/>
        <w:ind w:left="57" w:right="57" w:hanging="57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еред домом стоит скамейка.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лежит на скамейке? 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скамейке лежит кошка.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сидит под скамейкой? 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 скамейкой лежит собака.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спрятался за домом? 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 домом спрятался ёжик.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летает над домом? 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д домом летает бабочка.</w:t>
      </w:r>
    </w:p>
    <w:p>
      <w:pPr>
        <w:pStyle w:val="Normal"/>
        <w:ind w:left="57" w:right="57" w:hanging="27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 ребята! Где же лучик с цифрой 3? </w:t>
      </w:r>
      <w:r>
        <w:rPr>
          <w:i/>
          <w:sz w:val="28"/>
          <w:szCs w:val="28"/>
        </w:rPr>
        <w:t>(Дети находят, прикрепляют к солнышку, воспитатель читает задание)</w:t>
      </w:r>
    </w:p>
    <w:p>
      <w:pPr>
        <w:pStyle w:val="Normal"/>
        <w:ind w:left="57" w:right="57" w:hanging="2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«</w:t>
      </w:r>
      <w:r>
        <w:rPr>
          <w:sz w:val="28"/>
          <w:szCs w:val="28"/>
        </w:rPr>
        <w:t>Какой предмет?»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На столе у дома стоит стол, на нём предметы, сделанные из разных материалов. Например:   замок из железа, какой замок?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Железный замок.</w:t>
      </w:r>
    </w:p>
    <w:p>
      <w:pPr>
        <w:pStyle w:val="Normal"/>
        <w:ind w:left="57" w:right="57" w:hanging="27"/>
        <w:jc w:val="both"/>
        <w:rPr>
          <w:sz w:val="28"/>
          <w:szCs w:val="28"/>
        </w:rPr>
      </w:pPr>
      <w:r>
        <w:rPr>
          <w:sz w:val="28"/>
          <w:szCs w:val="28"/>
        </w:rPr>
        <w:t>( Дети отвечают: ваза из стекла, лейка из пластмассы,  горшочек из глины, заяц из резины,  матрёшка из дерева)</w:t>
      </w:r>
    </w:p>
    <w:p>
      <w:pPr>
        <w:pStyle w:val="Normal"/>
        <w:ind w:left="57" w:right="57" w:hanging="2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йдите 4-й лучик. </w:t>
      </w:r>
      <w:r>
        <w:rPr>
          <w:i/>
          <w:sz w:val="28"/>
          <w:szCs w:val="28"/>
        </w:rPr>
        <w:t>(Дети находят, с помощью воспитателя прикрепляют к солнышку.  На 2 столах разложены карточки для обобщения: овощи, фрукты, игрушки, домашние и дикие животные, посуда, мебель, транспорт и стрелка)</w:t>
      </w:r>
    </w:p>
    <w:p>
      <w:pPr>
        <w:pStyle w:val="Normal"/>
        <w:ind w:left="57" w:right="57" w:hanging="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Назови одним словом»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ети, с помощью стрелки,  выбирают карточку, перечисляют предметы и называют обобщение.)</w:t>
      </w:r>
    </w:p>
    <w:p>
      <w:pPr>
        <w:pStyle w:val="Normal"/>
        <w:ind w:right="5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Где же лучик с цифрой 5? </w:t>
      </w:r>
      <w:r>
        <w:rPr>
          <w:i/>
          <w:sz w:val="28"/>
          <w:szCs w:val="28"/>
        </w:rPr>
        <w:t>(Дети находят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ошли немалый путь, не пора ли отдохнуть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В сказочном городе детишки веселятся громко слишком,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Громко топают ногами, дружно хлопают руками.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едают и встают, друг за другом все идут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качут на одной ноге, ставят рожки к голове,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рыгают на двух ногах, говорят все дружно «Ах!»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Хотят город расколдовать идут заданья выполнять. </w:t>
      </w:r>
      <w:r>
        <w:rPr>
          <w:i/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щите следующий лучик (</w:t>
      </w:r>
      <w:r>
        <w:rPr>
          <w:i/>
          <w:sz w:val="28"/>
          <w:szCs w:val="28"/>
        </w:rPr>
        <w:t>Дети находят, прикрепляют с помощью воспитателя к солнцу и  садя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стульчики)</w:t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«Что лишнее и почему?» </w:t>
      </w:r>
      <w:r>
        <w:rPr>
          <w:i/>
          <w:sz w:val="28"/>
          <w:szCs w:val="28"/>
        </w:rPr>
        <w:t>(Воспитатель называет ряд слов, дети выбирают и называют лишнее)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. Кошка, корова, волк, собака.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2. Яблоко, груша, морковь, мандарин.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3. Ворона, синица, дятел, стол.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4. Кукла, футболка, коляска, мяч.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5. Берёза, рябина, тополь, мотоцикл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йдите лучик с цифрой 7.</w:t>
      </w:r>
      <w:r>
        <w:rPr>
          <w:i/>
          <w:sz w:val="28"/>
          <w:szCs w:val="28"/>
        </w:rPr>
        <w:t>(Дети находят и приносят воспитателю, затем прикрепляют к солнышку)</w:t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Скажи наоборот». Дети, выберите себе карточки, где изображены противоположности и назовите их (горячий-холодный, чистый-грязный и т.д.) </w:t>
      </w:r>
      <w:r>
        <w:rPr>
          <w:i/>
          <w:sz w:val="28"/>
          <w:szCs w:val="28"/>
        </w:rPr>
        <w:t>(Дети выполняют)</w:t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Ищем 8 лучик  </w:t>
      </w:r>
      <w:r>
        <w:rPr>
          <w:i/>
          <w:sz w:val="28"/>
          <w:szCs w:val="28"/>
        </w:rPr>
        <w:t xml:space="preserve">(Дети находят и приносят воспитатель, прикрепляют к солнышку) </w:t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Игра с колокольчиком». Жители этого города очень любят играть. Давайте и мы поиграем, я буду звенеть  в колокольчик, а вы будете  выполнять подскоки. Я перестаю звенеть. Останавливаюсь у предмета или картинки, вы называете и делите  слово на слоги. </w:t>
      </w:r>
      <w:r>
        <w:rPr>
          <w:i/>
          <w:sz w:val="28"/>
          <w:szCs w:val="28"/>
        </w:rPr>
        <w:t>(Дети выполняют)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мы и выполнили все задания, собрали лучики и солнышко  улыбается.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Влево – вправо повернитесь и друг другу улыбнитесь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Руки к солнцу протяните, лучики его возьмите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И к груди своей прижмите. С этим лучиком в груди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Легко по жизни нам идти.  </w:t>
      </w:r>
      <w:r>
        <w:rPr>
          <w:i/>
          <w:sz w:val="28"/>
          <w:szCs w:val="28"/>
        </w:rPr>
        <w:t>(Дети повторяют слова за воспитателем и  выполняют движения в соответствии с текстом.  Звучит аудиозапись с пением птиц, журчанием ручья, голосами  людей)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слышите эти звуки? Эт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лнце согревает наши щёчки, нос, руки, пальчики. Оно обогрело поля, леса, реки, дома  и разбудило этот сказочный город. Сказочный город   ожил,  а нам пора возвращаться обратно в детский сад. Закрываем глаза. Мы снова на воздушном шаре летим сквозь облака. </w:t>
      </w:r>
      <w:r>
        <w:rPr>
          <w:i/>
          <w:sz w:val="28"/>
          <w:szCs w:val="28"/>
        </w:rPr>
        <w:t>(Звучит аудиозапись  с музыкой, дети закрывают глаза)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кройте глаза, мы снова в детском саду. Скажите, вам понравилось путешествовать?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мы побывали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В сказочном городе.  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мы там делали?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асколдовывали сказочный город «Грамотейка»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мы это делали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бирали лучики к солнышку и выполняли задания</w:t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задания?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ли ласковые слова, называли одним словом, находили лишнее, делили слово на слоги и т. д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если путешествие вам понравилось, было интересно, возьмите на память о путешествии весёлое солнышко, а если сложно и что - то не получилось – грустное </w:t>
      </w:r>
      <w:r>
        <w:rPr>
          <w:i/>
          <w:sz w:val="28"/>
          <w:szCs w:val="28"/>
        </w:rPr>
        <w:t>(Дети разбирают на память солнышки)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0:00Z</dcterms:created>
  <dc:creator>User</dc:creator>
  <dc:description/>
  <cp:keywords/>
  <dc:language>en-US</dc:language>
  <cp:lastModifiedBy>Admin</cp:lastModifiedBy>
  <dcterms:modified xsi:type="dcterms:W3CDTF">2016-04-22T08:21:00Z</dcterms:modified>
  <cp:revision>18</cp:revision>
  <dc:subject/>
  <dc:title>Место проведения: Архангельская область</dc:title>
</cp:coreProperties>
</file>