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бинарное подгрупповое мероприятие непосредственно-образовательной деятельности по коррекции произношения звука [Л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подготовительной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О  </w:t>
      </w:r>
      <w:r>
        <w:rPr>
          <w:rFonts w:cs="Times New Roman" w:ascii="Times New Roman" w:hAnsi="Times New Roman"/>
          <w:sz w:val="28"/>
          <w:szCs w:val="28"/>
        </w:rPr>
        <w:t>МБОУ «ОСОШ №1» «Детский сад «Ручеё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21.10.201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 Мякшина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по физической культуре:</w:t>
      </w:r>
      <w:r>
        <w:rPr>
          <w:rFonts w:cs="Times New Roman" w:ascii="Times New Roman" w:hAnsi="Times New Roman"/>
          <w:sz w:val="28"/>
          <w:szCs w:val="28"/>
        </w:rPr>
        <w:t xml:space="preserve"> Щукина М.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Загадочный сунду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равильное и отчетливое произношение звука [Л] в различных позициях в слогах, словах, в предлож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подбирать слова-антони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мышечно-связочный аппарат стопы и голени, совершенствовать физическое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онематический сл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ртикуляционную моторику, речевое дых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интерес к достижению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учок; рюкзачок с заданиями; картинки, в названии, которых есть  звук [Л]; игра «наоборот»; спортивное оборудование: мячи, деревянные палочки, погремушки, обручи, ребристая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амомассажа лицевой мускулатуры, массажа стоп; комплекса упражнений для стопы и голени, артикуляционной гимнастики; проговаривание чистогово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Собрались все дети в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– твой друг и ты – мо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ружно за руки возьмё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друг другу улыбнё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еобычн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к нам пришло много гостей. Во-вторых, занятие мы ведем вдвоём с Маргаритой Федоровной. В-третьих, приготовлено много спортивного оборудования. Как вы думаете, что мы сегодня будем делать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авильно мы будем много двигаться, выполнять различные упражнения, а это поможет развить мышцы языка, чтобы мы чисто и красиво произносили звук [Л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по физ. культуре находит сундучок и привязанный к нему рюкзач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это такое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  <w:tab/>
        <w:t>Вот перед нами сунду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>На семь замков закр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И рядом с ним вот этот рюкза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>Заданиями на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>Все заданья выполня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>Замки быстро открыв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>Потом в сундук заглянем 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>Поглядим, что там вну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>Но учтите вы,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>Цифра 7 для нас, волшеб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 нами на занятии будет присутствовать цифра 7. Семь детей на занятии, семь замков (пересчитывают), а значит, сколько заданий? (сем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ейчас заглянем в рюкза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минку выполним, дру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по физ. культуре выполняет разми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ычная ходьба, ходьба на носках, на пят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шагивание через пред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по гимнастическим дорожкам (ребристой и массажн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ий бег на носках по 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 первый ключик (цветной круж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Давайте глянем в рюкзач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й, на картинке язы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Чтобы четко говор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звук [Л] произнос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до с язычком друж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массажик прово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самомассаж лицевой мускул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растираем и разогрев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теплом своим умыв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льки «сгребают» все плохие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растираем вверх, вн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м вниз за м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егаем пальцами на щё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чки растираем, чтобы надува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 разминаем, чтобы улыб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тята к утке клювики потян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нём их мягко, не задев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ками губ мы щечки растир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т носа мы к губам стек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 пожуём мы, шарики наду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бами  вправо, влево потанц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убой язык лежит, кулачок в него сту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ругой губой лежит и другой кулачок стуч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янем подбородок и е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щип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 шейке ручками стек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пражнение для губ</w:t>
      </w:r>
      <w:r>
        <w:rPr>
          <w:rFonts w:cs="Times New Roman" w:ascii="Times New Roman" w:hAnsi="Times New Roman"/>
          <w:sz w:val="28"/>
          <w:szCs w:val="28"/>
        </w:rPr>
        <w:t>: заборчик-окошечко-трубо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ртикуляционные упра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ляр», «Лошадка», «Грибок», «Песенки ЛЯ и 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получаем второй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Опять заглянем в рюкзачок, - 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десь мяч какой-то озор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Скажите, сколько дней недели? Давайте перечислим и сосчитаем. С нами опять присутствует  цифра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 физ. куль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мы знаем комплекс упражнений для ног «Весёлая неделька» Давайте сделаем его и получим клю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едельник мы игр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ногами мы катали (катают мяч правой, левой ног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роговаривают чистоговорки: ла-ла-ла – лопата и п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-ла-ла – кошка на окне спал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ник  мяч мы подним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ько опускаем (Поднимают мяч стопами,при опускании мяча произносят ЛА, ЛА, 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у палочки бер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ву мы о них помнём (произносят ЛЫ, ЛЫ, 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тверг берём карандаш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исуем от души (пальцами правой ноги зажать фломастер, левую поставить на лист бумаги, затем наобор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 бумагу рв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ножки разомнём (пальцами обеих ног порвать лист бумаги на мелкие части, собрать в кучку стопами но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боту делаем убор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мы кладём в ведёрко (одновременно левой и правой ногой, зажимая фишки пальцами ног, убирают «мусор» в ведер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кресенье отдохн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сами разотрём (самомассаж правой, левой сто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 третий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В рюкзачок ты загля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 коробочку най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если в названии картинки есть звук [Л], то вы ногой в обруч кладёте фи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пила, лук, радуга, лодка, пенал, кормушка, клубок, корова, клубника, лоп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7 слов со звуком [Л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 четвёртый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пять заглянем в рюкзач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играй-ка ты, дружок</w:t>
      </w:r>
      <w:r>
        <w:rPr>
          <w:rFonts w:cs="Times New Roman" w:ascii="Times New Roman" w:hAnsi="Times New Roman"/>
          <w:sz w:val="28"/>
          <w:szCs w:val="28"/>
        </w:rPr>
        <w:t xml:space="preserve">  (достаём погремуш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о физ. культуре проводит игру «Пустое место». Под музыку дети передвигаются по залу, как только музыка прекращается, дети встают в обруч и ногой звенят погремушкой. Игра повторяется несколько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 пятый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Берём мы снова рюкзачок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ут все слова 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проводит игру «Наобор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оказывает картинку, дети подбирают антонимы, четко произносят звук [Л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ёгкий – тяже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й,           пустой – по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ы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тый – го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дный,          темный – свет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ий – хо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дный,      тонкий – то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ты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– м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шестой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Вновь заглянем в рюкзач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адошка. Ты погладь себя, друж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оизносят слова, сопровождая их с движением рук и четким проговари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ка [Л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дошка, вот друг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дошкой х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п, х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енкам шлёп, шлё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лечам себя пох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п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кам себя пошлёп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м х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пать за спин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паем перед соб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можем, вправо мож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рест на крест руки с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ышится лег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койно, г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б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глубокий вдох носом, и плавный длительный бесшумный выдох ртом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 седьмой клю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и пуст наш рюкза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вайся сунду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сможем мы открыть сундучок?  Я думаю, что сможем. Все ключи мы получили, все замки мы откры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что необычного было на нашем занятии? (ответы детей). Мы много делали физических упражнений, помогая нашему языку говорить лучше и красивее звук [Л], потому что все мышцы в организме взаимосвяз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мотреть, что же там внут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ем предметы, дети называют: скак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, п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и, ф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мастеры, с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д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орово! Все эти предметы вы унесёте в группу и сможете там выполнять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3:00Z</dcterms:created>
  <dc:creator>Бухгалтер</dc:creator>
  <dc:description/>
  <cp:keywords/>
  <dc:language>en-US</dc:language>
  <cp:lastModifiedBy>Aser</cp:lastModifiedBy>
  <dcterms:modified xsi:type="dcterms:W3CDTF">2016-01-29T05:54:00Z</dcterms:modified>
  <cp:revision>6</cp:revision>
  <dc:subject/>
  <dc:title/>
</cp:coreProperties>
</file>