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Борисова Елена Васильевна, воспитатель д\с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МБОУ «Устьянская СОШ», развивающая игра «Умные фигуры» к занятию по теме «Веселые приключ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омментар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может быть использована на занятии по ФЭМП с детьми 4-7 лет тема «Веселые приключения». Образовательная область: познание, коммуник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 дошкольников посредством блоков Дьене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азличать геометрические фигуры по характерным признакам (цвет,   форма, величина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бобщать геометрические фигуры по форме, размеру, цвету;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детей операциям: анализа – синтеза, сравнения,  классификации, упорядоченности действий, ориентировке в пространств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споль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й игры на зан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лу разбросаны геометрические фигуры разного цвета, формы, размера и толщ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ь предлагает детям рассмотреть, что за беспорядок устроил веселый ветерок. Он, наверное, разбил нашу любимую вазу, и по полу разлетелись осколки в разные стороны. Дети рассматривают «осколки», и оказывается, что это не просто «осколки», а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вместе с детьми уточняют, какие это фигуры </w:t>
      </w:r>
      <w:r>
        <w:rPr>
          <w:i/>
          <w:sz w:val="28"/>
          <w:szCs w:val="28"/>
        </w:rPr>
        <w:t>(круг, квадрат, треугольник, прямоугольник)</w:t>
      </w:r>
      <w:r>
        <w:rPr>
          <w:sz w:val="28"/>
          <w:szCs w:val="28"/>
        </w:rPr>
        <w:t xml:space="preserve">. Какого они размера? Сравнивают их по цвету. Определяют их толщин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оспитатель предлагает поиграть с фигу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делай уз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составляют узор из геометрических фигур (блоков) по образцу, предложенному воспитателем, на квадратном листе белой бумаги. Дети рассказывают воспитателю, какие блоки с ними поиграли </w:t>
      </w:r>
      <w:r>
        <w:rPr>
          <w:i/>
          <w:sz w:val="28"/>
          <w:szCs w:val="28"/>
        </w:rPr>
        <w:t xml:space="preserve">(большие, маленькие, толстые, тонкие, какого цвета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ем воспитатель предлагает детям представить, что они отправились на прогулку в лес понаблюдать за его обитателями. Но, как оказывается, в лесу живет много зверей, и у каждого из них есть свой дом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ы в компьютерном варианте «Умные фиг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часть - рассели жильцов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шим зверям приехали гости-фигуры. Детям необходимо узнать, какая фигура, в каком домике гостит (</w:t>
      </w:r>
      <w:r>
        <w:rPr>
          <w:i/>
          <w:sz w:val="28"/>
          <w:szCs w:val="28"/>
        </w:rPr>
        <w:t>дети ищут фигуры соответствующей формы, цвета, величины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ель предлагает детям выбрать себе в коробке с блоками любую фигуру-друга и поселить в домик-обру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вумя обру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ложить перед детьми два обруча (синий и красный), отмечая каждый из них карточками с соответствующими символами. Затем все вместе выясняем, какими свойствами обладает фигура и где она должна лежать в соответствии с правилами игр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наши друзья решили переехать в большой город, в котором для них построили большой дом и даже сказали на каком этаже, в какой квартире они будут ж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ы в компьютерном варианте  «Умные фиг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асть – расставь фигуры в нужные ячей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мотрят на таблицу и вместе с воспитателем (или самостоятельно) определяют какая фигура где жи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м лучшим товарищем в городе для наших друзей стал… Угадайте кто? (загадать загадку про медведя). Предложить детям выложить медведя, используя блоки Дьенеш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и медведи были такие сладкоежки, но больше всего они любили печенье, которым предлагается угостить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ы в компьютерном варианте «Умные фиг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часть – подари мишке любимое печень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необходимо выбрать из предложенных фигур одну, которая сочетает в себе все три свойства (цвет, величина,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, ребята! Мы сегодня так много всего успели, а ещё нашли новых друзей. Кто из вас помнит, какие друзья у нас появились? А как мы им помогали, чем мы с ним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нова Е.Н. Дидактические игры-занятия в ДОУ (старший возраст). Выпуск 1. – Воронеж: ЧП Лакоценин С.С.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ная развивающая игра «Умные фигуры» может быть использована так же и в совместной деятельности педагога с детьми, в кружк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9:00Z</dcterms:created>
  <dc:creator>.</dc:creator>
  <dc:description/>
  <cp:keywords/>
  <dc:language>en-US</dc:language>
  <cp:lastModifiedBy>Solnishko</cp:lastModifiedBy>
  <cp:lastPrinted>2012-03-11T21:57:00Z</cp:lastPrinted>
  <dcterms:modified xsi:type="dcterms:W3CDTF">2012-03-12T14:40:00Z</dcterms:modified>
  <cp:revision>5</cp:revision>
  <dc:subject/>
  <dc:title>Аннотация</dc:title>
</cp:coreProperties>
</file>