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ья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вмест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ирующ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 ТН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Часы всем нуж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кчеева Юлия Викторовна,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высшая квалификационная катег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нг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21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ременных представлений у детей через познавательно-исследовательск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о роли часов в жизн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разными видами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формировать умение определя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рем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о ча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закреплять умение пользоваться в речи словами, обозначающими названия часов (настольные, настенные, наручные, башенны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развивать у детей чувств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воспитывать бережное осознанное отношение ко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кет часов, картинки с изображением часов, песочные часы, конверт-письмо от Шапокляк, раскраски, цветные карандаш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й - игровая ситуац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- беседа - диалог, вопросы, загадывание загадок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- действия с макетом час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крашивание раскрасок, написание письма Шапокляк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лядный - </w:t>
      </w:r>
      <w:r>
        <w:rPr>
          <w:rFonts w:cs="Times New Roman" w:ascii="Times New Roman" w:hAnsi="Times New Roman"/>
          <w:sz w:val="28"/>
          <w:szCs w:val="28"/>
        </w:rPr>
        <w:t>использование картинок – иллюст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часов, заучивание пословиц о времени и часа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казки С. Прокофьевой «Часы с кукушкой», чтение стихотворения С. Михалкова «Часы», беседы о часах, времени, режиме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мечают, что у нас исчезли часы. На месте часов висит конве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посмотреть, что в н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конверт, там письм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ем: «Здравствуйте, дети. Мне очень нужны часы, поэтому я взяла ваши, а вы пока поживите без часов. Шапокля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как вы думаете, можно прожить без час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вы так считает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асы нам нужны, чтобы знать, когда идти в садик, на работу, когда заниматься, гулять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ы знаете, какие бывают ча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стенные, настольные, наручные, башенны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 картинки тех часов, которые дети назва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, оказывается, какими разными могут быть часы. Они разные и предназначены тоже для разных случаев. Как вы думаете, какие часы человек может использовать, находясь дом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стенные, наполь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часы можно взять с собой, отправляясь на работу, в гости или на прогулку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руч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можно назвать часы, которые у нас забрала Шапокляк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сте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тите сравнить настенные и ручные часы? </w:t>
      </w:r>
      <w:r>
        <w:rPr>
          <w:rFonts w:cs="Times New Roman" w:ascii="Times New Roman" w:hAnsi="Times New Roman"/>
          <w:i/>
          <w:sz w:val="28"/>
          <w:szCs w:val="28"/>
        </w:rPr>
        <w:t>(показываю на картинки).</w:t>
      </w:r>
      <w:r>
        <w:rPr>
          <w:rFonts w:cs="Times New Roman" w:ascii="Times New Roman" w:hAnsi="Times New Roman"/>
          <w:sz w:val="28"/>
          <w:szCs w:val="28"/>
        </w:rPr>
        <w:t xml:space="preserve"> Что у них общег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их есть циферблат и стр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а чем эти часы отличаю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ручных часов есть ремешок или браслет, а у настенных –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ушайте загадку: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2381" w:right="23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ве девицы, две подр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ят вместе, друг за друг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та, что подлинне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ит чуточку быстр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ругая, покороч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двигаться не хоче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это?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: Стрелки часов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 сколько стрелок говорится в этой загад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о две. Одна короче, другая – длин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, что короче, как двигается? Быстро или медленн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дленно. Она показывает, сколько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длинная стрелка как двигае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линная двигается быстро и показывает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 некоторых часах есть и третья стрелка, которая двигается очень быстро. Как вы думаете, как она называе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 зна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а стрелка называется секундная, она двигается также быстро, как идут секунды. Один круг, который сделала секундная стрелка, означает, что прошла одна минута. Хотите научиться определять врем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модель часов и рассказывает, как определять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мечает каждого ребенка, загадывает загадку: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еще часы не простые, но точные.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есчинки текут - секунды бегут.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счинки собрались,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иком улеглись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очке из стекла,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нутка истекла.</w:t>
      </w:r>
    </w:p>
    <w:p>
      <w:pPr>
        <w:pStyle w:val="Normal"/>
        <w:spacing w:lineRule="auto" w:line="240" w:before="0" w:after="0"/>
        <w:ind w:left="2381" w:right="1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 за ча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песочные ча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овершенно верно, это песочные часы </w:t>
      </w:r>
      <w:r>
        <w:rPr>
          <w:rFonts w:cs="Times New Roman" w:ascii="Times New Roman" w:hAnsi="Times New Roman"/>
          <w:i/>
          <w:sz w:val="28"/>
          <w:szCs w:val="28"/>
        </w:rPr>
        <w:t>(показываю).</w:t>
      </w:r>
      <w:r>
        <w:rPr>
          <w:rFonts w:cs="Times New Roman" w:ascii="Times New Roman" w:hAnsi="Times New Roman"/>
          <w:sz w:val="28"/>
          <w:szCs w:val="28"/>
        </w:rPr>
        <w:t xml:space="preserve"> А для чего человеку песочные ча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сочные часы нужны для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еня песочные часы, которые показывают длительность одной минуты. Как вы считаете, долго ли длится мину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тите проверить? Помните игру «Часовой»? Вставайте скорее </w:t>
      </w:r>
      <w:r>
        <w:rPr>
          <w:rFonts w:cs="Times New Roman" w:ascii="Times New Roman" w:hAnsi="Times New Roman"/>
          <w:i/>
          <w:sz w:val="28"/>
          <w:szCs w:val="28"/>
        </w:rPr>
        <w:t>(проводится игра «Часовой»).</w:t>
      </w:r>
      <w:r>
        <w:rPr>
          <w:rFonts w:cs="Times New Roman" w:ascii="Times New Roman" w:hAnsi="Times New Roman"/>
          <w:sz w:val="28"/>
          <w:szCs w:val="28"/>
        </w:rPr>
        <w:t xml:space="preserve">  А сейчас можете поиграть, чем хот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(через 1 минуту всех зову к себе). </w:t>
      </w:r>
      <w:r>
        <w:rPr>
          <w:rFonts w:cs="Times New Roman" w:ascii="Times New Roman" w:hAnsi="Times New Roman"/>
          <w:sz w:val="28"/>
          <w:szCs w:val="28"/>
        </w:rPr>
        <w:t>Как вы считаете, что вы делали дольше: играли в «Часового» или играли в разные игр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льше играли в «Часов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амом деле в обе игры вы играли ровно по 1 минуте. Но почему же показалось, что в «Часового» дольш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в «Часового» просто стояли, и нам казалось, что время шло медлен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вершенно верно. А вы не знаете, издают ли часы какие-нибудь зву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, часы тикаю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мы можем это провери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м это не проверить, потому что наши часы забрала Шапокля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же нам дела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 тоже напишем письмо Шапокляк, попросим ее вернуть нам ча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 раскраски, на которых изображены часы, пишут письмо, запечатывают и оставляют на месте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чале совместной деятельности был использован сюрпризный момент, который позволил удерживать интерес детей на протяжении всего мероприятия. Один мальчик сразу не включился в процесс, но подошел поздн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ставленными задачами дети справились, цель достигну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деятельность прошла практически так, как и было запланировано. Дети чувствовали себя свободно и комфортно, общались, высказывали свои мнения, пред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на видов деятельности не позволила утоми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ние письма Шапокляк вызвало особый интере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ьми я довольна, все прошло непосредственно, было интересно и детям, и мне са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8:00Z</dcterms:created>
  <dc:creator>User</dc:creator>
  <dc:description/>
  <cp:keywords/>
  <dc:language>en-US</dc:language>
  <cp:lastModifiedBy>Солнышко_ДС</cp:lastModifiedBy>
  <dcterms:modified xsi:type="dcterms:W3CDTF">2021-01-27T07:54:00Z</dcterms:modified>
  <cp:revision>9</cp:revision>
  <dc:subject/>
  <dc:title/>
</cp:coreProperties>
</file>