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о деятельности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Устьянская СОШ» СП д/с «Солнышк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хиной Ольги Ивановны за 2018-2019, 2019-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выдвижения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педагог дошкольного образовательного округа»</w:t>
      </w:r>
    </w:p>
    <w:p>
      <w:pPr>
        <w:pStyle w:val="Normal"/>
        <w:spacing w:before="0" w:after="0"/>
        <w:rPr/>
      </w:pPr>
      <w:r>
        <w:rPr/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образовании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а Котласское педагогическое училище по специальности «Дошкольное образование», квалификация - «Воспитатель в дошкольных учреждениях»</w:t>
            </w:r>
          </w:p>
        </w:tc>
      </w:tr>
    </w:tbl>
    <w:p>
      <w:pPr>
        <w:pStyle w:val="Normal"/>
        <w:spacing w:before="0" w:after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валифик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(аттестационный лист от 25.11.2015г № 2301</w:t>
            </w:r>
          </w:p>
        </w:tc>
      </w:tr>
    </w:tbl>
    <w:p>
      <w:pPr>
        <w:pStyle w:val="Normal"/>
        <w:spacing w:before="0" w:after="0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таж работы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</w:tr>
    </w:tbl>
    <w:p>
      <w:pPr>
        <w:pStyle w:val="Normal"/>
        <w:spacing w:before="0" w:after="0"/>
        <w:rPr/>
      </w:pPr>
      <w:r>
        <w:rPr/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обучении за последние 2 года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по теме «Инновационные формы работы с семьёй в условиях реализации ФГОС», 28.02.2019г. Сертификат 16 ч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бинар «Система коррекционной и образовательной деятельности в группах компенсирующей и комбинированной направленности ДОУ в соответствии с ФГОС ДО», (сертификат, 21.03.2020, 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АО ИОО «Базовые компетенции педагога инклюзивной практики», с 23.03.2020 по 17.04.2020, 72ч. Удостове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компетентность (указать адрес сайта, срок последнего обновления, использование ИТ в работе с деть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, 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м год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 свою страничку в сети работников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представляю свои разработки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muhina-olga-ivanov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леднее обновление сайта 15.05.2020г. Свидетельство о публик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в работе с детьми: использую материалы с сай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ские электронные презентации и клипы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viki.rdf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сеть работников образования nsportal.ru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аа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maa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йт для мам и не тольк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etskiysad.ru Дошколен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hcolono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угие. Создаю сама презентации к заняти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6077585" cy="352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бедители и призеры конкурсов, фестивалей в 2018-2019, 2019-2020 учебном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ружной, райо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олстухин Денис - 1 место в шашечном турнире среди воспитанников детских садов Устьянского образовательного округа (22 ноября 2018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унк Анита- 3 место в районном конкурсе чтецов «Как хорошо на мир глядеть» (13.12.2018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ебыкина Анна, Батурин Илья-2 место в шестых районных соревнованиях по лыжным гонкам среди старших возрастных групп детских садов Устьянского образовательного округа (март 2019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команда д/с «Солнышко» (Батурин И., Акулова В. Чебыкина З.) - 1 место в первенстве Устьянского района по лыжным гонкам памяти Розы Шаниной (9 марта 2019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угинская Татьяна 1 место за выступление на районном конкурсе чтецов «Ходит солнышко по кругу» среди дошкольников Устьянского образовательного округа (декабрь 2019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илимонова Настя 3 место в районной конференции «Маленький исследователь» (18 февраля 2020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Батурин Илья – 1 место, Чебыкина Злата – 2 место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йонных соревнованиях по лыжным гонкам среди детей дошкольного возраста (18.03.2020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емидова Василиса- лауреат районной заочной олимпиады для детей старшего дошкольного возраста по направлению «Детская художественная литерату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7.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бедители и призеры конкурсов, фестивалей в 2018-2019, 2019-2020 учебном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ружной, район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олстухин Денис - 1 место в шашечном турнире среди воспитанников детских садов Устьянского образовательного округа (22 ноября 2018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унк Анита- 3 место в районном конкурсе чтецов «Как хорошо на мир глядеть» (13.12.2018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ебыкина Анна, Батурин Илья-2 место в шестых районных соревнованиях по лыжным гонкам среди старших возрастных групп детских садов Устьянского образовательного округа (март 2019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команда д/с «Солнышко» (Батурин И., Акулова В. Чебыкина З.) - 1 место в первенстве Устьянского района по лыжным гонкам памяти Розы Шаниной (9 марта 2019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угинская Татьяна 1 место за выступление на районном конкурсе чтецов «Ходит солнышко по кругу» среди дошкольников Устьянского образовательного округа (декабрь 2019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илимонова Настя 3 место в районной конференции «Маленький исследователь» (18 февраля 2020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Батурин Илья – 1 место, Чебыкина Злата – 2 место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йонных соревнованиях по лыжным гонкам среди детей дошкольного возраста (18.03.2020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емидова Василиса- лауреат районной заочной олимпиады для детей старшего дошкольного возраста по направлению «Детская художественная литерату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распространялся опыт работы педагога в 2018-2019, 2019-2020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пыта работы по реализации проекта «Вместе весело шагать!» в рамках работы РМО старших воспитателей по теме «Проектный метод организации образовательной деятельности в ДОО» (23 апреля 2019г. справка №5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кация конспекта занятия театрального кружка в форме «Театрального кафе» « В гостях у сказки» в районном Банке педагогического опыта на сайте ИР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 2019г.)</w:t>
            </w:r>
            <w:r>
              <w:rPr/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социальной сети работников образования nsportal.ru учебно- методический материал Технологическая карта по социально- коммуникативному развитию в средней группе «Путешествие в сказку» (2020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социальной сети работников образования nsportal.ru учебно- методический материал конспект непосредственно образовательной деятельности по воспитанию культурно- гигиенических навыков у детей в первой младшей группе (2020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кации в методических журнала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, 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м г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татьи «Формы работы с родителями по подготовке к школе детей старшего дошкольного возраста» в сборнике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х педагогических чтений «Современные методы и технологии обучения и воспитания в дошкольном и начальном образовании» (16 марта 2019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циальные программы педагога (название, автор, когда и кем утверждены, № приказа)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программа театрального кружка «Шанс» (принята на педсовете от 01.11.2018г. протокол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вторская дополнительная общеразвивающая программа театральной студии «Шанс» 2019-2020г. (принята на педсовете от 04.10.2019г. протокол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разработки педагога (название, автор, когда и кем утверждены, их экспертиза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о познавательному развитию «Экологический макет «Дикие и домашние животные» представлена на педагогическом совете в форме фестиваля «Сад нескучных идей» (справка – подтверждение, январь 2019г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ом, областном конкурсе «Учитель года – 2019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ругих профессиональных конкурсах в 2018-2019, 2019-2020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 заочного регионального конкурса «Счастливое детство до школы» (Сертификат, сентябрь 2018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 регионального заочного конкурса «Мастер ИКТ» (Сертификат, октябрь 2019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 районного конкурса информационных материалов «Мастерская педагогических идей» (Сертификат, апрель 2020г.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сотрудничество с образовательными учреждениями округа, района (руководство МО, творческой группой, член жюри конкурсов, работа в районных комиссиях по вопросам образования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, 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ла в качестве судьи Шашечного турнира – 2018г. среди воспитанников детских садов Устьянского образовательного округа. (27 ноября 2018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жюри конкурса чтецов «Ходит солнышко по кругу» среди детей дошкольного возраста Октябрьского образовательного округа (приказ от 03.12.2019г.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6099810" cy="142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азать формы работы с родителями, указанные в п.14, № приказов, подтверждающие 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мках инновационной деятельности по апробации   проектной технологии внедрения новшеств организована работа по реализации проекта «Вместе весело шагать», направленного на взаимодействие с родителями детей старшего дошкольного возраста 2018- 2019 уч. г., 2019-2020 уч. г. (Приказ об инновационной деятельности № 3 от 12.11.2018г., Приказ об инновационной деятельности № 77од от 17.10. 2019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1.9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азать формы работы с родителями, указанные в п.14, № приказов, подтверждающие документы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мках инновационной деятельности по апробации   проектной технологии внедрения новшеств организована работа по реализации проекта «Вместе весело шагать», направленного на взаимодействие с родителями детей старшего дошкольного возраста 2018- 2019 уч. г., 2019-2020 уч. г. (Приказ об инновационной деятельности № 3 от 12.11.2018г., Приказ об инновационной деятельности № 77од от 17.10. 2019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6106160" cy="798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стие в работе районных профессиональных сообществ в 2018-2019, 2019-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62.85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стие в работе районных профессиональных сообществ в 2018-2019, 2019-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ом году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заслуги педагога в 2018-2019, 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и проведение Всероссийского Фестиваля игры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и, Движение, Дружба, Двор в регионе (2019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и «Сундук подарков гостям юбилея района» (2019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й патриотической акции, посвящённой Дню Победы «Лепестки Георгиевских лент…» (16.04.2019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айонном конкурсе снежных скульптур «Салют победы!» (23 февраля 2020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тодической выставке в рамках районного единого методического дня, тема «Деятельностный подход в организации образовательного процесса в группах детского сада» (22.01.2020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м конкурсе декоративно- прикладного и изобразительного искусства «Творческая мозаика». Тема «Красота родного края» (30.10.2019г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25 мая 2020 г.</w:t>
        <w:tab/>
        <w:tab/>
        <w:tab/>
        <w:tab/>
        <w:t xml:space="preserve">              Подпись            О. И. Мухина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muhina-olga-ivanovna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www.maam.ru/" TargetMode="External"/><Relationship Id="rId6" Type="http://schemas.openxmlformats.org/officeDocument/2006/relationships/hyperlink" Target="http://dohcolonoc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9:00Z</dcterms:created>
  <dc:creator>user</dc:creator>
  <dc:description/>
  <cp:keywords/>
  <dc:language>en-US</dc:language>
  <cp:lastModifiedBy>Солнышко_ДС</cp:lastModifiedBy>
  <cp:lastPrinted>2020-05-25T13:37:00Z</cp:lastPrinted>
  <dcterms:modified xsi:type="dcterms:W3CDTF">2020-06-08T06:17:00Z</dcterms:modified>
  <cp:revision>50</cp:revision>
  <dc:subject/>
  <dc:title/>
</cp:coreProperties>
</file>