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ата прове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7 дека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зрастн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упп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рш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ая област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теграция образовательных областей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знавательное развитие»; «Социально-коммуникативное развитие»; «Речевое развитие»; «Художественно-эстетическое развитие»;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«Законы улиц и доро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Котова Екате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репление знаний детей о правилах дорожного движения и профилактика детского дорож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ые: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ать закреплять знания о дорожных знаках («Пешеходный переход», «Светофор», «Дети!», «Место остановки автобуса», «Главная дорога», «Парковочное место», «Уступи дорогу»);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ять знания о правилах поведения пешеходов на дороге и на тротуаре.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умение применять полученные знания на практике посредствам игрового поля «Дорога»;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Активизировать словарь по теме дорожного движения;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логическое мышление, память, зрительное и слуховое внимание;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: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культуру поведения на дороге.</w:t>
      </w:r>
    </w:p>
    <w:p>
      <w:pPr>
        <w:pStyle w:val="Msonormalcxspmiddl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п заня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Закрепление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 занят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териалы и оборудован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очки с заданиям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очки «Дорожные знаки»; карточки-схемы с определением дорожных знаков; аудиозапись физкультминутки «Дороги не тропинки»; аудиозапись «Звуки улицы»; видеозапись с голосом светофора; игровое поле «Дорога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ложение 1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игрыватель; мультимедийное оборудование; светоотражающие браслеты, магнитная доска; мольберт; ватман формата А-2 с изображением проезжей части дороги; фишки -  машинки  на каждого ребёнка из самоклеющейся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варительная работ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щение «Автогородка» МБОУ «ОСОШ №1»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ложение 2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идактические игры: «Где моё место?», «Дорожные знаки», «Дорожное лото»; разучивание физкультминутки «Дорога не тропинка»; игра «Объяснялки»; просмотр видеофильма «Уроки тётушки Совы»; беседы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«Наша улица. Правила перехода улицы»,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«Для чего нужно знать и выполнять Правила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обстановк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нтре музыкального зала – мультимедийное оборудование с экраном; справа от него, игровая зона №1(столы и стулья по количеству детей); следующая за ней игровая зона №2 (стулья по количеству детей); слева от игровой зоны №2- игровая зона №3 (столы  и стулья по количеству детей); следующая за ней - игровая зона №4 (на полу игровое поле «Дорог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3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ходят в музыкальный зал. Звучит сигнал тревоги, на экране появляется светофор, мигающий  красным светом, дети подходят к экра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 мигает одним красным ц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,  как вы дум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етофор слом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изображение и  голос светоф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мне делать? Из-за несоблюдения правил дорожного движения на дороге постоянно происходят разные неприятные ситуации. Вот и в моём устройстве произошёл сбой, и я не могу управлять дорожным движ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на что нужно обращать внимание на проезжей части доро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дорожные знаки, светофор,  проезжающий транспорт,  пешеходный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изображение и  голос светоф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, я с вами согласен. Вы можете мне помочь восстановить порядок на дорог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Для этого нужно выполнить задания. Когда все задания будут правильно выполнены, мой механизм станет исправным и на дороге будет порядок. Возьмите на столе конверт, откройте его и вы узнаете, что нужн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 (18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, совместно с детьми, находят конверт, открывают его. В конверте карточки с изображением  дорожных  знаков и карточки с загадкам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ьмите карточки, на которых изображены дорожные знаки и проходите в игровую зону под № 1. Я буду загадывать загадки, а вы, поднимайте, если угадали, карточку с нужным дорожным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рошо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ети отгадывают загадки и поднимают карточки со знаками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Эй, водитель осторожно!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хать быстро невозможно.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нают люди все на свете-</w:t>
      </w:r>
    </w:p>
    <w:p>
      <w:pPr>
        <w:pStyle w:val="Style15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В этом месте ходят дети! </w:t>
      </w:r>
      <w:r>
        <w:rPr>
          <w:i/>
          <w:color w:val="262626"/>
          <w:sz w:val="28"/>
          <w:szCs w:val="28"/>
        </w:rPr>
        <w:t>(Знак «Дети»)</w:t>
      </w:r>
    </w:p>
    <w:p>
      <w:pPr>
        <w:pStyle w:val="Style15"/>
        <w:spacing w:before="0" w:after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оспитатель: 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й зебры на дороге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нисколько не боюсь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все вокруг в порядке,</w:t>
      </w:r>
    </w:p>
    <w:p>
      <w:pPr>
        <w:pStyle w:val="Style15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 полоскам в путь пущусь. </w:t>
      </w:r>
      <w:r>
        <w:rPr>
          <w:i/>
          <w:sz w:val="28"/>
          <w:szCs w:val="28"/>
        </w:rPr>
        <w:t>(Знак «Пешеходный переход»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нем и ночью я горю,</w:t>
        <w:br/>
        <w:t>Всем сигналы подаю.</w:t>
        <w:br/>
        <w:t>Есть три сигнала у меня.</w:t>
        <w:br/>
        <w:t>Как зовут меня друзь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Знак «Светофорное регулирован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месте пеш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еливо транспорт ж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ешком устал шаг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ет пассажиром стать </w:t>
      </w:r>
      <w:r>
        <w:rPr>
          <w:rFonts w:cs="Times New Roman" w:ascii="Times New Roman" w:hAnsi="Times New Roman"/>
          <w:i/>
          <w:sz w:val="28"/>
          <w:szCs w:val="28"/>
        </w:rPr>
        <w:t>(Знак «Место остановки автобус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елый круг с каемкой красной -</w:t>
        <w:br/>
        <w:t>Значит, ехать не опасно.</w:t>
        <w:br/>
        <w:t>Может и висит он зря?</w:t>
        <w:br/>
        <w:t xml:space="preserve">Что вы скажете друзья? </w:t>
      </w:r>
      <w:r>
        <w:rPr>
          <w:i/>
          <w:sz w:val="28"/>
          <w:szCs w:val="28"/>
        </w:rPr>
        <w:t>(«Движение запрещен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 знаток дорожных правил,</w:t>
        <w:br/>
        <w:t>Я машину здесь поставил,</w:t>
        <w:br/>
        <w:t>На стоянку у ограды - </w:t>
        <w:br/>
        <w:t xml:space="preserve">Отдыхать ей тоже надо. </w:t>
      </w:r>
      <w:r>
        <w:rPr>
          <w:rFonts w:eastAsia="Calibri"/>
          <w:i/>
          <w:sz w:val="28"/>
          <w:szCs w:val="28"/>
          <w:lang w:eastAsia="en-US"/>
        </w:rPr>
        <w:t>(Парковочно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Эту ленту не возьмешь,</w:t>
        <w:br/>
        <w:t>И в косичку не вплетешь.</w:t>
        <w:br/>
        <w:t>На земле она лежит,</w:t>
        <w:br/>
        <w:t>Транспорт вдоль по ней бежи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 (Знак «Главная дорога»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 этот знак,</w:t>
        <w:br/>
        <w:t>Знай, что он не просто так.</w:t>
        <w:br/>
        <w:t>Чтобы не было проблем,</w:t>
        <w:br/>
        <w:t xml:space="preserve">Уступи дорогу всем! </w:t>
      </w:r>
      <w:r>
        <w:rPr>
          <w:rFonts w:cs="Times New Roman" w:ascii="Times New Roman" w:hAnsi="Times New Roman"/>
          <w:i/>
          <w:sz w:val="28"/>
          <w:szCs w:val="28"/>
        </w:rPr>
        <w:t xml:space="preserve">(Знак «Уступи дорогу»;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 берёт последнюю карточку, чита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олодцы, вы отлично справились, чтобы выполнить следующее задание надо перейти в игровую зону под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и воспитатель переходят в игровую зону № 2, на стуле  дети находят карточку. Воспитатель читает зада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ьте на вопросы. Кто знает ответ, поднимает руку, соглас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!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такой пешеход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шеход – это участник дорожного движени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каких элементов состоит дорог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рога состоит из проезжей части, тротуара и обочин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чего нужна проезжая часть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движения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такое тротуа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отуар – это элемент дороги, по которой ходят люди. Он находится рядом с проезжей частью и отделён бордюром или газоном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акое обочина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бочина - это элемент дороги, рядом с проезжей частью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ет произойти, если пешеход или водитель нарушил  правила дорожного движения?       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ария или дорожно-транспортное происшествие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сигналов у светофора? 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и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сигнал светофора запрещает движение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сигнал светофора разрешает движение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Зелёный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сигнал светофора говорит о том, что нужно приготовиться к движению?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ёл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светофор называют другом на дорог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 регулирует движение на дороге. Он помогает пешеходам и водителям соблюдать правила дорожного движения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кое животное похож пешеходный переход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зеб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можно переходить дорог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рогу можно переходить в специальных местах – пешеходных пере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правильно переходить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начале пути - посмотреть налево, дойдя до середины - посмотреть напра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люди ждут транспор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автобусной о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Ну и последний вопрос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место вопроса в карточке написано,  к какой игровой зоне направить детей, чтобы выполнить следующее задание. Воспитатель зачитывает 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бы выполнить следующее задание, надо пройти к игровой зоне № 3, но прежде чем приступить к его выполнению, мы отдохнём, вы согла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оспитатель предлагает детям выйти на коврик для выполнения физкультминут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вучит аудиозапись песн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Дорога не тропинка»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выполняют движения под музыку за воспита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дохну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(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ройти к игровой зоне 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 столе лежат карточки-схемы и карточки с изображением дорожных  знаков. Воспитатель объясняет детям зада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спользуя схему, вам нужно подобрать знак, который подходит под данное описание, и положить его рядом со схемой. (</w:t>
      </w:r>
      <w:r>
        <w:rPr>
          <w:rFonts w:cs="Times New Roman" w:ascii="Times New Roman" w:hAnsi="Times New Roman"/>
          <w:i/>
          <w:sz w:val="28"/>
          <w:szCs w:val="28"/>
        </w:rPr>
        <w:t>Дети выбирают ту схему,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)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орая понравилась, и рядом с ней, кладут соответствующий знак. Воспитатель смотрит, если нужно, вместе с другими детьми оказывает помощь, оценивает работу детей. Воспитатель, незаметно,  подкладывает  карточку со следующим заданием, дети находят карточку, воспитатель чита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ослушайте запись «Звуки на дороги» и скажите, чей это зв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включает аудиозапись: </w:t>
      </w:r>
      <w:r>
        <w:rPr>
          <w:rFonts w:cs="Times New Roman" w:ascii="Times New Roman" w:hAnsi="Times New Roman"/>
          <w:b/>
          <w:sz w:val="28"/>
          <w:szCs w:val="28"/>
        </w:rPr>
        <w:t>«Полицейская сирена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«Звук мотора»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«Сигнализация автомобиля», «Сигнал автомобиля»</w:t>
      </w:r>
      <w:r>
        <w:rPr>
          <w:rFonts w:cs="Times New Roman" w:ascii="Times New Roman" w:hAnsi="Times New Roman"/>
          <w:i/>
          <w:sz w:val="28"/>
          <w:szCs w:val="28"/>
        </w:rPr>
        <w:t>, дети отгадывают звуки на дороге. Неожиданно звучит голос, который направляет детей подойти к игровой зоне № 4. Дети подходят к игровому полю «Дорога»  и находят карточку с заданием. Воспитатель чит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еред вами игровое поле «Дорога».   Вам нужно правильно разместить атрибуты на игровом пространстве. </w:t>
      </w:r>
      <w:r>
        <w:rPr>
          <w:rFonts w:cs="Times New Roman" w:ascii="Times New Roman" w:hAnsi="Times New Roman"/>
          <w:i/>
          <w:sz w:val="28"/>
          <w:szCs w:val="28"/>
        </w:rPr>
        <w:t>(Дети расставляют атрибуты: дорожные знаки, транспорт, здания, в соответствии с полученными знаниями. Воспитатель наблюдает, оказывает помощь, если нужно, направляет их действи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смотрите как правильно, грамотно,  вы всё расставили на игровом поле «Дор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экране изображение и голос светофора Дети прощаются со светофор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Теперь мой механизм работает, как часы и я вновь могу управлять дорожным движением. На дороге будет полный порядок. До новых встре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 (4 мину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спомним, что вы сегодня 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могали светофору починить его механизм, восстановить порядок на дороге, отгадывали загадки, отвечали на вопросы, подбирали дорожные знаки, расставляли атрибуты на игровом п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предлагает детям на ватмане с изображением   проезжей части  оценить свою деятельность, с помощью фишек – машин, которые приготовлены заранее у мольберта,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было легко справиться с заданиями, прикрепите ваши машины, чтобы они поехали по  дороге, а у кого возникли затруднения – прикрепите  ваши машины на автомобильную стоян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 кто-то из детей, прикрепит свою машину на место,  где нарисован знак парковки, выяснить, что вызвало затруд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вашей безопасности на дороге, ребята, я дарю вам светоотражающие браслеты. Спасибо за работу, будьте грамотными пешеход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518795</wp:posOffset>
            </wp:positionV>
            <wp:extent cx="2828925" cy="212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314325</wp:posOffset>
            </wp:positionV>
            <wp:extent cx="2780030" cy="2090420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526030" cy="2526030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72720</wp:posOffset>
            </wp:positionV>
            <wp:extent cx="2548890" cy="2548890"/>
            <wp:effectExtent l="0" t="0" r="0" b="0"/>
            <wp:wrapTight wrapText="bothSides">
              <wp:wrapPolygon edited="0">
                <wp:start x="-69" y="0"/>
                <wp:lineTo x="-69" y="21527"/>
                <wp:lineTo x="21600" y="21527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240</wp:posOffset>
                </wp:positionH>
                <wp:positionV relativeFrom="paragraph">
                  <wp:posOffset>19685</wp:posOffset>
                </wp:positionV>
                <wp:extent cx="3413760" cy="1228725"/>
                <wp:effectExtent l="12700" t="13335" r="12700" b="1206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2pt;margin-top:1.55pt;width:268.75pt;height:96.7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85900</wp:posOffset>
                </wp:positionH>
                <wp:positionV relativeFrom="paragraph">
                  <wp:posOffset>139700</wp:posOffset>
                </wp:positionV>
                <wp:extent cx="647700" cy="885825"/>
                <wp:effectExtent l="12700" t="13335" r="12700" b="12065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17pt;margin-top:11pt;width:50.95pt;height:69.7pt;mso-wrap-style:none;v-text-anchor:middle;mso-position-horizontal-relative:margin">
                <v:fill o:detectmouseclick="t" type="solid" color2="black"/>
                <v:stroke color="#00206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39700</wp:posOffset>
            </wp:positionV>
            <wp:extent cx="838200" cy="83820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015365" cy="676275"/>
                <wp:effectExtent l="14605" t="12065" r="13335" b="15240"/>
                <wp:wrapNone/>
                <wp:docPr id="8" name="Облак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764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18pt;margin-top:3.9pt;width:79.9pt;height:53.2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45110</wp:posOffset>
                </wp:positionV>
                <wp:extent cx="3413760" cy="1219200"/>
                <wp:effectExtent l="12700" t="12700" r="12700" b="12700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19.3pt;width:268.75pt;height:95.95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981075" cy="571500"/>
                <wp:effectExtent l="14605" t="11430" r="13335" b="15240"/>
                <wp:wrapNone/>
                <wp:docPr id="10" name="Облак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7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1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8pt;margin-top:8.75pt;width:77.2pt;height:44.95pt;mso-wrap-style:none;v-text-anchor:middle">
                <v:fill o:detectmouseclick="t" type="solid" color2="black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933450" cy="933450"/>
                <wp:effectExtent l="20955" t="28575" r="21590" b="13335"/>
                <wp:wrapNone/>
                <wp:docPr id="11" name="Блок-схема: извлечени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flowChartExtra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14" stroked="t" o:allowincell="f" style="position:absolute;margin-left:99pt;margin-top:4.65pt;width:73.45pt;height:73.45pt;mso-wrap-style:none;v-text-anchor:middle" type="_x0000_t127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73355</wp:posOffset>
            </wp:positionV>
            <wp:extent cx="904240" cy="87630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09550</wp:posOffset>
                </wp:positionV>
                <wp:extent cx="4457700" cy="1133475"/>
                <wp:effectExtent l="12700" t="13335" r="12700" b="12065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16.5pt;width:350.95pt;height:89.2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971550" cy="885825"/>
                <wp:effectExtent l="12700" t="13335" r="12700" b="12065"/>
                <wp:wrapNone/>
                <wp:docPr id="1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08pt;margin-top:27pt;width:76.45pt;height:69.7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19175" cy="685800"/>
                <wp:effectExtent l="14605" t="10795" r="13335" b="15875"/>
                <wp:wrapNone/>
                <wp:docPr id="15" name="Облак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858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1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9pt;margin-top:7.5pt;width:80.2pt;height:53.95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875030" cy="781050"/>
                <wp:effectExtent l="22225" t="26035" r="22860" b="13335"/>
                <wp:wrapNone/>
                <wp:docPr id="16" name="Блок-схема: извлечени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81200"/>
                        </a:xfrm>
                        <a:prstGeom prst="flowChartExtra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19" stroked="t" o:allowincell="f" style="position:absolute;margin-left:198pt;margin-top:7.5pt;width:68.85pt;height:61.45pt;mso-wrap-style:none;v-text-anchor:middle" type="_x0000_t127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5250</wp:posOffset>
            </wp:positionV>
            <wp:extent cx="766445" cy="739140"/>
            <wp:effectExtent l="0" t="0" r="0" b="0"/>
            <wp:wrapTight wrapText="bothSides">
              <wp:wrapPolygon edited="0">
                <wp:start x="-2" y="0"/>
                <wp:lineTo x="-2" y="21143"/>
                <wp:lineTo x="20929" y="21143"/>
                <wp:lineTo x="20929" y="0"/>
                <wp:lineTo x="-2" y="0"/>
              </wp:wrapPolygon>
            </wp:wrapTight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2119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1323975"/>
                <wp:effectExtent l="12700" t="13335" r="12700" b="12065"/>
                <wp:wrapNone/>
                <wp:docPr id="1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pt;margin-top:23.65pt;width:188.95pt;height:104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81305</wp:posOffset>
                </wp:positionV>
                <wp:extent cx="1052195" cy="838200"/>
                <wp:effectExtent l="24130" t="12700" r="23495" b="24765"/>
                <wp:wrapNone/>
                <wp:docPr id="19" name="Блок-схема: объединени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38080"/>
                        </a:xfrm>
                        <a:prstGeom prst="flowChartMerge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Блок-схема: объединение 31" stroked="t" o:allowincell="f" style="position:absolute;margin-left:99pt;margin-top:22.15pt;width:82.8pt;height:65.95pt;mso-wrap-style:none;v-text-anchor:middle" type="_x0000_t12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0</wp:posOffset>
                </wp:positionH>
                <wp:positionV relativeFrom="paragraph">
                  <wp:posOffset>281305</wp:posOffset>
                </wp:positionV>
                <wp:extent cx="962025" cy="619125"/>
                <wp:effectExtent l="14605" t="12065" r="13335" b="15240"/>
                <wp:wrapNone/>
                <wp:docPr id="20" name="Облак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1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9pt;margin-top:22.15pt;width:75.7pt;height:48.7pt;mso-wrap-style:none;v-text-anchor:middle;mso-position-horizontal-relative:margin">
                <v:fill o:detectmouseclick="t" type="solid" color2="black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3314700" cy="1276350"/>
                <wp:effectExtent l="12700" t="12700" r="12700" b="12700"/>
                <wp:wrapNone/>
                <wp:docPr id="2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14.9pt;width:260.95pt;height:100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71600</wp:posOffset>
                </wp:positionH>
                <wp:positionV relativeFrom="paragraph">
                  <wp:posOffset>55880</wp:posOffset>
                </wp:positionV>
                <wp:extent cx="932180" cy="895350"/>
                <wp:effectExtent l="12700" t="12700" r="12700" b="12700"/>
                <wp:wrapNone/>
                <wp:docPr id="2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08pt;margin-top:4.4pt;width:73.35pt;height:70.45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971550" cy="647700"/>
                <wp:effectExtent l="13970" t="11430" r="13970" b="15875"/>
                <wp:wrapNone/>
                <wp:docPr id="23" name="Облак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476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9pt;margin-top:13.4pt;width:76.45pt;height:50.95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59055</wp:posOffset>
            </wp:positionV>
            <wp:extent cx="686435" cy="864870"/>
            <wp:effectExtent l="0" t="0" r="0" b="0"/>
            <wp:wrapNone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6" w:leader="none"/>
          <w:tab w:val="right" w:pos="57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41935</wp:posOffset>
                </wp:positionV>
                <wp:extent cx="2743200" cy="1257300"/>
                <wp:effectExtent l="12700" t="12700" r="12700" b="12700"/>
                <wp:wrapNone/>
                <wp:docPr id="2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19.05pt;width:215.95pt;height:98.95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8600</wp:posOffset>
                </wp:positionH>
                <wp:positionV relativeFrom="paragraph">
                  <wp:posOffset>108585</wp:posOffset>
                </wp:positionV>
                <wp:extent cx="914400" cy="685800"/>
                <wp:effectExtent l="13970" t="10795" r="13335" b="15875"/>
                <wp:wrapNone/>
                <wp:docPr id="26" name="Облак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лако 3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yellow" stroked="t" o:allowincell="f" style="position:absolute;margin-left:18pt;margin-top:8.55pt;width:71.95pt;height:53.95pt;mso-wrap-style:none;v-text-anchor:middle;mso-position-horizontal-relative:margin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1028700" cy="1028700"/>
                <wp:effectExtent l="18415" t="18415" r="19050" b="19050"/>
                <wp:wrapNone/>
                <wp:docPr id="27" name="Ром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diamond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4" stroked="t" o:allowincell="f" style="position:absolute;margin-left:108pt;margin-top:-0.45pt;width:80.95pt;height:80.95pt;mso-wrap-style:none;v-text-anchor:middle" type="_x0000_t4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743200" cy="2055495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187" w:leader="none"/>
          <w:tab w:val="left" w:pos="52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6:00Z</dcterms:created>
  <dc:creator>User</dc:creator>
  <dc:description/>
  <cp:keywords/>
  <dc:language>en-US</dc:language>
  <cp:lastModifiedBy>User</cp:lastModifiedBy>
  <dcterms:modified xsi:type="dcterms:W3CDTF">2018-01-24T07:53:00Z</dcterms:modified>
  <cp:revision>1</cp:revision>
  <dc:subject/>
  <dc:title>Дата проведения: 7 декабря 2017 года</dc:title>
</cp:coreProperties>
</file>