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«Устьянская средняя общеобразовательная школа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труктурное подразделение детский сад «Солнышк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одительский клуб как форма психолого-педагогического  просвещения и сопровождения семь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втор: педагог-психолог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уторина Ирина Валентин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сшая квалификационная категор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szCs w:val="28"/>
        </w:rPr>
      </w:pPr>
      <w:r>
        <w:rPr>
          <w:szCs w:val="28"/>
        </w:rPr>
        <w:t xml:space="preserve">с. Шангалы </w:t>
      </w:r>
    </w:p>
    <w:p>
      <w:pPr>
        <w:pStyle w:val="Normal"/>
        <w:spacing w:lineRule="auto" w:line="240" w:before="0" w:after="0"/>
        <w:ind w:right="-2" w:hanging="0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/>
          <w:sz w:val="24"/>
          <w:szCs w:val="24"/>
        </w:rPr>
        <w:t>Содержание                                                                                                               стр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Пояснительная записка  ………………………………………..                         3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 работы клуба «Школа для заботливых родителей» …………… 4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………………………………………………………………….. 19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………………………………………………………………………3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/>
          <w:sz w:val="24"/>
          <w:szCs w:val="24"/>
        </w:rPr>
        <w:t>Необходимым условием реализации ФГОС ДО в настоящее время становится психологическое сопровождение образовательного процесса. При этом важно, чтобы педагог-психолог ДОО ориентировался не только на диагностику и развивающие занятия с детьми, но и на тесное сотрудничество с педагогическим коллективом и род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NewRomanPSMT;Arial Unicode MS"/>
          <w:sz w:val="24"/>
          <w:szCs w:val="24"/>
        </w:rPr>
        <w:t>На современном этапе развития дошкольного образования актуальной остается проблема психолого-педагогической компетентности родителей. Сегодня родителям необходимы знания о внутренних процессах, развитии, природе и сущности становления личности, феномене родительства и психологии его формирования. От уровня психолого-педагогической  компетентности родителей зависит результативность процесса воспитания каждого ребёнка, от этого, в конечном счёте, зависит будущее всего об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>Каждый детский психолог знает, что дети практически не имеют собственных психологических проблем, их проблемы — отражение проблем родителей. Поэтому, работая с личностью родителей, меняя их поведение как по отношению к ребёнку, так и по отношению друг к другу, можно разрешить психологические проблемы ребенка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ытаться что-то изменить в ребёнке, не затрагивая его взаимодействия с родителями невозможно. Ведь самыми главными людьми на свете, на слова и поведение которых ориентируется ребёнок, являются его родители. Психолог может затратить огромные усилия на то, чтобы обучить ребёнка чему-то. Но,  возвратившись из детского сада домой, он сверит полученные знания с теми, которые ему предлагает родитель, а эти знания для ребёнка важнее, и будет воспроизводить старые закрепленные образцы поведения. И отсюда вырастает значимость работы психолога с семьей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сад не может заменить семью, он лишь дополняет ее, выполняя свои особые функции. Для успешного воспитания важно, чтобы отношения между ДОО и родителями были доверительными, чтобы родители были вовлечены в совместный воспитательный процесс, чтобы родители совместно с педагогами помогали своему ребенку развиваться. Поэтому каждый педагогический коллектив, работая по той или иной программе, ищет новые формы и методы работы с семьей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NewRomanPSMT;Arial Unicode MS"/>
          <w:sz w:val="24"/>
          <w:szCs w:val="24"/>
          <w:lang w:eastAsia="ru-RU"/>
        </w:rPr>
      </w:pPr>
      <w:r>
        <w:rPr>
          <w:rFonts w:eastAsia="TimesNewRomanPSMT;Arial Unicode MS"/>
          <w:sz w:val="24"/>
          <w:szCs w:val="24"/>
        </w:rPr>
        <w:t>Главная тенденция современного взаимодействия дошкольной организации и семьи – использование активных</w:t>
      </w:r>
      <w:r>
        <w:rPr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и интерактивных форм. Одной из таких форм взаимодействия ДОО с родителями является родительский клуб</w:t>
      </w:r>
      <w:r>
        <w:rPr>
          <w:rFonts w:eastAsia="TimesNewRomanPS-ItalicMT;Arial Unicode MS"/>
          <w:i/>
          <w:iCs/>
          <w:sz w:val="24"/>
          <w:szCs w:val="24"/>
        </w:rPr>
        <w:t>.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eastAsia="ru-RU"/>
        </w:rPr>
        <w:t>На сегодняшний день эта форма работы не является инновационной, но лишь небольшая часть образовательных учреждений приглашает родителей к подобному сотрудничеству.</w:t>
      </w: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  <w:lang w:eastAsia="ru-RU"/>
        </w:rPr>
        <w:t xml:space="preserve"> </w:t>
      </w:r>
      <w:r>
        <w:rPr>
          <w:rFonts w:eastAsia="TimesNewRomanPSMT;Arial Unicode MS"/>
          <w:sz w:val="24"/>
          <w:szCs w:val="24"/>
          <w:lang w:eastAsia="ru-RU"/>
        </w:rPr>
        <w:t>Родительский клуб может выступить одной из наиболее</w:t>
      </w:r>
      <w:r>
        <w:rPr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  <w:lang w:eastAsia="ru-RU"/>
        </w:rPr>
        <w:t xml:space="preserve">эффективных форм повышения родительской компетентности в рамках создания единого образовательного пространства между учреждением и семьей, как </w:t>
      </w:r>
      <w:r>
        <w:rPr>
          <w:sz w:val="24"/>
          <w:szCs w:val="24"/>
        </w:rPr>
        <w:t>один из возможных вариантов работы с семьей он направлен на оказание практической психолого-педагогической помощи и поддержки родителям путем приобретения ими психологических и педагогических знаний и умений, предоставление возможности общения и обмена опытом в решении проблем, воспитание родительской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NewRomanPSMT;Arial Unicode MS"/>
          <w:sz w:val="24"/>
          <w:szCs w:val="24"/>
          <w:lang w:eastAsia="ru-RU"/>
        </w:rPr>
      </w:pPr>
      <w:r>
        <w:rPr>
          <w:rFonts w:eastAsia="TimesNewRomanPSMT;Arial Unicode MS"/>
          <w:sz w:val="24"/>
          <w:szCs w:val="24"/>
          <w:lang w:eastAsia="ru-RU"/>
        </w:rPr>
        <w:t xml:space="preserve">На базе нашего детского сада  несколько лет функционирует родительский клуб «Школа для заботливых родителей»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NewRomanPSMT;Arial Unicode MS"/>
          <w:sz w:val="24"/>
          <w:szCs w:val="24"/>
          <w:lang w:eastAsia="ru-RU"/>
        </w:rPr>
      </w:pPr>
      <w:r>
        <w:rPr>
          <w:rFonts w:eastAsia="TimesNewRomanPSMT;Arial Unicode MS"/>
          <w:sz w:val="24"/>
          <w:szCs w:val="24"/>
          <w:lang w:eastAsia="ru-RU"/>
        </w:rPr>
        <w:t>Временной показатель работы клуба составляет 6 лет и охватывает  родителей начиная с ясельной  и до подготовительной к школе групп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NewRomanPSMT;Arial Unicode MS"/>
          <w:sz w:val="24"/>
          <w:szCs w:val="24"/>
          <w:lang w:eastAsia="ru-RU"/>
        </w:rPr>
      </w:pPr>
      <w:r>
        <w:rPr>
          <w:rFonts w:eastAsia="TimesNewRomanPSMT;Arial Unicode M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NewRomanPSMT;Arial Unicode MS"/>
          <w:b/>
          <w:b/>
          <w:sz w:val="24"/>
          <w:szCs w:val="24"/>
          <w:lang w:eastAsia="ru-RU"/>
        </w:rPr>
      </w:pPr>
      <w:r>
        <w:rPr>
          <w:rFonts w:eastAsia="TimesNewRomanPSMT;Arial Unicode M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БОТЫ КЛУБА «ШКОЛА ДЛЯ ЗАБОТЛИВЫХ РОДИТЕЛЕЙ»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Цель работы родительского клуба – </w:t>
      </w:r>
      <w:r>
        <w:rPr>
          <w:sz w:val="24"/>
          <w:szCs w:val="24"/>
        </w:rPr>
        <w:t>создать систему психолого-педагогического сопровождения родителей воспитанников на протяжении дошкольного детства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 повышать психолого-педагогическую компетентность родителей;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 xml:space="preserve">-  просвещать  родителей в вопросах воспитания и обучения и особенностей  дошкольников. 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24"/>
          <w:szCs w:val="24"/>
        </w:rPr>
        <w:t>Функции</w:t>
      </w:r>
      <w:r>
        <w:rPr>
          <w:sz w:val="24"/>
          <w:szCs w:val="24"/>
        </w:rPr>
        <w:t>, которые выполняет клуб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Просветительская</w:t>
      </w:r>
      <w:r>
        <w:rPr>
          <w:sz w:val="24"/>
          <w:szCs w:val="24"/>
        </w:rPr>
        <w:t xml:space="preserve"> – предлагается теоретический материал для родителей по возникающим проблемам воспитания и развит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Коррекционная</w:t>
      </w:r>
      <w:r>
        <w:rPr>
          <w:sz w:val="24"/>
          <w:szCs w:val="24"/>
        </w:rPr>
        <w:t xml:space="preserve"> – педагоги в ходе проведения заседания индивидуально  (или с подгруппой родителей) проводят беседы по коррекции  возникающей проблем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онсультативная</w:t>
      </w:r>
      <w:r>
        <w:rPr>
          <w:sz w:val="24"/>
          <w:szCs w:val="24"/>
        </w:rPr>
        <w:t xml:space="preserve"> – родителям предлагается  консультация     воспитателя или узкого специалиста (или  назначается другое время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звивающая </w:t>
      </w:r>
      <w:r>
        <w:rPr>
          <w:sz w:val="24"/>
          <w:szCs w:val="24"/>
        </w:rPr>
        <w:t>(совместная деятельность) – для занятий подбираются игры и игровые упражнения познавательного и развивающего характера, а также родители привлекаются к организации вечеров музыки, гостиных, конкурсов, экскурсий, проектной деятельности и семейных праздников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Диагностическая</w:t>
      </w:r>
      <w:r>
        <w:rPr>
          <w:sz w:val="24"/>
          <w:szCs w:val="24"/>
        </w:rPr>
        <w:t xml:space="preserve"> – оценка взаимодействия родителей и ребенка, процесс деятельности педагога с родителями и детьми. В ходе мониторинга присутствует механизм обратной связи, который позволяет выявить  недостатки и скорректировать дальнейшие действ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Прогностическая</w:t>
      </w:r>
      <w:r>
        <w:rPr>
          <w:sz w:val="24"/>
          <w:szCs w:val="24"/>
        </w:rPr>
        <w:t xml:space="preserve"> - по итогам  педагоги обсуждают положительные и отрицательные стороны мероприятия. Намечают пути,  если  имеется, решения возникшей проблемы.</w:t>
      </w:r>
    </w:p>
    <w:p>
      <w:pPr>
        <w:pStyle w:val="ListParagraph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sz w:val="24"/>
          <w:szCs w:val="24"/>
        </w:rPr>
        <w:t xml:space="preserve">Программа работы клуба строится на  следующих основополагающих психолого-педагогических </w:t>
      </w:r>
      <w:r>
        <w:rPr>
          <w:b/>
          <w:sz w:val="24"/>
          <w:szCs w:val="24"/>
        </w:rPr>
        <w:t>принципах: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целенаправленность – привлечение всех средств к непосредственному и сознательному осуществлению целенаправленной деятельности по гармонизации детско-родительских отношений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лановость и системность – последовательное усложнение содержания, связь нового с уже усвоенным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ифференцированного подхода – взаимодействие с родителями с учетом многоаспектной специфики каждой семьи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ндивидуального подхода – учет возрастных и психологических особенностей детей при взаимодействии с родителями</w:t>
      </w:r>
      <w:r>
        <w:rPr>
          <w:sz w:val="28"/>
          <w:szCs w:val="28"/>
        </w:rPr>
        <w:t>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ознательности, активности и дозированности – сознательное отношение родителей и детей к предлагаемым занятиям получаемой информации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тимулирования внутренних ресурсов семьи – настрой семьи на самопомощь путем изменения образа жизни, перестройки отношений с детьми;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/>
        <w:t>доброжелательности, открытости и партнерства – объединение усилий служб ДОУ и семьи для наиболее эффективного взаимодействия.</w:t>
      </w:r>
    </w:p>
    <w:p>
      <w:pPr>
        <w:pStyle w:val="ListParagraph"/>
        <w:spacing w:lineRule="auto" w:line="240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/>
        <w:ind w:left="0" w:firstLine="540"/>
        <w:jc w:val="both"/>
        <w:rPr/>
      </w:pPr>
      <w:r>
        <w:rPr/>
      </w:r>
    </w:p>
    <w:p>
      <w:pPr>
        <w:pStyle w:val="ListParagraph"/>
        <w:spacing w:lineRule="auto" w:line="240"/>
        <w:ind w:left="0" w:firstLine="540"/>
        <w:jc w:val="both"/>
        <w:rPr/>
      </w:pPr>
      <w:r>
        <w:rPr/>
      </w:r>
    </w:p>
    <w:p>
      <w:pPr>
        <w:pStyle w:val="ListParagraph"/>
        <w:spacing w:lineRule="auto" w:line="240"/>
        <w:ind w:left="0" w:firstLine="540"/>
        <w:jc w:val="both"/>
        <w:rPr/>
      </w:pPr>
      <w:r>
        <w:rPr/>
        <w:t>Работа клуба осуществлялась в несколько этап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z w:val="24"/>
          <w:szCs w:val="24"/>
        </w:rPr>
        <w:t>Подготовительный этап</w:t>
      </w:r>
      <w:r>
        <w:rPr>
          <w:sz w:val="24"/>
          <w:szCs w:val="24"/>
        </w:rPr>
        <w:t xml:space="preserve"> -   выявление психолого-педагогических проблем в семьях, определение потребностей родителей через собеседование и анкетирование. Дифференцирование обозначенных проблемных ситуаций соответственно возрасту дете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sz w:val="24"/>
          <w:szCs w:val="24"/>
        </w:rPr>
        <w:t>Организационный</w:t>
      </w:r>
      <w:r>
        <w:rPr>
          <w:sz w:val="24"/>
          <w:szCs w:val="24"/>
        </w:rPr>
        <w:t xml:space="preserve"> – формирование нормативно-правовой базы: Положение о родительском клубе,  перспективный план работы, график проведения занятий. Определены  наиболее эффективные методы сотрудничества с семьей, которые позволили вызвать у родителей интерес к познанию себя и детей, поддержать их в развитии компетентности в области воспитания, осознании особенностей их взаимоотношений с детьми. 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сновной </w:t>
      </w:r>
      <w:r>
        <w:rPr>
          <w:sz w:val="24"/>
          <w:szCs w:val="24"/>
        </w:rPr>
        <w:t>– реализация поставленных задач через проведение заседаний клуба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тоговый</w:t>
      </w:r>
      <w:r>
        <w:rPr>
          <w:color w:val="000000"/>
          <w:sz w:val="24"/>
          <w:szCs w:val="24"/>
        </w:rPr>
        <w:t xml:space="preserve"> -  оценивание эффективности программы родителями, администрацией, воспитателями и детьми:  по результатам численности посещения,  анкетированию, по отзывам, по результатам диагности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етоды, используемые при реализации програм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скуссия </w:t>
      </w:r>
      <w:r>
        <w:rPr>
          <w:sz w:val="24"/>
          <w:szCs w:val="24"/>
        </w:rPr>
        <w:t>– способствует повышению психолого-педагогической грамотности родителей, помогает выявить индивидуальные формы взаимодействия с ребенко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</w:t>
      </w:r>
      <w:r>
        <w:rPr>
          <w:sz w:val="24"/>
          <w:szCs w:val="24"/>
        </w:rPr>
        <w:t xml:space="preserve"> – позволяет смоделировать и проконтролировать ситуац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местная деятельность родителей и детей</w:t>
      </w:r>
      <w:r>
        <w:rPr>
          <w:sz w:val="24"/>
          <w:szCs w:val="24"/>
        </w:rPr>
        <w:t xml:space="preserve"> – помогает вскрыть особенности поведения родителя и ребенка в процессе взаимодейств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суждение и разыгрывание ситуаций</w:t>
      </w:r>
      <w:r>
        <w:rPr>
          <w:sz w:val="24"/>
          <w:szCs w:val="24"/>
        </w:rPr>
        <w:t xml:space="preserve"> – помогает найти оптимальный способ взаимодейств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 эксперимент</w:t>
      </w:r>
      <w:r>
        <w:rPr>
          <w:sz w:val="24"/>
          <w:szCs w:val="24"/>
        </w:rPr>
        <w:t xml:space="preserve"> – помогает родителям применить полученные знания на практи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анализ поступков детей и родителей</w:t>
      </w:r>
      <w:r>
        <w:rPr>
          <w:sz w:val="24"/>
          <w:szCs w:val="24"/>
        </w:rPr>
        <w:t xml:space="preserve"> – помогает вскрыть причины возникновения конфликта.</w:t>
      </w:r>
    </w:p>
    <w:p>
      <w:pPr>
        <w:pStyle w:val="NormalWeb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Материально-техническое оснащение: </w:t>
      </w:r>
    </w:p>
    <w:p>
      <w:pPr>
        <w:pStyle w:val="Normal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вободное помещение площадью не менее 40 кв. м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етские столы для продуктивных видов деятельности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оска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ультимедийная техника: ноутбук, проектор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тулья для всех участников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ягкие спортивные модули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камейки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овровое покрытие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агнитофон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есто для выставки детских рисунков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бумага для рисования (формат А3, А4) 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цветные карандаши, восковые мелки, художественные кисти, пластмассовые сосуды для воды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работе клуба старались использовать разнообразные активные формы работы с родителями: семинары-практикумы, тренинги, практикумы. Как показывает опыт, тренинг является эффективным методом, позволяющим родителям приобрести новые знания, социальные установки, умения и навыки общения и межличностного взаимодейств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минар - практикум</w:t>
      </w:r>
      <w:r>
        <w:rPr>
          <w:color w:val="000000"/>
          <w:sz w:val="24"/>
          <w:szCs w:val="24"/>
        </w:rPr>
        <w:t xml:space="preserve"> – форма групповой работы, проходящая при активном участии обучаемых. Функция семинар – закрепление, углубление, расширение, систематизация и обобщение знаний, поэтому семинар обычно предваряется лекцией.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нинг</w:t>
      </w:r>
      <w:r>
        <w:rPr>
          <w:color w:val="000000"/>
          <w:sz w:val="24"/>
          <w:szCs w:val="24"/>
        </w:rPr>
        <w:t xml:space="preserve"> – может быть направлен на тренировку и развитие нужных качеств (умение общаться, слушать, развивать эмпатию и т.д.). Он представляет совокупность активных методов практической психологии, которые используются с целью формирования навыков самопозн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39"/>
        <w:jc w:val="both"/>
        <w:rPr/>
      </w:pPr>
      <w:r>
        <w:rPr>
          <w:b/>
          <w:color w:val="000000"/>
          <w:sz w:val="24"/>
          <w:szCs w:val="24"/>
        </w:rPr>
        <w:t xml:space="preserve">Практикум </w:t>
      </w:r>
      <w:r>
        <w:rPr>
          <w:color w:val="000000"/>
          <w:sz w:val="24"/>
          <w:szCs w:val="24"/>
        </w:rPr>
        <w:t>– вид работы, основанный на применении имеющихся знаний на практике. На первый план здесь выдвигается развитие умений пользоваться теорией. Во время занятий происходит также освоение практики путем обмена опытом между участниками.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Несколько лет  используется  такая форма проведения встреч с родителями как  </w:t>
      </w:r>
      <w:r>
        <w:rPr>
          <w:b/>
          <w:sz w:val="24"/>
          <w:szCs w:val="24"/>
        </w:rPr>
        <w:t>психолого-педагогические гостиные</w:t>
      </w:r>
      <w:r>
        <w:rPr>
          <w:sz w:val="24"/>
          <w:szCs w:val="24"/>
        </w:rPr>
        <w:t>, где создаются условия для равноправного участия детей и родителей в игре и продуктив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тско-родительские мероприятия проводятся в форме игры с элементами тренинга, в которой принимают участие   и взрослые, и де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Периодичность проведения – 1- 2 раза в  год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е  детско-родительское  игровое взаимодействие не только укрепляет семейные ценности и способствует гармонизации детско-родительских отношений, но и помогает родителям осознать ценность игры в дошкольном возрасте, её развивающий аспект. Посещение психолого-педагогических гостиных позволит родителям научиться по-новому играть с детьми, понимать их, и эти навыки игрового взаимодействия, методы совместной деятельности родители в дальнейшем смогут  применять самостоятельно в домашних условиях. Совместная деятельность способствует созданию позитивного психологического настроя; даёт возможность почувствовать общность группы и каждой семьи в отдельности; знакомит родителей с вариантами домашних занятий с ребёнком. 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психолого-педагогических гостиных  родители видят, что в других семьях возникают схожие проблемы и трудности в воспитании и обучении детей, и этот факт снижает конкурентную мотивацию у родителей, опасающихся, что их ребёнок отстанет от более успешных сверстников. Ребёнок, в свою очередь, обретает уверенность в том, что в трудной ситуации не останется без родительской поддержки и помощи, что снижает тревожность. Ведь развитие многих жизненно важных качеств, находящихся в зоне ближайшего развития ребёнка, возможно только в совместной  с взрослым деятельности ребёнка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условие, чтобы на совместных занятиях присутствовали родители всех детей группы, т. к. ребята, к которым не приходят, чувствуют себя одиноко, расстраиваются, и потому эффективность занятия снижается. 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аждой психолого-педагогической гостиной состоит из четырёх частей: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етствие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 в группе  или музыкальном зале расставить  стульчики по кругу (в соответствии  с предполагаемым количеством детей и родителей). Размещение по кругу имеет большое значение, ведь форма круга создаёт  ощущение целостности и безопасности, что позволяет  достигнуть оптимальной формы взаимодействия участников гостиных. Каждый ребёнок сидит рядом со своим родителем.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чале каждой встречи проводятся ритуальные игры-приветствия («Здравствуйте», «Волшебный клубок» и подобные), которые позволяют создать положительный эмоциональный фон, снять напряжение, почувствовать себя безопасно и комфортно, настроиться на дальнейшее взаимодействие в группе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ая часть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тствия  следует основная часть психолого-педагогических гостиных, включающая  в себя разнообразные  игры, увлекающие  детей и родителей. Их особенностью является то, что в эти игры дети и родители  играют вместе, на равных. Таким образом, для родителей открывается возможность научиться  взаимодействовать с ребёнком в игре, встать на его позицию, через совместную деятельность понять его чувства и переживани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дуктивная деятельность детей и родителей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 игр обязательно планируется продуктивная деятельность детей и родителей. Это могут быть совместное рисование, лепка из пластилина, создание коллажа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способствует созданию позитивного психологического настроя; даёт возможность почувствовать общность группы и каждой семьи в отдельности; содействует релаксации детей и родителей; знакомит родителей с вариантами домашних занятий с ребёнком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щание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проводятся коротенькие игры-прощание, позволяющие закрепить положительный эмоциональный фон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це каждой гостиной важно дать прочувствовать родителям и детям  обратную связь. Для этого необходимо проговорить, в какие  игры сегодня играли и какие больше всего понравились. Даётся краткое описание игр, пояснения (с какой целью проводятся и как можно применять дома подобные игры)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о остановиться на рефлексии родителей, обсудить, что чувствовали родители, играя с ребёнком. Необходимо дать возможность родителям ответить на вопросы: что лучше всего удалось сегодня, что особенно порадовало их и т. д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в подготовительной группе проводятся в рамках образовательно-игровой программы и направлены на обобщение полученных знаний, на подготовку родителей к новой социальной роли – «родитель школьника».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1. «Семья на пороге школьной жизни ребёнка. Встреча с учителем»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ять представления родителей о важных аспектах готовности детей  к школе, факторах, влияющих на успешность обуч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/>
        <w:t>познакомить с факторами, влияющие на успешность обучения в школе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/>
        <w:t>формировать представление родителей о важности эмоционального благополучия и формировании мотивации к учению;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b/>
          <w:b/>
        </w:rPr>
      </w:pPr>
      <w:r>
        <w:rPr/>
        <w:t>развивать умения создавать условия для формирования аспектов готовности к школе в условия семейного воспи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Занятие №2. «</w:t>
      </w:r>
      <w:r>
        <w:rPr>
          <w:rFonts w:eastAsia="Times New Roman"/>
          <w:b/>
          <w:bCs/>
          <w:kern w:val="2"/>
          <w:sz w:val="24"/>
          <w:szCs w:val="24"/>
        </w:rPr>
        <w:t>В игре готовимся к школ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Цель:</w:t>
      </w:r>
      <w:r>
        <w:rPr>
          <w:rFonts w:eastAsia="Times New Roman"/>
          <w:bCs/>
          <w:kern w:val="2"/>
          <w:sz w:val="24"/>
          <w:szCs w:val="24"/>
        </w:rPr>
        <w:t xml:space="preserve"> обогатить воспитательный опыт родителей и повысить эффект семейной социализации дошкольников в преддверии школы, помочь родителям овладеть игровыми способами познавательного общения с ребенком в семье для подготовки к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</w:rPr>
        <w:t>Задачи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высить родительскую компетентность по вопросам психологической готовности детей к школе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ить родителей играм, развивающим у детей познавательные процессы (внимание, мышление, память, речь) волю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тимизация детско-родительских отношени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чебной мотивации у детей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казать родителям важность психических процессов для успешного обучения ребенка в школе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пособствовать сближению взрослых в процессе выполнения заданий и игр. </w:t>
      </w:r>
    </w:p>
    <w:p>
      <w:pPr>
        <w:pStyle w:val="ListParagraph"/>
        <w:spacing w:lineRule="auto" w:line="240"/>
        <w:ind w:left="0" w:firstLine="360"/>
        <w:rPr>
          <w:b/>
          <w:b/>
          <w:color w:val="000000"/>
        </w:rPr>
      </w:pPr>
      <w:r>
        <w:rPr>
          <w:b/>
          <w:color w:val="000000"/>
        </w:rPr>
        <w:t>Занятие №3. «Мой ребёнок – будущий первоклассник».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пособствовать повышению родительской компетенции в области психологической готовности ребенка к школ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дать представление родителям о разнице между собственными ожиданиями и реальностью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акцентировать внимание родителей на адекватности их ожиданий от поведения и реакции детей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формировать представления родителей об эффективных видах обращения к ребенку в разных ситуациях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итерии оценки достижения планируем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яет помочь взрослым лучше разобраться в мотивах детского поведения, сформировать умение активного слушания, развить у родителей рефлексию собственного опыта общения с ребенком, т.е. критически оценить собственную воспитательную деятельность. Взрослые учатся «выходить за привычные рамки» своих воспитательных установок и стереотипов мышления, признавать за ребенком право на собственный выбор и на собственную позицию. Родители заново открывают для себя радость общения с ребенком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конце учебного года родители заполняют анкету «Моё отношение к деятельности клуба «Школа для заботливых родителей» (Приложение  5)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прошедших в детском саду  совместных  мероприятиях отмечена высокая посещаемость родителями (95 – 100% численного состава группы в день проведения)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моменты специально организованного игрового взаимодействия между родителями и детьми происходят положительные изменения в отношениях. Ребёнок начинает чувствовать, что он нужен и его понимают. Детско-родительские отношения приобретают конструктивный характер.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убъективным параметрам, полученным в результате диагностики в подготовительной группе: взаимоотношения детей и родителей – тест Люшера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«Тест тревожности» Р.Теммл, М.Дорки, В.Амен</w:t>
      </w:r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 xml:space="preserve"> готовность детей к школьному обучению – «Методика   определения готовности к школе. Прогноз и профилактика проблем обучения в начальной школе» Л. А. Ясюковой).</w:t>
      </w:r>
    </w:p>
    <w:p>
      <w:pPr>
        <w:pStyle w:val="Normal"/>
        <w:shd w:fill="FFFFFF" w:val="clear"/>
        <w:spacing w:lineRule="auto" w:line="360" w:before="326" w:after="200"/>
        <w:ind w:left="14" w:right="538" w:hanging="0"/>
        <w:jc w:val="center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тематический план работы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одительского клуба «Школа для заботливых родителей»</w:t>
      </w:r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сель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ребёнка к детскому са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ть представления родителей об особенностях периода адаптации детей раннего возраста к дошкольному учреждени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учимся играть.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представление родителей о влиянии совместных игр в семье  на развитие личности ребен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с элементами трен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атери и отца в развитии ребенка ран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u w:val="single"/>
              </w:rPr>
              <w:t>Цель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ормировать представления родителей о роли матери и отца в развитии ребенка раннего возрас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ир – мальчиков, мир – девочек. В чем разниц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собствовать повышению компетентности родителей в вопросах гендерного воспитания дет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младш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но-гигиенических навы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 повышению компетентности родителей в вопросах формирования культурно-гигиенических навыков у детей раннего возрас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младших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ь значение речи во всестороннем развитии личности ребён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упрямства и капри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 формировать представление родителей о психологических особенностях развития ребенка 3-х ле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одительских установок на развитие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представления родителей об особенностях принимающего и не принимающего повед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младш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</w:rPr>
              <w:t>Секреты психологического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Цель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формировать представления родителей о факторах, влияющих на психологическое здоровье ребен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ь ребёнка. Ка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</w:rPr>
              <w:t>Цель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мочь родителям проанализировать своё поведение, заострить внимание на положительных моментах воспитания ребёнка, формах проявления любви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в которые играют…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 знания и навыки  родителей в вопросах игрового общения с детьми дошкольного возрас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лушание – основа воспитания дете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Цель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ривлечь внимание родителей к проблемам современного воспитания детей; раскрыть причины своеволия  и дерзости в поведении дет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благополучие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создание условий для возникновения партнёрских отношений между родителями и педагогами; побуждение родителей проявлять заботу о психическом здоровье ребён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элементами трен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тили общения с ребен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ировать представления родителей о влиянии стиля общения с ребенком на его развит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аленькие агрессоры. Кто о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родительской компетентности в понимании природы внутренних переживаний и потребностей ребенка. Обучение эффективным способам взаимодействия с ни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м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пособствовать улучшению детско-родительских отношений и формирование навыков эффективного взаимодейств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е ли вы своего ребён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sz w:val="24"/>
                <w:szCs w:val="24"/>
              </w:rPr>
              <w:t>развивать интерес к познанию своего ребёнка, содействовать активному взаимодействию с ни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гротерапия дома и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 знания и навыки  родителей в вопросах игрового общения с детьми дошкольного возрас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гости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ребёнка.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знакомить родителей с техникой активного слуша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 папа, я – дружная семья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ие партнерских отношений с семьями воспитанников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гостина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емья на пороге школьной жизни ребёнка. Встреча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 расширению представлений родителей  о готовности детей к школьному обучени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гре готовимся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sz w:val="24"/>
                <w:szCs w:val="24"/>
              </w:rPr>
              <w:t>обогатить воспитательный опыт родителей и повысить эффект семейной социализации дошкольников в преддверии школы, помочь родителям овладеть игровыми способами познавательного общения с ребёнком в семье  для подготовки к школ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гости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ой ребёнок – будущий первокласс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 представления родителей о важных аспектах готовности детей  к школе, факторах, влияющих на успешность обуче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/>
        <w:t>Результаты диагностики готовности к школьному обучению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Школьная зрел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мнительная школьная зрел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Школьная незрелост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1 чел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4 чел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6 чел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 201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7 чел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теста Люшер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ие взаимоотношения с родител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ложительная самооц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Эмоциональный фон (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color w:val="000000"/>
                <w:sz w:val="24"/>
                <w:szCs w:val="24"/>
              </w:rPr>
              <w:t>, преобладание положительных эмоций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1 чел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%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4 чел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%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6 чел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%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– 2016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7 чел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4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ая гостина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 игре готовимся к школ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>Цель:</w:t>
      </w:r>
      <w:r>
        <w:rPr>
          <w:bCs/>
          <w:kern w:val="2"/>
          <w:sz w:val="24"/>
          <w:szCs w:val="24"/>
        </w:rPr>
        <w:t xml:space="preserve"> обогатить воспитательный опыт родителей и повысить эффект семейной социализации дошкольников в преддверии школы, помочь родителям овладеть игровыми способами познавательного общения с ребенком в семье для подготовки к школе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родительскую компетентность по вопросам психологической готовности детей к школ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 родителей играм, развивающим у детей познавательные процессы: внимание, мышление, память, речь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тимизация детско-родительских отнош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чебной мотивации у де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ь родителям важность психических процессов для успешного обучения ребенка в школе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сближению взрослых и детей в процессе выполнения заданий и игр. 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етствие 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дравствуйте, уважаемые родители, ребята! Очень приятно видеть вас на психолого-педагогической гостиной! Спасибо, что нашли время для встречи и интересного общения. Тема нашей гостиной «В игре готовимся к школе». 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Ребята! На нашей встрече вы не одни! Рядом с вами сидит кто-то из вашей семьи – мама, папа, бабушка, дедушка. Сейчас вы расскажете нам всем про того, кто сидит рядом. Назовёте того, кто сидит рядом с вами, скажете, как его зовут. А взрослые пусть также представят своих детей.</w:t>
      </w:r>
    </w:p>
    <w:p>
      <w:pPr>
        <w:pStyle w:val="Normal"/>
        <w:spacing w:lineRule="auto" w:line="24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-приветствие «Держим мы друг друга за руки»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Отлично! А теперь поприветствуем друг друга все вместе необычным образом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се, взрослые и дети, встаём в круг и берёмся за руки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вторяем за мной слова и движения: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ержим мы друг друга за руки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И стоим в одном кругу!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месте мы большая сила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</w:rPr>
        <w:t xml:space="preserve">Можем быть и маленькими! </w:t>
      </w:r>
      <w:r>
        <w:rPr>
          <w:i/>
          <w:sz w:val="24"/>
          <w:szCs w:val="24"/>
        </w:rPr>
        <w:t>(Присесть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</w:rPr>
        <w:t xml:space="preserve">Можем и большими! </w:t>
      </w:r>
      <w:r>
        <w:rPr>
          <w:i/>
          <w:sz w:val="24"/>
          <w:szCs w:val="24"/>
        </w:rPr>
        <w:t>(Поднять руки вверх)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лично!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школе заключается не в том, чтобы научиться читать и писать. Многие родители думают, что чем раньше ребёнок начнёт читать и писать, тем развитее он будет. Но это абсолютно неверное представление. Лучшая подготовка к школе – это нормально прожитые детские годы. Учите детей играть! 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Игра для ребёнка – это не только удовольствие и радость. С помощью игры можно развивать  память, внимание, мышление, воображение – психические функции, необходимые для успешного обучения в школе, благополучной адаптации в новом детском коллективе. Сегодня мы с вами будем играть.</w:t>
      </w:r>
    </w:p>
    <w:p>
      <w:pPr>
        <w:pStyle w:val="Normal"/>
        <w:spacing w:lineRule="auto" w:line="24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тели  и дети делятся на две команды, чтобы в каждой были и взрослые, и дети.</w:t>
      </w:r>
    </w:p>
    <w:p>
      <w:pPr>
        <w:pStyle w:val="Normal"/>
        <w:spacing w:lineRule="auto" w:line="24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ить командам придумать названия, объявить состав жюри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чнём с игр, которые помогают развивать речь и мышление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инка «Найди лишний предмет»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для развития мышления и речи имеют упражнения, в процессе которых дети проводят классификацию предметов. Сейчас мы поиграем с вами в такую игру, а вы можете использовать для игры с ребёнком дома, по дороге в детский сад, гуляя на улице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те один лишний предмет из четырёх. Лишний предмет определяется по несоответствию обобщающему понятию. </w:t>
      </w:r>
    </w:p>
    <w:p>
      <w:pPr>
        <w:pStyle w:val="Normal"/>
        <w:spacing w:lineRule="auto" w:line="24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дания предъявляются командам по очеред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блоко, арбуз, банан, мандарин. (Фрукты – ягод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б, ель, акация, берёза. (Деревья – кустарник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робей, голубь, ласточка, синица. (Зимующие птицы – перелётная птиц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ж, грач, куница, скворец. (Птицы – животно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ака, кошка, тетерев, рысь. ( Животные – птиц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инья, корова, лиса, кошка. (Домашние животные – дикое животно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лк, белка, баран, ёж. (Дикие животные – домашнее животно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алка, гвоздика, полынь, ромашка. (Цветы – трав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урец, баклажан, яблоко, морковь. (Овощи  - фрукты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к, бабочка, воробей, стрекоза. (Насекомые – птица).  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Расскажем друг о друге»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нкурсе участвуют дети и мамы. Сначала дети по очереди отвечают на вопрос: «Какая твоя мама?», называя одно качество: красивая, добрая, нежная, заботливая, трудолюбивая, внимательная, модная, весёлая и т. д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тем мамы дают характеристики своим детям: мой ребёнок – умный, весёлый, озорной, послушный, красивый, добрый и т. д. Побеждает команда, набравшая большее количество качеств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то самый упрямый»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А сейчас предлагаю поиграть в упрямого ребёнка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кажу я слово «высоко»,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ветите вы… (низко)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кажу я слово «далеко»,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ветите вы… (близко)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кажу я вам слово «трус»,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ветите… (храбрец)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«начало» я скажу, 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ветите… (конец)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лее можно продолжать играть, называя противоположные по значению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i/>
          <w:sz w:val="24"/>
          <w:szCs w:val="24"/>
        </w:rPr>
        <w:t xml:space="preserve">прилагательные: </w:t>
      </w:r>
      <w:r>
        <w:rPr>
          <w:sz w:val="24"/>
          <w:szCs w:val="24"/>
        </w:rPr>
        <w:t>мокрый – сухой, добрый – злой, тупой – острый, светлый – тёмный, горячий – холодный, послушный – озорной, сильный – слабый, кривой – пря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i/>
          <w:sz w:val="24"/>
          <w:szCs w:val="24"/>
        </w:rPr>
        <w:t>существительные:</w:t>
      </w:r>
      <w:r>
        <w:rPr>
          <w:sz w:val="24"/>
          <w:szCs w:val="24"/>
        </w:rPr>
        <w:t xml:space="preserve"> день – ночь, добро – зло, мальчик – девочка, богатство – бедность, жадность – щедр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бежать – стоять, смеяться – плакать, кричать – молчать, открывать – закрывать. 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Загадка-догадка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4"/>
          <w:szCs w:val="24"/>
        </w:rPr>
        <w:t>Продемонстрировать  командам картинки с буквальным изображением текста фразеологического оборота, игроки должны догадаться, назвать этот оборот и объяснить его значение. (Приложение 8.1)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рожать как осиновый лист</w:t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color w:val="000000"/>
          <w:spacing w:val="10"/>
          <w:sz w:val="24"/>
          <w:szCs w:val="24"/>
        </w:rPr>
        <w:t>Значение</w:t>
      </w:r>
      <w:r>
        <w:rPr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Осина в старину считалась прокля</w:t>
        <w:softHyphen/>
      </w:r>
      <w:r>
        <w:rPr>
          <w:color w:val="000000"/>
          <w:spacing w:val="8"/>
          <w:sz w:val="24"/>
          <w:szCs w:val="24"/>
        </w:rPr>
        <w:t xml:space="preserve">тым деревом, потому что на ней </w:t>
      </w:r>
      <w:r>
        <w:rPr>
          <w:color w:val="000000"/>
          <w:spacing w:val="4"/>
          <w:sz w:val="24"/>
          <w:szCs w:val="24"/>
        </w:rPr>
        <w:t>будто бы повесился Иуда, предав</w:t>
        <w:softHyphen/>
      </w:r>
      <w:r>
        <w:rPr>
          <w:color w:val="000000"/>
          <w:spacing w:val="3"/>
          <w:sz w:val="24"/>
          <w:szCs w:val="24"/>
        </w:rPr>
        <w:t xml:space="preserve">ший Христа, поэтому листья осины </w:t>
      </w:r>
      <w:r>
        <w:rPr>
          <w:color w:val="000000"/>
          <w:spacing w:val="6"/>
          <w:sz w:val="24"/>
          <w:szCs w:val="24"/>
        </w:rPr>
        <w:t>так дрожат. На самом деле строе</w:t>
        <w:softHyphen/>
        <w:t>ние листа осины таково, что он ко</w:t>
        <w:softHyphen/>
      </w:r>
      <w:r>
        <w:rPr>
          <w:color w:val="000000"/>
          <w:spacing w:val="7"/>
          <w:sz w:val="24"/>
          <w:szCs w:val="24"/>
        </w:rPr>
        <w:t xml:space="preserve">леблется от малейшего дуновения </w:t>
      </w:r>
      <w:r>
        <w:rPr>
          <w:color w:val="000000"/>
          <w:spacing w:val="3"/>
          <w:sz w:val="24"/>
          <w:szCs w:val="24"/>
        </w:rPr>
        <w:t>ветерка.</w:t>
      </w:r>
    </w:p>
    <w:p>
      <w:pPr>
        <w:pStyle w:val="Normal"/>
        <w:shd w:fill="FFFFFF" w:val="clear"/>
        <w:spacing w:lineRule="auto" w:line="240"/>
        <w:ind w:left="14" w:hanging="0"/>
        <w:jc w:val="both"/>
        <w:rPr/>
      </w:pPr>
      <w:r>
        <w:rPr>
          <w:color w:val="000000"/>
          <w:spacing w:val="4"/>
          <w:sz w:val="24"/>
          <w:szCs w:val="24"/>
        </w:rPr>
        <w:t>«Дрожит как осиновый лист» гово</w:t>
        <w:softHyphen/>
      </w:r>
      <w:r>
        <w:rPr>
          <w:color w:val="000000"/>
          <w:sz w:val="24"/>
          <w:szCs w:val="24"/>
        </w:rPr>
        <w:t xml:space="preserve">рится, если кто-нибудь очень боится, волнуется, дрожит от страха. </w:t>
      </w:r>
    </w:p>
    <w:p>
      <w:pPr>
        <w:pStyle w:val="Normal"/>
        <w:shd w:fill="FFFFFF" w:val="clear"/>
        <w:spacing w:lineRule="auto" w:line="240" w:before="0" w:after="0"/>
        <w:ind w:left="181" w:hanging="0"/>
        <w:jc w:val="both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Зайчишка как-то зазевался, </w:t>
      </w:r>
    </w:p>
    <w:p>
      <w:pPr>
        <w:pStyle w:val="Normal"/>
        <w:shd w:fill="FFFFFF" w:val="clear"/>
        <w:spacing w:lineRule="auto" w:line="240" w:before="0" w:after="0"/>
        <w:ind w:left="181" w:hanging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 нему зубастый волк подкрался: </w:t>
      </w:r>
    </w:p>
    <w:p>
      <w:pPr>
        <w:pStyle w:val="Normal"/>
        <w:shd w:fill="FFFFFF" w:val="clear"/>
        <w:spacing w:lineRule="auto" w:line="240" w:before="0" w:after="0"/>
        <w:ind w:left="1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Зачем дрожишь ты, как листок? </w:t>
      </w:r>
    </w:p>
    <w:p>
      <w:pPr>
        <w:pStyle w:val="Normal"/>
        <w:shd w:fill="FFFFFF" w:val="clear"/>
        <w:spacing w:lineRule="auto" w:line="240" w:before="0" w:after="0"/>
        <w:ind w:left="181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Я хоть зубаст, но не жесток. </w:t>
      </w:r>
    </w:p>
    <w:p>
      <w:pPr>
        <w:pStyle w:val="Normal"/>
        <w:shd w:fill="FFFFFF" w:val="clear"/>
        <w:spacing w:lineRule="auto" w:line="240" w:before="0" w:after="0"/>
        <w:ind w:left="181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 тобой хочу я подружиться </w:t>
      </w:r>
      <w:r>
        <w:rPr>
          <w:color w:val="000000"/>
          <w:spacing w:val="-1"/>
          <w:sz w:val="24"/>
          <w:szCs w:val="24"/>
        </w:rPr>
        <w:t xml:space="preserve">— </w:t>
      </w:r>
    </w:p>
    <w:p>
      <w:pPr>
        <w:pStyle w:val="Normal"/>
        <w:shd w:fill="FFFFFF" w:val="clear"/>
        <w:spacing w:lineRule="auto" w:line="240" w:before="0" w:after="0"/>
        <w:ind w:left="181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двоем приятней веселиться!»</w:t>
      </w:r>
    </w:p>
    <w:p>
      <w:pPr>
        <w:pStyle w:val="Normal"/>
        <w:shd w:fill="FFFFFF" w:val="clear"/>
        <w:spacing w:lineRule="auto" w:line="240"/>
        <w:ind w:left="106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грать в кошки-мышки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Значение: </w:t>
      </w:r>
      <w:r>
        <w:rPr>
          <w:color w:val="000000"/>
          <w:spacing w:val="-2"/>
          <w:sz w:val="24"/>
          <w:szCs w:val="24"/>
        </w:rPr>
        <w:t xml:space="preserve">Кошки-мышки — это всем известная </w:t>
      </w:r>
      <w:r>
        <w:rPr>
          <w:color w:val="000000"/>
          <w:spacing w:val="-3"/>
          <w:sz w:val="24"/>
          <w:szCs w:val="24"/>
        </w:rPr>
        <w:t>веселая игра. Задача «кошки» — пой</w:t>
        <w:softHyphen/>
      </w:r>
      <w:r>
        <w:rPr>
          <w:color w:val="000000"/>
          <w:spacing w:val="-7"/>
          <w:sz w:val="24"/>
          <w:szCs w:val="24"/>
        </w:rPr>
        <w:t>мать «мышку».</w:t>
      </w:r>
    </w:p>
    <w:p>
      <w:pPr>
        <w:pStyle w:val="Normal"/>
        <w:shd w:fill="FFFFFF" w:val="clear"/>
        <w:spacing w:lineRule="auto" w:line="240"/>
        <w:ind w:left="101" w:right="9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Играть в кошки-мышки» — значит </w:t>
      </w:r>
      <w:r>
        <w:rPr>
          <w:color w:val="000000"/>
          <w:spacing w:val="3"/>
          <w:sz w:val="24"/>
          <w:szCs w:val="24"/>
        </w:rPr>
        <w:t>хитрить, обманывать, скрывать что-</w:t>
      </w:r>
      <w:r>
        <w:rPr>
          <w:color w:val="000000"/>
          <w:spacing w:val="1"/>
          <w:sz w:val="24"/>
          <w:szCs w:val="24"/>
        </w:rPr>
        <w:t>либо.</w:t>
      </w:r>
    </w:p>
    <w:p>
      <w:pPr>
        <w:pStyle w:val="Normal"/>
        <w:shd w:fill="FFFFFF" w:val="clear"/>
        <w:spacing w:lineRule="auto" w:line="240" w:before="5" w:after="0"/>
        <w:ind w:left="31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ужасном беспорядке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рандаши и книжки...</w:t>
      </w:r>
    </w:p>
    <w:p>
      <w:pPr>
        <w:pStyle w:val="Normal"/>
        <w:shd w:fill="FFFFFF" w:val="clear"/>
        <w:spacing w:lineRule="auto" w:line="240" w:before="0" w:after="0"/>
        <w:ind w:left="336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Они играют в прятки?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А может, в кошки-мышки?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итать в облаках</w:t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color w:val="000000"/>
          <w:spacing w:val="10"/>
          <w:sz w:val="24"/>
          <w:szCs w:val="24"/>
        </w:rPr>
        <w:t>Значение</w:t>
      </w:r>
      <w:r>
        <w:rPr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Это выражение говорится в шутли</w:t>
        <w:softHyphen/>
        <w:t>вом, ироничном тоне. «Витать в об</w:t>
        <w:softHyphen/>
        <w:t>лаках» значит предаваться бесплод</w:t>
        <w:softHyphen/>
      </w:r>
      <w:r>
        <w:rPr>
          <w:color w:val="000000"/>
          <w:spacing w:val="4"/>
          <w:sz w:val="24"/>
          <w:szCs w:val="24"/>
        </w:rPr>
        <w:t xml:space="preserve">ным мечтам, фантазиям, не замечая </w:t>
      </w:r>
      <w:r>
        <w:rPr>
          <w:color w:val="000000"/>
          <w:spacing w:val="-1"/>
          <w:sz w:val="24"/>
          <w:szCs w:val="24"/>
        </w:rPr>
        <w:t>того, что вокруг.</w:t>
      </w:r>
    </w:p>
    <w:p>
      <w:pPr>
        <w:pStyle w:val="Normal"/>
        <w:shd w:fill="FFFFFF" w:val="clear"/>
        <w:spacing w:lineRule="auto" w:line="240" w:before="0" w:after="0"/>
        <w:ind w:left="221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а уроках я сижу,</w:t>
      </w:r>
    </w:p>
    <w:p>
      <w:pPr>
        <w:pStyle w:val="Normal"/>
        <w:shd w:fill="FFFFFF" w:val="clear"/>
        <w:spacing w:lineRule="auto" w:line="240" w:before="0" w:after="0"/>
        <w:ind w:left="226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се в окошечко гляжу —</w:t>
      </w:r>
    </w:p>
    <w:p>
      <w:pPr>
        <w:pStyle w:val="Normal"/>
        <w:shd w:fill="FFFFFF" w:val="clear"/>
        <w:spacing w:lineRule="auto" w:line="240" w:before="0" w:after="0"/>
        <w:ind w:left="21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 витаю в облаках...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Только двойки в дневниках.</w:t>
      </w:r>
    </w:p>
    <w:p>
      <w:pPr>
        <w:pStyle w:val="Normal"/>
        <w:shd w:fill="FFFFFF" w:val="clear"/>
        <w:spacing w:lineRule="auto" w:line="240"/>
        <w:ind w:firstLine="180"/>
        <w:rPr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сё в руках горит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Знач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«Все в руках горит» — так говорится в </w:t>
      </w:r>
      <w:r>
        <w:rPr>
          <w:color w:val="000000"/>
          <w:spacing w:val="-1"/>
          <w:sz w:val="24"/>
          <w:szCs w:val="24"/>
        </w:rPr>
        <w:t xml:space="preserve">том случае, если у человека спорится </w:t>
      </w:r>
      <w:r>
        <w:rPr>
          <w:color w:val="000000"/>
          <w:spacing w:val="-5"/>
          <w:sz w:val="24"/>
          <w:szCs w:val="24"/>
        </w:rPr>
        <w:t>работа, все делается легко и безукориз</w:t>
        <w:softHyphen/>
      </w:r>
      <w:r>
        <w:rPr>
          <w:color w:val="000000"/>
          <w:spacing w:val="3"/>
          <w:sz w:val="24"/>
          <w:szCs w:val="24"/>
        </w:rPr>
        <w:t>ненно. Иногда выражение «руки го</w:t>
      </w:r>
      <w:r>
        <w:rPr>
          <w:color w:val="000000"/>
          <w:spacing w:val="-2"/>
          <w:sz w:val="24"/>
          <w:szCs w:val="24"/>
        </w:rPr>
        <w:t xml:space="preserve">рят» употребляется в значении «готов </w:t>
      </w:r>
      <w:r>
        <w:rPr>
          <w:color w:val="000000"/>
          <w:spacing w:val="-4"/>
          <w:sz w:val="24"/>
          <w:szCs w:val="24"/>
        </w:rPr>
        <w:t>сделать, не терпится начать работу»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х, </w:t>
      </w:r>
      <w:r>
        <w:rPr>
          <w:i/>
          <w:iCs/>
          <w:color w:val="000000"/>
          <w:sz w:val="24"/>
          <w:szCs w:val="24"/>
        </w:rPr>
        <w:t>какие мастера!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от топор, а вот пила.</w:t>
      </w:r>
    </w:p>
    <w:p>
      <w:pPr>
        <w:pStyle w:val="Normal"/>
        <w:shd w:fill="FFFFFF" w:val="clear"/>
        <w:spacing w:lineRule="auto" w:line="240" w:before="0" w:after="0"/>
        <w:ind w:left="293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се в руках у них горит!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аз — и дом уже стоит!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3"/>
          <w:sz w:val="24"/>
          <w:szCs w:val="24"/>
        </w:rPr>
        <w:t>Задание</w:t>
      </w:r>
    </w:p>
    <w:p>
      <w:pPr>
        <w:pStyle w:val="Normal"/>
        <w:shd w:fill="FFFFFF" w:val="clear"/>
        <w:spacing w:lineRule="auto" w:line="240" w:before="5" w:after="200"/>
        <w:ind w:left="29" w:right="10" w:firstLine="33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  мастера, у вас «всё в руках горит», </w:t>
      </w:r>
      <w:r>
        <w:rPr>
          <w:color w:val="000000"/>
          <w:spacing w:val="3"/>
          <w:sz w:val="24"/>
          <w:szCs w:val="24"/>
        </w:rPr>
        <w:t xml:space="preserve">постройте из кирпичиков (нарисуйте по </w:t>
      </w:r>
      <w:r>
        <w:rPr>
          <w:color w:val="000000"/>
          <w:spacing w:val="5"/>
          <w:sz w:val="24"/>
          <w:szCs w:val="24"/>
        </w:rPr>
        <w:t>клеточкам) чудесный дом, изо</w:t>
        <w:softHyphen/>
      </w:r>
      <w:r>
        <w:rPr>
          <w:color w:val="000000"/>
          <w:spacing w:val="2"/>
          <w:sz w:val="24"/>
          <w:szCs w:val="24"/>
        </w:rPr>
        <w:t>браженный на образце. (Приложение 3.2)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 теперь  игры на развитие внимания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Выполни уговор строго»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 становится напротив играющих и договаривается с ними о следующем: когда он  будет кланяться, они должны отворачиваться; когда будет простирать к ним руки, они  будут скрещивать их на груди; когда будет грозить пальцем, они ему будут кланяться; когда он топнет ногой, они в ответ тоже топнут. Перед началом  с играющими проводится «репетиция». После этого тот, кто допустит ошибку, из игры выбывает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Найди различия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4"/>
          <w:szCs w:val="24"/>
        </w:rPr>
        <w:t>Командам показываются картинки. Выигрывает тот, кто найдёт больше различий. (Приложение 3.3)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 теперь настала очередь игр на развитие памяти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Восстанови память»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игры нужно заранее приготовить один большой лист разлинованной в клетку бумаги и маленькие листы по  количеству участников с таким  же количеством клеток, как и большой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большом листе зачёркнуто несколько клеток в разных местах. Смысл игры заключается в том, что играющие в течение нескольких секунд должны запомнить, какие именно клетки зачёркнуты на большом листе, и после того, как большой лист убирается, зачеркнуть на своих листочках те же самые клетки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игрывает та команда, в которой большое количество участников справится с заданием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ого не стало»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а команда закрывает глаза. Игрок другой команды уходит. Первая команда вспоминает, кто ушёл. Побеждает та команда, которая не ошибётся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то быстрее соберёт ранец?»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Скоро в школу отправляться.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А готовы вы собраться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 первый класс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ямо сейчас?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Мамам, папам мы доверим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нцы школьные. Проверим,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Не успели ли забыть,</w:t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Что надо в школу приносить?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игре приглашаются двое родителей, им выдаются школьные ранцы. В центре группы в большой корзине лежат  предметы: карандаши, ручки, конфеты, пеналы, учебники, куклы, жевательная резинка, машинки, кубики, сотовые телефоны, линейки фломастеры, альбомы, семейные фотографии, пирожки, тетради, расчёски и т. д. 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и должны выбрать те предметы, которые необходимы ребёнку в школе, и затем прокомментировать содержимое ранцев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ивная деятельность детей и родителей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ка уважаемое жюри подводит итого нашего соревнования, мы будем рисовать. Только рисовать мы будем необычно! У нас должна получиться одна большая совместная картинка, которая будет называться «Наше настроение»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ключаем музыку, начинаем рисование!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ая красивая у нас получилась картина! Молодцы!</w:t>
      </w:r>
    </w:p>
    <w:p>
      <w:pPr>
        <w:pStyle w:val="Normal"/>
        <w:spacing w:lineRule="auto" w:line="24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ле рисования обсуждение того, что каждая семья нарисовала на общей картине)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щание 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ше занятие закончилось. Понравилось вам? Родители, приятно вам было играть вместе с детьми? Ребята,  вам понравилось играть вместе с родителями? Какие игры  вам запомнились больше всего и почему?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гры, предложенные сегодня, помогут развить интеллектуальную сферу детей и подготовить ребёнка к школе.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местные игры очень сближают детей и родителей. Играйте дома как можно больше со своими детьми!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4"/>
          <w:szCs w:val="24"/>
        </w:rPr>
        <w:t>В заключение родителям выдаются памятки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фотография на память. Чаепитие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jc w:val="right"/>
        <w:rPr/>
      </w:pPr>
      <w:r>
        <w:rPr>
          <w:sz w:val="24"/>
          <w:szCs w:val="24"/>
        </w:rPr>
        <w:t>Приложение3.1</w:t>
      </w:r>
      <w:r>
        <w:rPr/>
        <w:drawing>
          <wp:inline distT="0" distB="0" distL="0" distR="0">
            <wp:extent cx="5716905" cy="4082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5674995" cy="3894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5942965" cy="3999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3776345" cy="375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5600700" cy="3857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5253990" cy="3209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/>
      </w:pPr>
      <w:r>
        <w:rPr/>
        <w:drawing>
          <wp:inline distT="0" distB="0" distL="0" distR="0">
            <wp:extent cx="5715000" cy="3877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jc w:val="center"/>
        <w:rPr/>
      </w:pPr>
      <w:r>
        <w:rPr/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ragraph">
                  <wp:posOffset>635</wp:posOffset>
                </wp:positionV>
                <wp:extent cx="5371465" cy="33096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830" cy="330962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330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60.6pt;mso-wrap-distance-left:1.9pt;mso-wrap-distance-right:1.9pt;mso-wrap-distance-top:0pt;mso-wrap-distance-bottom:0pt;margin-top:0.05pt;mso-position-vertical-relative:text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0830" cy="330962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330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Приложение 3.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57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3.3</w:t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0830" cy="359029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195" cy="359029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28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0195" cy="359029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19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13375" cy="364426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364426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364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28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364426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364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-452755</wp:posOffset>
                </wp:positionV>
                <wp:extent cx="5833745" cy="356616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110" cy="356235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110" cy="356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80.8pt;mso-wrap-distance-left:504pt;mso-wrap-distance-right:504pt;mso-wrap-distance-top:0pt;mso-wrap-distance-bottom:0pt;margin-top:-35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110" cy="356235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110" cy="356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966470</wp:posOffset>
                </wp:positionH>
                <wp:positionV relativeFrom="paragraph">
                  <wp:posOffset>635</wp:posOffset>
                </wp:positionV>
                <wp:extent cx="5939790" cy="374713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374713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374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5.05pt;mso-wrap-distance-left:504pt;mso-wrap-distance-right:504pt;mso-wrap-distance-top:0pt;mso-wrap-distance-bottom:0pt;margin-top:0.0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374713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374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орожец И. Ю. Психолого-педагогические гостиные в детском саду. – М.: «Издательство «Скрипторий 2003»,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ковская И. М. Тренинг взаимодействия родителей с детьми. СПб.: Речь, 200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ипова  Л. Е. Родительские собрания в детском саду. Старшая группа. – М.: «Издательство «Скрипторий 2003»,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ипова  Л. Е. Родительские собрания в детском саду. Подготовительная  группа. – М.: «Издательство «Скрипторий 2003»,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огалева Н. А. Психологический клуб для родителей в детском саду. - М.: «Издательство «Скрипторий 2003»,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ягина Н. Ю. Психолого-педагогическая коррекция детско-родительских отношений, М.: Владос, 200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 сопровождения родителей: модель организации клуба «Молодая семья», план-программа, занятия /авт.-сост. М. В. Тимофеева. – Волгоград: Учитель, 200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856" w:leader="none"/>
        <w:tab w:val="right" w:pos="9354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856" w:leader="none"/>
        <w:tab w:val="right" w:pos="9354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58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9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9:00Z</dcterms:created>
  <dc:creator>Customer</dc:creator>
  <dc:description/>
  <cp:keywords/>
  <dc:language>en-US</dc:language>
  <cp:lastModifiedBy>Admin</cp:lastModifiedBy>
  <cp:lastPrinted>2016-05-04T13:15:00Z</cp:lastPrinted>
  <dcterms:modified xsi:type="dcterms:W3CDTF">2017-01-23T06:42:00Z</dcterms:modified>
  <cp:revision>13</cp:revision>
  <dc:subject/>
  <dc:title>Председателю Муниципального</dc:title>
</cp:coreProperties>
</file>