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«Французские мастерские» как средство формирования творческого потенциала детей старшего дошкольного возрас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в сфере образования и воспитания проблема  развития творческого потенциала подрастающего поколения стоит очень остро и актуально. Последние исследования свидетельствуют о непосредственной роли воображения в умственном развитии ребёнка, а также общего психического развития. Развитие воображения особенно интенсивно в возрасте от 5 до 15 лет. Если в этот период воображение специально не развивать, то наступает быстрое снижение активности этой функции, гаснет интерес к искусству, творческой деятельности, способности фантазировать.  А ведь с помощью воображения человек творит, разумно планирует свою деятельность и управляет ею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Проработав технологию «Французские мастерские» мы пришли к выводу, что эта технология отличный способ развития воображения детей и дошкольного возраста. И решили распространять опыт работы</w:t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283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едагогов с технологией  «Французские мастерские»</w:t>
      </w:r>
    </w:p>
    <w:p>
      <w:pPr>
        <w:pStyle w:val="Style15"/>
        <w:shd w:fill="FFFFFF" w:val="clear"/>
        <w:spacing w:before="0" w:after="0"/>
        <w:ind w:right="283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 данной инновационной  технологии.</w:t>
      </w:r>
    </w:p>
    <w:p>
      <w:pPr>
        <w:pStyle w:val="C14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3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высить мотивацию педагогов к овладению технологией «Французские мастерск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профессиональной компетентности участ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собственного профессионального мастерства участниками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Федеральном государственном образовательном стандарте дошкольного образования говорится, что  ребёнок при выходе из дошкольного учреждения  </w:t>
      </w:r>
      <w:r>
        <w:rPr>
          <w:b/>
          <w:sz w:val="28"/>
          <w:szCs w:val="28"/>
          <w:shd w:fill="FFFFFF" w:val="clear"/>
        </w:rPr>
        <w:t xml:space="preserve">Должен быть любознательным, уметь задавать вопросы взрослым и сверстникам, пытаться  самостоятельно придумывать объяснения явлениям природы и поступкам людей; склонен наблюдать, экспериментировать, добывать знания самостоятельно опираясь на свои знания </w:t>
      </w:r>
      <w:r>
        <w:rPr>
          <w:sz w:val="28"/>
          <w:szCs w:val="28"/>
          <w:shd w:fill="FFFFFF" w:val="clear"/>
        </w:rPr>
        <w:t>и умения в различных видах деятельности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shd w:fill="FFFFFF" w:val="clear"/>
        </w:rPr>
        <w:t>Однако</w:t>
      </w:r>
      <w:r>
        <w:rPr>
          <w:sz w:val="28"/>
          <w:szCs w:val="28"/>
        </w:rPr>
        <w:t xml:space="preserve"> традиционная система образования в значительной степени построена на передаче знаний от взрослого  к ребёнку, что не позволяет ребёнку самому познавать, затем  активно и творчески пользоваться знаниями в жизни. 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практике работы все шире используются развивающиеся технологии. 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ет множество интересных определений сущности технологий.  Вы видите на слайде некоторые из них.</w:t>
      </w:r>
    </w:p>
    <w:p>
      <w:pPr>
        <w:pStyle w:val="Style15"/>
        <w:spacing w:lineRule="atLeast" w:line="328" w:before="240" w:after="240"/>
        <w:jc w:val="both"/>
        <w:rPr/>
      </w:pPr>
      <w:r>
        <w:rPr>
          <w:rStyle w:val="StrongEmphasis"/>
          <w:sz w:val="28"/>
          <w:szCs w:val="28"/>
        </w:rPr>
        <w:t>Технолог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совокупность приемов, применяемых в каком- либо деле, в искусстве.</w:t>
      </w:r>
    </w:p>
    <w:p>
      <w:pPr>
        <w:pStyle w:val="Style15"/>
        <w:spacing w:lineRule="atLeast" w:line="328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других источниках находим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sz w:val="28"/>
          <w:szCs w:val="28"/>
        </w:rPr>
        <w:t>Технолог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– это искусство, мастерство, умение, совокупность методов обработки, изменения состояния. 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комплекс методов и приемов, используемых в какой либо деятельности,  направленных на получение ожидаемого результат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дним из направлений развивающего обучения является технология «Французские мастерские» или «Педагогические мастерские», разработанная группой французских учёных. У истоков движения, которой стояли знаменитые психологи </w:t>
      </w:r>
      <w:r>
        <w:rPr>
          <w:b/>
          <w:sz w:val="28"/>
          <w:szCs w:val="28"/>
        </w:rPr>
        <w:t xml:space="preserve">как Поль Ланжевен, Анри Валлон, Жан Пиаже, Анри Бассис.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В основе технологии «Французские мастерские» лежат идеи развивающего обучения, проблемного обучения, критического мышления. А также идеи известных Русских педагогов Выготского, Лысенковой, Занкова, Эльконина. Технология подкреплена мыслями Зигмунда Фрейда, Жанна Жака Руссо. Когда в 1990 году в С.П. французские учёные поделились опытом работы со школьниками. Данную идею активно подхватили школы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учреждении адаптировали технологию для детей старшего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анцузская мастерская это </w:t>
      </w:r>
      <w:r>
        <w:rPr>
          <w:sz w:val="28"/>
          <w:szCs w:val="28"/>
        </w:rPr>
        <w:t>одна из интенсивных технологий обучения, включающая каждого из её участников «самостроительство» своих знаний через самостоятельное решение творческих задач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у технологию можно использовать при изучении новой темы, при повторении и закреплении материала, или когда возникает проблемная ситуация.  В мастерской с участниками работает скорее не педагог, сколько мастер, он озабочен не только передачей знаний и умений детям, но и созданием алгоритма действий творческого процесса, в ходе которого осуществляется исследовани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принципы  и  правила ведения мастерской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стерской мастер  и ученики находятся на равных   отношени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09" w:hanging="78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Мастер обязательно должен помнить, что главное действующее лицо на занятии – ребенок, важны его идеи, чувства, ощущения, эмоции. Любое мнение ребёнка правильное и критические замечания в адрес любого участника  мастерской отсутствует. </w:t>
      </w:r>
      <w:r>
        <w:rPr>
          <w:sz w:val="28"/>
          <w:szCs w:val="28"/>
          <w:shd w:fill="F2F2F2" w:val="clear"/>
        </w:rPr>
        <w:t xml:space="preserve"> </w:t>
      </w:r>
    </w:p>
    <w:p>
      <w:pPr>
        <w:pStyle w:val="Style16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му ребёнку предоставляется возможность самостоятельно преодолеть ошибки – и прийти к истин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ёнок имеет право выбора, материалом пользоваться, как работать в группе или индивидуально и т.д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786"/>
        <w:jc w:val="both"/>
        <w:rPr/>
      </w:pPr>
      <w:r>
        <w:rPr>
          <w:sz w:val="28"/>
          <w:szCs w:val="28"/>
        </w:rPr>
        <w:t>Язык важнейший материал работы во всех мастерских, независимо от направленности, материала, вида деятельности, способа предъявления результат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786"/>
        <w:jc w:val="both"/>
        <w:rPr>
          <w:sz w:val="28"/>
          <w:szCs w:val="28"/>
        </w:rPr>
      </w:pPr>
      <w:r>
        <w:rPr>
          <w:sz w:val="28"/>
          <w:szCs w:val="28"/>
        </w:rPr>
        <w:t>Должна присутствовать постоянная смена деятельности, здесь важно умение мастера рационально использовать всё пространство в мастерско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9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ждая мастерская для руководителя – поле диагностики, на основе которой создаётся новая мастерская или включаются другие необходимые формы работы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ехнологии создаётся по определённому алгоритму</w:t>
      </w:r>
      <w:r>
        <w:rPr>
          <w:rFonts w:eastAsia="Times New Roman"/>
          <w:sz w:val="28"/>
          <w:szCs w:val="28"/>
          <w:lang w:eastAsia="ru-RU"/>
        </w:rPr>
        <w:t xml:space="preserve"> включает в себя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емь этапов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Каждый из которых нельзя поменять местами, или исключить.</w:t>
      </w:r>
    </w:p>
    <w:p>
      <w:pPr>
        <w:pStyle w:val="Normal"/>
        <w:ind w:firstLine="480"/>
        <w:jc w:val="both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Слайд 7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Первый этап</w:t>
      </w:r>
      <w:r>
        <w:rPr>
          <w:rFonts w:eastAsia="Times New Roman"/>
          <w:sz w:val="28"/>
          <w:szCs w:val="28"/>
          <w:lang w:eastAsia="ru-RU"/>
        </w:rPr>
        <w:t xml:space="preserve"> мастерской – </w:t>
      </w:r>
      <w:r>
        <w:rPr>
          <w:rFonts w:eastAsia="Times New Roman"/>
          <w:b/>
          <w:sz w:val="28"/>
          <w:szCs w:val="28"/>
          <w:lang w:eastAsia="ru-RU"/>
        </w:rPr>
        <w:t>индукция</w:t>
      </w:r>
      <w:r>
        <w:rPr>
          <w:rFonts w:eastAsia="Times New Roman"/>
          <w:sz w:val="28"/>
          <w:szCs w:val="28"/>
          <w:lang w:eastAsia="ru-RU"/>
        </w:rPr>
        <w:t xml:space="preserve"> (наведение),  он направлен на  создание мотивации для активной творческой  работы ребёнка. В качестве индуктора может выступать слово, текст, предмет, звук, рисунок – загадка; необычное задание. 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нный этап технологии можно рассматривать как базовый, определяющий успех всей мастерской, так как именно он должен мотивировать участников мастерской на активную деятельность. </w:t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8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торой этап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Деконструкция</w:t>
      </w:r>
      <w:r>
        <w:rPr>
          <w:rFonts w:eastAsia="Times New Roman"/>
          <w:sz w:val="28"/>
          <w:szCs w:val="28"/>
          <w:lang w:eastAsia="ru-RU"/>
        </w:rPr>
        <w:t xml:space="preserve">,   он предполагает переход от чувств, эмоций к реальным действиям. Дети высказывают свою точку зрения  опираясь на собственный опыт формулируют гипотезу.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данном этапе мастер собирает знания по крупицам оставляя их без оценки</w:t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9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Следующий этап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 xml:space="preserve">этап 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Реконструкция</w:t>
      </w:r>
      <w:r>
        <w:rPr>
          <w:rFonts w:eastAsia="Times New Roman"/>
          <w:sz w:val="28"/>
          <w:szCs w:val="28"/>
          <w:lang w:eastAsia="ru-RU"/>
        </w:rPr>
        <w:t xml:space="preserve"> организуется  работа индивидуально, в малых группах, парах.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могут поделиться по желанию,  на основе сходства точек зрения по сформулированной гипотезе, или хаотично в результате какой либо игры.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этом этапе дети прорабатывают свою гипотезу выдвинутую на предыдущем этапе.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десь выполняется  какое либо творческое задание, которое предлагает мастер используя различный наглядный материал.  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, мастер также участвует в работе и может стать напарником любого ребёнка или  наталкивает детей в нужное русло.</w:t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На этапе социализаци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-  </w:t>
      </w:r>
      <w:r>
        <w:rPr>
          <w:rFonts w:eastAsia="Times New Roman"/>
          <w:sz w:val="28"/>
          <w:szCs w:val="28"/>
          <w:lang w:eastAsia="ru-RU"/>
        </w:rPr>
        <w:t>каждый участник в подгруппе представляют результат своей работы, опираясь на гипотезу. Дети обсуждают мнение каждого и приходят к единому  решению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этом этапе ребёнок учится рассуждать,  аргументировать свой выбор.  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  <w:lang w:eastAsia="ru-RU"/>
        </w:rPr>
        <w:t>Творческий процесс в  группе позволяет ребенку обогатить свой опыт за счет знаний, других детей, сопоставить точку зрения с мнением других, научиться корректировать свою работу с учетом сделанного товарищами, осознать преимущества совместного творчества.</w:t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11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ледующий этап </w:t>
      </w:r>
      <w:r>
        <w:rPr>
          <w:rFonts w:eastAsia="Times New Roman"/>
          <w:b/>
          <w:sz w:val="28"/>
          <w:szCs w:val="28"/>
          <w:lang w:eastAsia="ru-RU"/>
        </w:rPr>
        <w:t>афиширование</w:t>
      </w:r>
      <w:r>
        <w:rPr>
          <w:rFonts w:eastAsia="Times New Roman"/>
          <w:sz w:val="28"/>
          <w:szCs w:val="28"/>
          <w:lang w:eastAsia="ru-RU"/>
        </w:rPr>
        <w:t xml:space="preserve"> на этом этапе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езультаты работы групп предлагаются для рассмотрения всем участникам мастерской, Основная задача этапа – обеспечить, в некотором смысле, «официальное» признание полученных результатов, </w:t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12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Шестой  этап  Разрыв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 есть ребёнку даётся информация, из  достоверного источника,  это может быть подготовленный родитель, интернет, книга, и он осознаёт правильность  или неправильность своей гипотезы.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н очень важен, к  нему нужно готовиться  заранее.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этом этапе, происходит осмысление результатов совершенных  ребёнком  в мастерской, они сопоставляются с системой научных знаний, происходит озарение. </w:t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13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Седьмого этапа – рефлексия.</w:t>
      </w:r>
      <w:r>
        <w:rPr>
          <w:rFonts w:eastAsia="Times New Roman"/>
          <w:sz w:val="28"/>
          <w:szCs w:val="28"/>
          <w:lang w:eastAsia="ru-RU"/>
        </w:rPr>
        <w:t> Не стоит забывать, что одна из задач мастерской вызвать у ребёнка положительные эмоциональные переживания, чувство удовлетворения проведенной работой и полученными результатами, Осознание ребёнком себя, собственной деятельности. Во время рефлексии происходит осмысление не столько процесса творчества, сколько осознание своих внутренних перемен.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, полученная в процессе рефлексии, поможет педагогу скорректировать свою дальнейшую работу в данном направлении.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4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айд 14</w:t>
      </w:r>
    </w:p>
    <w:p>
      <w:pPr>
        <w:pStyle w:val="Normal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шеперечисленные этапы технологии «Педагогические мастерские» учат детей добывать информацию, делать выводы, приходить к общему мнению, учит детей работать в группах, подгруппах, и выслушивать мнения всех участников мастерской. Что полностью соответствует требованиям ФГОС ДО.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C12">
    <w:name w:val="c12"/>
    <w:basedOn w:val="Normal"/>
    <w:qFormat/>
    <w:pPr>
      <w:spacing w:before="109" w:after="109"/>
      <w:ind w:hanging="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4">
    <w:name w:val="c14"/>
    <w:basedOn w:val="Normal"/>
    <w:qFormat/>
    <w:pPr>
      <w:spacing w:before="109" w:after="109"/>
      <w:ind w:hanging="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1:00Z</dcterms:created>
  <dc:creator>км</dc:creator>
  <dc:description/>
  <dc:language>en-US</dc:language>
  <cp:lastModifiedBy>Admin</cp:lastModifiedBy>
  <dcterms:modified xsi:type="dcterms:W3CDTF">2016-06-10T08:41:00Z</dcterms:modified>
  <cp:revision>2</cp:revision>
  <dc:subject/>
  <dc:title/>
</cp:coreProperties>
</file>