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Тематический педсовет «Проблемные ситуации как средство развития детей  дошкольного возраста»   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(в форме творческой мастерской) – </w:t>
      </w:r>
      <w:r>
        <w:rPr>
          <w:bCs/>
          <w:iCs/>
          <w:sz w:val="32"/>
          <w:szCs w:val="32"/>
        </w:rPr>
        <w:t>слайд 1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педсовета: повышение  уровня знаний педагогов о технологии проблемного обучения в ДОО, вызвать интерес к внедрению проблемных ситуаций в  практику  работы с дошкольниками.</w:t>
      </w:r>
    </w:p>
    <w:p>
      <w:pPr>
        <w:pStyle w:val="Style19"/>
        <w:shd w:fill="FFFFFF" w:val="clear"/>
        <w:spacing w:lineRule="auto" w:line="360" w:before="0" w:after="2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28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методический уровень и творческий потенциал педагогов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закрепить знания педагогов о деятельностном подходе в образовании и проблемном обучении дошкольников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формировать  умение  педагогов работать в группе, создавать продукты коллективного труда  (слайд 2)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- ВИ (актуализация знаний педагогов) – старший воспитател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ворческая продуктивная  деятельность   (коллективное решение и составление проблемной    ситуации) - педагог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дукта коллективной деятельности (зарисовка схемы вариантов решения проблемной ситуации и составление технологической карты алгоритма дл детей) -  педагоги  (слайд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сутствующих и отсутствующих, определение правомочности решения педсовета. Информация о решении предыдущего пед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, наш педсовет пройдет в форме творческой мастерской. В наше сложное противоречивое время особенно остро стоит вопрос: «Как сегодня воспитывать ребенка человеком завтрашнего дня? Какие знания ему дать в дорогу?» Осмысление этого вопроса должно происходить через осознание резко измененного социального заказа: вчера нужен был исполнитель, а сегодня – творческая личность с активной жизненной позицией, с собственным логическим мышлением. Поэтому необходимо ребенка «учить сомневаться». Дошкольники могут подвергнуть сомнению не сами знания воспитателя, или правильность их высказывания. Ребенка нужно научить сомневаться в истинности знаний как таковых, в средствах их добывания.  Давайте мы тоже проверим и закрепим наши знания о деятельностном подходе в образовании и проблемном обучении дошкольников.   Для этого нам разделиться на 2 группы с помощью разрезных карточек, за каждый правильный ответ вы получаете жетон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У – ВИ </w:t>
      </w:r>
      <w:r>
        <w:rPr>
          <w:rFonts w:cs="Times New Roman" w:ascii="Times New Roman" w:hAnsi="Times New Roman"/>
          <w:sz w:val="28"/>
          <w:szCs w:val="28"/>
        </w:rPr>
        <w:t>с целью актуализации знаний педагогов о деятельностном подходе в образовани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ход заложен в основу нового стандарта? (системно – деятельностный подход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ть данного подхода? (кратко) – (соответствие учебной деятельности детей их возрасту,   т.е. уметь применить свои знания  в близких реальных ситуациях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нципу строится традиционный подход в образовании? («Делай как я…»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слайд, исключите те принципы, которые не относятся к  деятельностному  подходу.   (Принцип субъектности воспитания, принцип ведущих видов деятель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реобладания сообщающего преподавания, </w:t>
      </w:r>
      <w:r>
        <w:rPr>
          <w:rFonts w:cs="Times New Roman" w:ascii="Times New Roman" w:hAnsi="Times New Roman"/>
          <w:sz w:val="28"/>
          <w:szCs w:val="28"/>
        </w:rPr>
        <w:t xml:space="preserve">принцип сензитивных периодов развития, принцип учета ЗБР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нормативности (строго заданы стандарты образования, усвоение которых обязательно для каждого ребенка), </w:t>
      </w:r>
      <w:r>
        <w:rPr>
          <w:rFonts w:cs="Times New Roman" w:ascii="Times New Roman" w:hAnsi="Times New Roman"/>
          <w:sz w:val="28"/>
          <w:szCs w:val="28"/>
        </w:rPr>
        <w:t xml:space="preserve"> ампликации детского развития, принцип креативности, мотивирован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ориентация на «среднего» ученика, </w:t>
      </w:r>
      <w:r>
        <w:rPr>
          <w:rFonts w:cs="Times New Roman" w:ascii="Times New Roman" w:hAnsi="Times New Roman"/>
          <w:sz w:val="28"/>
          <w:szCs w:val="28"/>
        </w:rPr>
        <w:t xml:space="preserve">принцип результативности) </w:t>
      </w:r>
      <w:r>
        <w:rPr>
          <w:rFonts w:cs="Times New Roman" w:ascii="Times New Roman" w:hAnsi="Times New Roman"/>
          <w:b/>
          <w:sz w:val="28"/>
          <w:szCs w:val="28"/>
        </w:rPr>
        <w:t xml:space="preserve">– проверка на  слайде  4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труктуру деятельности.  (Работа в группах с карточками,  проверка на </w:t>
      </w:r>
      <w:r>
        <w:rPr>
          <w:rFonts w:cs="Times New Roman" w:ascii="Times New Roman" w:hAnsi="Times New Roman"/>
          <w:b/>
          <w:sz w:val="28"/>
          <w:szCs w:val="28"/>
        </w:rPr>
        <w:t>слайде 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– цель – мотивация - подбор методов решения проблемы - действия – результат - контроль выполнения – рефлексия – самоанализ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просы, которые направлены на развитие мышления? (проблемные – почему? как ты считаешь? с  какой целью? из-за чего? как сделать?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меры вопросов, контролирующие  память? (где? что? когда? какой? сколько?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 по порядку уровни проблемности в обучении (работа с карточками, проверка на </w:t>
      </w:r>
      <w:r>
        <w:rPr>
          <w:rFonts w:cs="Times New Roman" w:ascii="Times New Roman" w:hAnsi="Times New Roman"/>
          <w:b/>
          <w:sz w:val="28"/>
          <w:szCs w:val="28"/>
        </w:rPr>
        <w:t>слайде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У - ВИ, определение самого эрудированного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продуктивная  деятельность. </w:t>
      </w:r>
      <w:r>
        <w:rPr>
          <w:rFonts w:cs="Times New Roman" w:ascii="Times New Roman" w:hAnsi="Times New Roman"/>
          <w:sz w:val="28"/>
          <w:szCs w:val="28"/>
        </w:rPr>
        <w:t>Современная жизнь многообразна и противоречива. Как же научить ребенка не пасовать перед трудностями, а преодолевать их?  Как сделать так, чтобы дети дошкольного возраста были готовы к саморазвитию и самообразован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к достижению этой цели является применение педагогами проблемного обучения.  Ценность занятий, построенных по данной технологии огромна. Умение рассматривать проблемную ситуацию, возникшую в процессе деятельности, как задачу, предполагающую поиск, нахождение и реализацию оптимального варианта решения, является важной составной частью субъектной позиции личности. Обучение такому подходу к проблемной ситуации должно стать необходимым элементом образовательного процесс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проблемными ситуациями дошкольники  сталкиваются в различных сферах жизни: в детском саду, дома, на улице,  в общении со сверстниками и взрослыми,  но мы – взрослые – ограждаем детей от них, не давая им возможности самостоятельно подумать, поэкспериментировать и, наконец, самостоятельно справиться с проблемами.  Дети привыкают просить помощи, подсказки у взрослых  вырастают неготовыми к реалиям жизни. Именно поэтому очень важно детям еще в дошкольном  возрасте научиться оценивать происходящее вокруг, проводить аналогии с ранее пережитым, преобразовывая свой прошлый опыт, делать обобщения, находить новые пути исследования. Поэтому задача педагога  «пробудить» у малышей интерес к проблемным ситуациям и желание творчески решить их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же такое проблемная ситуация?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едставлено на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е 7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проблемных ситуаций, определяющих начальный момент мышления, является необходимым условием организации процесса обучения, способствующего развитию подлинного продуктивного мышления детей, их творчески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чало мышления — в проблемной ситуации”</w:t>
      </w:r>
      <w:r>
        <w:rPr>
          <w:rFonts w:cs="Times New Roman" w:ascii="Times New Roman" w:hAnsi="Times New Roman"/>
          <w:sz w:val="28"/>
          <w:szCs w:val="28"/>
        </w:rPr>
        <w:t xml:space="preserve"> (С.Л.Рубинштейн).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 вами  слайд с  таблицей «Мышление»,  на столе 2 конверта с разрезанной таблицей, продолжая работать в группах,  постарайтесь составить данную таблицу. (Работа в группах, проверка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е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бсуждением)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личают два вида проблемных ситуаций: психологические и педагогическ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>Первая касается деятельности воспитанников, вторая представляет организацию воспитательно-образовательного процесс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с помощью активизирующих действий, вопросов педагога, подчеркивающих новизну, важность, красоту и другие отличительные качества объекта познания. Создание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 проблем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сугубо индивидуально. Не слишком трудная, не слишком легкая познавательная задача не создает проблемы для детей. Проблемная ситуация может создаваться на всех этапах процесса обучения: при объяснении (новой темы), закреплении, контроле, в процессе решения некоторого задания, упражн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постановкой и решением проблем необходимо разделять деятельность педагога и деятельность ребенка. Информация представлена на </w:t>
      </w:r>
      <w:r>
        <w:rPr>
          <w:rFonts w:cs="Times New Roman" w:ascii="Times New Roman" w:hAnsi="Times New Roman"/>
          <w:b/>
          <w:sz w:val="28"/>
          <w:szCs w:val="28"/>
        </w:rPr>
        <w:t>слайде 10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ситуации должно осуществляться по определенному алгоритму. Давайте рассмотрим его (</w:t>
      </w:r>
      <w:r>
        <w:rPr>
          <w:rFonts w:cs="Times New Roman" w:ascii="Times New Roman" w:hAnsi="Times New Roman"/>
          <w:b/>
          <w:sz w:val="28"/>
          <w:szCs w:val="28"/>
        </w:rPr>
        <w:t>слайд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анный алгоритм может быть представлен в  виде технологической карты  </w:t>
      </w:r>
      <w:r>
        <w:rPr>
          <w:rFonts w:cs="Times New Roman" w:ascii="Times New Roman" w:hAnsi="Times New Roman"/>
          <w:b/>
          <w:sz w:val="28"/>
          <w:szCs w:val="28"/>
        </w:rPr>
        <w:t>(слайд 12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рассмотреть </w:t>
      </w:r>
      <w:r>
        <w:rPr>
          <w:rFonts w:cs="Times New Roman" w:ascii="Times New Roman" w:hAnsi="Times New Roman"/>
          <w:b/>
          <w:sz w:val="28"/>
          <w:szCs w:val="28"/>
        </w:rPr>
        <w:t>алгоритм пошагового решения проблемной ситуац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нный Н. Н. Хоменко и Т. А. Сидорчук, который представлен 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айде  13.                                                               Коллективное решение проблемной ситу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</w:rPr>
        <w:t>проблем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ю «Будем рисовать красками, а кисточек нет»</w:t>
      </w:r>
      <w:r>
        <w:rPr>
          <w:rFonts w:cs="Times New Roman" w:ascii="Times New Roman" w:hAnsi="Times New Roman"/>
          <w:sz w:val="28"/>
          <w:szCs w:val="28"/>
        </w:rPr>
        <w:t xml:space="preserve"> в виде пошагового алгоритма решения. Я – воспитатель, вы – де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1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ы любите рисовать? Чем вы любите рисов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, мы любим рисовать карандашами, красками,  фломасте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еще можно рисов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елками, руч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Чтобы нарисовать картину красками, что нужно для рабо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а бумага, краски, кисточки, вода в бан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Нам нужно нарисовать красками красивую картинку к празднику, а кисточки потерялись.  Что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м нужно придумать, как нарисовать рисунок красками без кисточ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ы рисуем красками без кисточки, и у нас получается красивый рисун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Что есть у кисточ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У кисточки есть палочка, за которую держишься, и волосики как мех, на них набираешь крас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можно заменить кисточ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ожно к палочке кусочек меха привязать; - ватку или тряпочку намотать на палочку или на карандаш;- можно ватной палочкой; - можно печаткой; - можно стоп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6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Что есть у человека, что можно использовать вместо кисточ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ожно рисовать руками, пальч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7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акую задачу решали? Какое противоречие было? Как можно рисовать без кисточ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же зарисовать схематически эту проблемную ситуацию? Давайте рассмотрим на </w:t>
      </w:r>
      <w:r>
        <w:rPr>
          <w:rFonts w:cs="Times New Roman" w:ascii="Times New Roman" w:hAnsi="Times New Roman"/>
          <w:b/>
          <w:sz w:val="28"/>
          <w:szCs w:val="28"/>
        </w:rPr>
        <w:t>слайде 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етьми дошкольного возраста наиболее легко принимаются проблемные ситуации, которые несут в себе задачу помощи одному из любимых сказочных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«Как козляткам не пустить волка в дом?», «Как Маше не заблудиться в лесу?» «Как бычку пройти по доске и не упасть»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 и решение проблемных  ситуаций в группах. </w:t>
      </w:r>
      <w:r>
        <w:rPr>
          <w:rFonts w:cs="Times New Roman" w:ascii="Times New Roman" w:hAnsi="Times New Roman"/>
          <w:sz w:val="28"/>
          <w:szCs w:val="28"/>
        </w:rPr>
        <w:t>Составьте и обсудите в своих группах авторские проблемные ситуации, используя представленный алгоритм – 1 группа на сказочную тему, 2 группа – на бытовую тему.   (Работа в группах с представлением вариантов решения проблемных ситуаций)  -  см. прилож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дукта коллективной деятельности (зарисовка схемы вариантов решения проблемной ситуации и составление технологической карты алгоритма для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ворчески подошли к  составлению и решению проблемных ситуаций в группах. А теперь попробуйте зарисовать схемы вариантов их решения. (Работа в групп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ети могли самостоятельно использовать технологическую карту решения проблемной ситуации,  предлагаю вам составить их. (Работа в группах) – см. приложе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оставленные вами технологические карты, вы можете научить детей решать проблемные ситуации, а затем и зарисовывать схемы вариантов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ая ситуация и постановка проблемы оживляют воспитательно-образовательный процесс, вовлекают дошкольников в продуктивную и поисковую деятельность. Таким образом, именно проблемное обучение формирует у детей целевые ориентиры, которые ставит перед нами ФГОС дошкольного образования, и которые, в свою очередь, необходимые ребёнку для развития предпосылок учебной деятельности и дальнейшего обучения в школе. Именно решение проблемных ситуаций, основанных на бытовых знаниях или сказочных сюжетах, развивает мышление, логику, внимание, память, умение анализировать и делать выв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енно проблемное обучение формирует у детей целевые ориентиры, которые ставит перед нами ФГОС дошкольного образования, и которые, в свою очередь, необходимые ребёнку для развития предпосылок учебной деятельности и дальнейшего обучения в школе. Именно решение проблемных ситуаций, основанных на бытовых знаниях или сказочных сюжетах, развивает мышление, логику, внимание, память, умение анализировать и делать вы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обсудить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педагогического совета: (слайд 15)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ознавательную  активность дошкольников, развитие самостоятельности в поисковой деятельности через использования    проблемных ситу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: постоянно; ответственные: педагоги и специалист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провести консультацию по организации уголков открытий в группах детского сад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: до 20.10. 2015г.; ответственный: старший воспитатель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группах уголки открытий 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: до20.11.2015г.; ответственные: педагоги групп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нь открытых дверей для педагогов Киземского ДОО по теме</w:t>
      </w:r>
      <w:r>
        <w:rPr>
          <w:rFonts w:eastAsia="+mj-ea;Times New Roman"/>
          <w:b/>
          <w:bCs/>
          <w:color w:val="0070C0"/>
          <w:kern w:val="2"/>
          <w:sz w:val="36"/>
          <w:szCs w:val="36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технологии проблемного обучения в ДОО как инструмент реализации ФГОС Д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ок: 08.12.2015г.; ответственные: старший воспитатель, педаг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«Микрофон». </w:t>
      </w:r>
      <w:r>
        <w:rPr>
          <w:rFonts w:cs="Times New Roman" w:ascii="Times New Roman" w:hAnsi="Times New Roman"/>
          <w:sz w:val="28"/>
          <w:szCs w:val="28"/>
        </w:rPr>
        <w:t>Передавая микрофон по кругу,  педагоги отвечают на вопросы: «Я сегодня научилась…», «Я сегодня узнала…», «Я бы хотела узнать еще….», «Мне нужна помощь в…», «Мне не понравилось…», «Мои ожидания…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 (слайд 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улина Т.В. Решение проблемных ситуаций с детьми младшего дошкольного возраста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lpro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u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Оконь В. Основы проблемного обучения.- М.: Просвещение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елевко Г.К. Энциклопедия образовательных технологий. Том 1 – М.: Народное образование, 200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Федеральный государственный образовательный стандарт дошкольного образования от 17 октября 201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lineRule="auto" w:line="36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roj.org/this_bibl/Deulina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6:00Z</dcterms:created>
  <dc:creator>DS</dc:creator>
  <dc:description/>
  <cp:keywords/>
  <dc:language>en-US</dc:language>
  <cp:lastModifiedBy>Admin</cp:lastModifiedBy>
  <dcterms:modified xsi:type="dcterms:W3CDTF">2016-06-09T06:46:00Z</dcterms:modified>
  <cp:revision>2</cp:revision>
  <dc:subject/>
  <dc:title/>
</cp:coreProperties>
</file>