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нновационного педагогического опыта работы</w:t>
      </w:r>
    </w:p>
    <w:p>
      <w:pPr>
        <w:pStyle w:val="Normal"/>
        <w:spacing w:lineRule="atLeast" w:line="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а Ольга Юрьевн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МДОУ «Центр развития ребенка – детский сад «Алёнушка», стаж работы 28 лет, воспитатель, тел. </w:t>
      </w:r>
      <w:r>
        <w:rPr/>
        <w:t>89643013147</w:t>
      </w:r>
    </w:p>
    <w:p>
      <w:pPr>
        <w:pStyle w:val="Normal"/>
        <w:spacing w:lineRule="atLeast" w:line="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Организация работы с детьми дошкольного возраста в рамках семейного клуба «Детский народный календарь».</w:t>
      </w:r>
    </w:p>
    <w:p>
      <w:pPr>
        <w:pStyle w:val="Normal"/>
        <w:spacing w:lineRule="atLeast" w:line="0" w:before="280" w:after="280"/>
        <w:ind w:left="3686" w:hanging="0"/>
        <w:jc w:val="both"/>
        <w:rPr/>
      </w:pPr>
      <w:r>
        <w:rPr/>
        <w:t>Неизвестно, каким будет человек через 100 лет, но если отнять у современного человека этот нажитой и доставшийся ему в наследство скраб праздников, обрядов, традиций – тогда он всё забудет и всему разучится и должен будет всё начинать сначала.</w:t>
      </w:r>
    </w:p>
    <w:p>
      <w:pPr>
        <w:pStyle w:val="Normal"/>
        <w:spacing w:lineRule="atLeast" w:line="0" w:before="280" w:after="280"/>
        <w:ind w:left="3686" w:hanging="0"/>
        <w:jc w:val="right"/>
        <w:rPr/>
      </w:pPr>
      <w:r>
        <w:rPr/>
        <w:t>В.О. Ключевский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бновление системы дошкольного образования, процессы гуманизации и демократизации в нем </w:t>
      </w:r>
      <w:r>
        <w:rPr>
          <w:sz w:val="28"/>
          <w:szCs w:val="28"/>
        </w:rPr>
        <w:t>очередной раз подчёркивают</w:t>
      </w:r>
      <w:r>
        <w:rPr>
          <w:color w:val="000000"/>
          <w:sz w:val="28"/>
          <w:szCs w:val="28"/>
        </w:rPr>
        <w:t xml:space="preserve"> необходимость активизации взаимодействия дошкольной организации с семьями воспитанников. Семья – уникальный первичный социум, дающий ребенку ощущение психологической защищенности, «эмоционального тыла», поддержку, безусловного безоценочного принятия. В этом непреходящее значение семьи для человека вообще, а для дошкольника в особен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е и утверждают известные педагоги и ученые в области семьи (Т.А. Маркова, О.Л. Зверева, Е.П. Арнаутова, В.П. Дуброва, И.В. Лапицкая и др.). 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мейный институт, есть институт эмоциональных отношений. Н.К.Крупская в своих «Педагогических сочинениях» писала: «Вопрос о работе с родителями – это большой и важный вопрос. Тут надо заботиться об уровне знаний самих родителей, о помощи им в деле самообразования, вооружения их известным педминимумом, привлечение их к работе детского сада»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общественного и семейного воспитания нашла отражение в нормативно-правовых документах </w:t>
      </w:r>
      <w:r>
        <w:rPr>
          <w:b/>
          <w:i/>
          <w:color w:val="002060"/>
          <w:sz w:val="28"/>
          <w:szCs w:val="28"/>
        </w:rPr>
        <w:t>(Приложение 1).</w:t>
      </w:r>
      <w:r>
        <w:rPr>
          <w:color w:val="000000"/>
          <w:sz w:val="28"/>
          <w:szCs w:val="28"/>
        </w:rPr>
        <w:t xml:space="preserve"> В Федеральном законе «Об образовании в РФ» от 29.12.2012 № 273-ФЗ РФ в ст. 44 закреплено, что 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 В Федеральном государственном образовательном стандарте дошкольного образования (ФГОС ДО) сказано, что необходимо организовать «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».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цова Ольга Юрьевна</w:t>
      </w:r>
    </w:p>
    <w:p>
      <w:pPr>
        <w:pStyle w:val="Bodytext"/>
        <w:shd w:fill="FFFFFF" w:val="clear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 xml:space="preserve">опыта обусловлена тем, что одним из основных принципов дошкольного образования является «…сотрудничество с семьями воспитанников и приобщение детей к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циокультурным нормам, традициям семьи, общества и государства».</w:t>
      </w:r>
      <w:r>
        <w:rPr>
          <w:sz w:val="28"/>
          <w:szCs w:val="28"/>
        </w:rPr>
        <w:t xml:space="preserve"> Современная семья серьёзно озабочена образованием и развитием детей, формированием их здоровья, особенно важно заложить основы нравственного здоровья. Президент РФ В.В.Путин, говоря о будущем, о стратегии и ценностях, ценностной основе развития нашей страны, о том, как глобальные процессы будут влиять на нашу национальную идентичность, сформулировал идею национального развития России, указав именно то направление, тот ориентир, который ждала вся православная общественность. «Без ценностей, заложенных в христианстве и других мировых религиях, без формировавшихся тысячелетиями норм морали и нравственности люди неизбежно утратят человеческое достоинство. И мы считаем естественным и правильным эти ценности отстаивать», - отметил лидер нашей страны.  Поэтому, одной из глобальных проблем, связанных с сохранением российского народа, российской государственности и восстановлением ценностей традиционной культуры, является духовно-нравственное воспитание  детей дошкольного возраст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C0"/>
          <w:sz w:val="28"/>
          <w:szCs w:val="28"/>
        </w:rPr>
        <w:t xml:space="preserve">Современные дети очень отличаются от детей ХХ века. Информационное пространство, в котором они находятся, значительно расширяет их кругозор, развивает познавательный интерес, но, зачастую, не может в полном объеме удовлетворить  духовные потребности.   </w:t>
      </w:r>
      <w:r>
        <w:rPr>
          <w:sz w:val="28"/>
          <w:szCs w:val="28"/>
        </w:rPr>
        <w:t>Духовно – нравственное развитие и воспитание является первостепенной 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8"/>
          <w:szCs w:val="28"/>
        </w:rPr>
        <w:t>Современный идеал личности – высоконравственный, творческий, компетентный гражданин России, осознающий ответственность за настоящее и будущее своей страны, укоренённый в духовных и культурных традициях своего народа. Русский народ имеет ценнейший опыт воспитания, опыт передачи культурных традиций от старших поколений к младшим.</w:t>
      </w:r>
    </w:p>
    <w:p>
      <w:pPr>
        <w:pStyle w:val="Normal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авославных праздниках и календарных обрядах, обыгрывание сезонных игр,  открывают целый мир яркого детского творчества. Это живая память нашего народа. Приобщение к русской народной культуре является сегодня актуальной темой. Обязательно нужно знать историю своего народа, его традиции, культуру, промыслы, чтобы почувствовать себя частью своего народа, ощутить гордость за свою страну. Чтобы сохранить и передать следующим поколениям культурные и нравственные ценности нашего народа, нужно возвращать в нашу жизнь и жизнь наших детей самодельную куклу. Ведь самодельная, рукотворная кукла – это часть народной традиции, и именно кукла является первой игрушкой ребенка, она близка и понятна ему. Бесценность работы с народной куклой состоит в том, что в играх с народными куклами дети учатся общаться, фантазировать, творить. Кукла ведь не рождается сама, ее создает человек, а самые талантливые творцы 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цова Ольга Юрьевн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укол – дети, и игрушечный кукольный мир помогает им входить в жизнь и постигать ее закономерности. Главным проводником формирования нравственно-духовных ценностей являются родители. Ведь они выступают первыми педагогами ребёнка и несут полную ответственность за его развитие. Поэтому, именно сотрудничество с семьёй и будет играть значимую роль в приобщении детей к социокультурным нормам и традициям нашего народа, на что и указывает один из основных принципов дошкольного образования.</w:t>
      </w:r>
    </w:p>
    <w:p>
      <w:pPr>
        <w:pStyle w:val="Normal"/>
        <w:spacing w:before="280" w:after="28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заключается в том, что вместе с обновлением содержания образовательных программ дошкольного воспитания образовался вакуум в разделе «Нравственное воспитание». В новых комплексных программах проблема нравственно-патриотического воспитания детей с позиции кардинальных изменений в общественном сознании практически совсем не затрагивается. В свою очередь, Концепция дошкольного воспитания говорит о необходимости приобщения детей к непреходящим общечеловеческим ценностям. </w:t>
      </w:r>
    </w:p>
    <w:p>
      <w:pPr>
        <w:pStyle w:val="C5c22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 педагогическая идея опыта з</w:t>
      </w:r>
      <w:r>
        <w:rPr>
          <w:sz w:val="28"/>
          <w:szCs w:val="28"/>
        </w:rPr>
        <w:t xml:space="preserve">аключается в приобщении детей дошкольного возраста к истокам русской народной культуры посредством возрождения народных традиций, календарных обрядов, праздников, создания народной куклы через работу семейного клуба «Детский народный календарь». </w:t>
      </w:r>
    </w:p>
    <w:p>
      <w:pPr>
        <w:pStyle w:val="C5c22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комить детей и родителей, с народной культурой, с народными традициями, произведениями устного народного творчества, то это будет способствовать духовному, нравственному, патриотическому воспитанию дошкольников и в будущем они сумеют сохранить все культурные ценности нашей Родины и Россия будет жить, даря миру громадное количество талантов, которыми восхищались и будут восхищаться в России и за её предел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у данного опыта легли следующие материал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 программа  «Приобщение детей к истокам русой народной культуры» под редакцией Князевой О. Л. Маханевой М. Д. (планирование работы в основе лежат народные праздники и традиции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чебно – методическое пособие Дайн Г.Л., Дайн М.Б. «Русская тряпичная кукла» (описание технологии изготовления кукол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ограмма «Народная культура и традиции» Косарёва В.Н. (описание системы знаний по ознакомлению детей с прошлым родного кра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творческого развития личности и приобщение детей к истокам русской культуры, к духовным традициям Русского Севера через реализацию семейного клуба «Детский народный календарь».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цова Ольга Юрьевна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/>
      </w:pPr>
      <w:r>
        <w:rPr>
          <w:sz w:val="28"/>
          <w:szCs w:val="28"/>
        </w:rPr>
        <w:t xml:space="preserve">Создать работу по приобщению детей к истокам русской народной культуры посредством организации семейного клуб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активному участию  в работе семейного клуба через проведение мастер-классов, консультаций, родительских собраний и др. по знакомству с русскими народными куклами, календарными праздниками их обычаями и тради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спективный план семейного клуба «Детский народный календар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интерес и любовь к русской национальной культуре, народному творчеству, обычаям, традициям, обрядам, народному календарю, к народным играм и т. д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i/>
          <w:sz w:val="28"/>
          <w:szCs w:val="28"/>
        </w:rPr>
        <w:t>Основные принципы</w:t>
      </w:r>
      <w:r>
        <w:rPr>
          <w:sz w:val="28"/>
          <w:szCs w:val="28"/>
        </w:rPr>
        <w:t xml:space="preserve"> работы по приобщению к истокам русской народной культур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близости, объективности, эмоциональной насыщенности – предлагаемый материал должен быть с постепенным усложнение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доступности – предлагаемая информация адаптирована к восприяти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научности и достоверности – содержание сведений, должно быть основано на научных фактах, личном опыте и чувственных ощущениях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наглядности и занимательности – образовательный материал должен вызывать  интерес и эмоциональный отклик. Этот принцип Я.А. Каменский считал «золотым правилом» дидактики, ибо «ничего нет в уме, чего не было бы в ощущениях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исторической последовательности обобщающих фактор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цип комплексного и интегративного подхода - приобщение дошкольников к истокам русской народной культуры осуществляется через различные виды деятельности системе воспитательно – образовательного процесса, предлагается использование различных видов и форм взаимодействия с семьё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тесного сотрудничества детей, педагогов и родителей. 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туальные иде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речевого, художественно-эстетического и духовно-нравственного развит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рерывность и преемственность. 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блюдений, опроса детей группы мы пришли к выводу, что у них недостаточно сформированы знания о традиционной народной культуре. Данные наблюдений помогли систематизировать знания по приобщению  детей к национальной культуре. 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цова Ольга Юрьевна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теме осуществлялась по 2 направления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направление</w:t>
      </w:r>
      <w:r>
        <w:rPr>
          <w:sz w:val="28"/>
          <w:szCs w:val="28"/>
        </w:rPr>
        <w:t xml:space="preserve"> (2011-2012 учебный год) – работа по Программе кружка «Детский народный календарь», родители - соучастники при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(2012-2013 год) - работа по данному направлению проводилась в рамках совместной деятельности взрослого и детей 2 младшей группы. Разучивали потешки, играли в народные пальчиковые игры, пели песенки, прибаут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направление</w:t>
      </w:r>
      <w:r>
        <w:rPr>
          <w:sz w:val="28"/>
          <w:szCs w:val="28"/>
        </w:rPr>
        <w:t xml:space="preserve"> (2014 и 2015 календарный год) - организация семейного клуба «Детский народный календарь», родители - участники семейного клуба.</w:t>
      </w:r>
    </w:p>
    <w:p>
      <w:pPr>
        <w:pStyle w:val="Normal"/>
        <w:spacing w:lineRule="atLeast" w:line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ализация первого направл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 кружка по теме «Организация работы с детьми дошкольного возраста по Программе «Детский народный календарь».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братили внимание на то, что у детей не достаточно формируется эстетическое восприятие, патриотизм, бережное отношение к прошлому, нравственно - этические нормы, желание познать и сохранять семейные, родовые традиции, воспитание музейной культуры. Для того, чтобы приобщить детей к народным традициям, к истории прошлого Устьянского края была создана Программа «Детский народный календарь»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Приложение 2)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 год, предназначена для детей 6-7 лет. Занятия проводились 1 раз в неделю в вечернее время в течение 30 минут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брядовыми, обереговыми и игровыми куклами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разновидностях декоративно – прикладного искусства: плетение из бересты, плетение из лозы и др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радиционными праздниками народного календаря: Зиновий синичник, Кузьминки (Кузьма и Демьян), Святки, масленица и др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традиционной культуре Северного края, уважение к творчеству народных мастеров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Программа состоит из 3 блоков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родная кук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родные тради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родные праздник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блок</w:t>
      </w:r>
      <w:r>
        <w:rPr>
          <w:sz w:val="28"/>
          <w:szCs w:val="28"/>
        </w:rPr>
        <w:t xml:space="preserve"> - знакомство детей с народной куклой с историей возникновения тряпичной куклы. На занятии кружка с детьми изготавливали обереговые, обрядовые и игровые куклы. 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традиционной матерчатой куклы – безликость, лицо не обозначалось. Существовало поверье: если сделать кукле глаза, нос, рот, в 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Воронцова Ольга Юрьевна</w:t>
      </w:r>
    </w:p>
    <w:p>
      <w:pPr>
        <w:pStyle w:val="Normal"/>
        <w:spacing w:lineRule="atLeast" w:line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неё может вселиться душа и она принесёт вред ребёнку. Кукла без лица считалась предметом неодушевлённым, а значит безвредным для ребёнка. Она должна принести ему благополучие, здоровье, радос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блок</w:t>
      </w:r>
      <w:r>
        <w:rPr>
          <w:sz w:val="28"/>
          <w:szCs w:val="28"/>
        </w:rPr>
        <w:t xml:space="preserve"> - народные традиции. Работа направлена на обогащение духовного потенциала дет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адиций наших предков, знакомство с народными умельцами Устьянского края. Проведены мастер – классы «Плетение из бересты» - мастер Тарбаева Т.А.; «Плетение из лозы» - мастер Молчанов В.А. и др. Организована работа с объектами социума «Школой искусств», «Устьян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м музеем». Проведены экскурсии по интересным местам Устьянского края «Усадьба Ломоноса»   др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ей группы стало Святочные гадания и колядование. Во время святочного обхода, ряжения дети ходят по дворам, славят праздник и «собирают подношения». Колядовщики заранее мастерили с родителями рождественские звёзды (делали их из лучины, соломы, бумаги); делали бусы, фонарики </w:t>
      </w:r>
      <w:r>
        <w:rPr>
          <w:b/>
          <w:i/>
          <w:color w:val="002060"/>
          <w:sz w:val="28"/>
          <w:szCs w:val="28"/>
        </w:rPr>
        <w:t>(Приложение 3).</w:t>
      </w:r>
    </w:p>
    <w:p>
      <w:pPr>
        <w:pStyle w:val="Normal"/>
        <w:spacing w:lineRule="atLeast" w:line="0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блок</w:t>
      </w:r>
      <w:r>
        <w:rPr>
          <w:sz w:val="28"/>
          <w:szCs w:val="28"/>
        </w:rPr>
        <w:t xml:space="preserve"> - русские народные праздники позволяют решать многие задачи эстетического и нравственного воспитания.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8"/>
          <w:szCs w:val="28"/>
        </w:rPr>
        <w:t>Важнейшим принципом их реализации является гуманизация целей педагогической работы с детьми. Именно через праздники взрослый приобщает ребенка к народному искусству и создает условия для его полноценного развития. Изготовление кукол соотносилось с народными праздниками – так на Кузминки (14 ноября) делали куклу Козьма и Демьян.</w:t>
      </w:r>
    </w:p>
    <w:p>
      <w:pPr>
        <w:pStyle w:val="Normal"/>
        <w:spacing w:before="280" w:after="280"/>
        <w:ind w:firstLine="284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азработанный нами перспективный план работы по приобщению детей дошкольного возраста к традиционной народной культуре посредством традиционных народных кукол, построен на народном календаре, годичном цикле жизни русского народа;  на обучении детей изготовлению кукол </w:t>
      </w:r>
      <w:r>
        <w:rPr>
          <w:i/>
          <w:sz w:val="28"/>
          <w:szCs w:val="28"/>
        </w:rPr>
        <w:t xml:space="preserve">(цикл народного календаря отражён в перспективном плане Программы «Детский народный календарь). </w:t>
      </w:r>
      <w:r>
        <w:rPr>
          <w:sz w:val="28"/>
          <w:szCs w:val="28"/>
        </w:rPr>
        <w:t xml:space="preserve">Вся работа велась в соответствии с народным календарем, дети в процессе изготовления кукол знакомились с особенностями каждого месяца, приметами, пословицами, поговорками, загадками; календарными праздниками и с традициями русского народа. 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по программе с детьми был проведён опрос. В результате опроса было выявлено, что 100% детей знают названия обрядовых, обереговых, игровых народных кукол. Могут самостоятельно изготовить народную куклу для игры, обыгрывают их. Дети при помощи родителей принимали активное участие в мероприятиях различного уровн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чьева Анна – участник 3 районной конференции «Маленький исследователь» выступление  по теме «Коза – главный образ в народном обрядовом празднике «Святк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Воронцова Ольга Юрьев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стнейшин Егор – призёр в районной выставке детского декоративно – прикладного творчества в номинации «Оригинальное изделие» - диплом 2 степе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лаков Коля –победитель в номинации «Шедевр года» на районной выставке детского декоративно – прикладного творчества «Поделка – 2012» являлся участником 6 районного праздника «Юные дарования Устьи» за победу в номинации «И красота и вдохновение» </w:t>
      </w:r>
      <w:r>
        <w:rPr>
          <w:b/>
          <w:i/>
          <w:color w:val="002060"/>
          <w:sz w:val="28"/>
          <w:szCs w:val="28"/>
        </w:rPr>
        <w:t>(Приложение 4)</w:t>
      </w:r>
    </w:p>
    <w:p>
      <w:pPr>
        <w:pStyle w:val="Normal"/>
        <w:spacing w:before="280" w:after="28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общение детей к русской народной культуре является сегодня актуальной темой. Детям обязательно нужно знать историю своего народа, его традиции, культуру, чтобы чувствовать себя его частью, ощущать гордость за свою страну. Сохраняя и передавая следующим поколениям культурные и нравственные ценности русского народа, нужно возвращать в нашу жизнь и жизнь детей самодельную куклу. «Народная игрушка, подобно каплям живой воды, вызывает к жизни те творческие семена, которые без этого могли бы пролежать бесплодными в душе ребёнка» Н.Д. Бартрам.</w:t>
      </w:r>
    </w:p>
    <w:p>
      <w:pPr>
        <w:pStyle w:val="Normal"/>
        <w:spacing w:before="280" w:after="280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работе с детьми использовались различные формы: занятия, экскурсии-путешествия в историю отдельных кукол и традиционных праздников, целый ряд занятий построен в форме инсценировок – «посиделки в горнице». Вместе с детьми мы беседовали, играли в народные игры, читали и обыгрывали произведения устного народного творчества, занимались рукоделием, создавали мини-музеи народной куклы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 опытом работы выступал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а районных педагогических чтениях по теме «Организация с детьми по кружковой работе «Детский народный календарь» - 2012г. Данный опыт размещён на сайте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mont</w:t>
        </w:r>
        <w:r>
          <w:rPr>
            <w:rStyle w:val="InternetLink"/>
            <w:sz w:val="28"/>
            <w:szCs w:val="28"/>
          </w:rPr>
          <w:t>29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а курсах повышения квалификации АО ИППК РО по теме «Организация работы с детьми дошкольного возраста по Программе «Детский народный календарь»  – 2013г.</w:t>
      </w:r>
    </w:p>
    <w:p>
      <w:pPr>
        <w:pStyle w:val="Normal"/>
        <w:spacing w:lineRule="atLeast" w:line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:</w:t>
      </w:r>
    </w:p>
    <w:p>
      <w:pPr>
        <w:pStyle w:val="Normal"/>
        <w:numPr>
          <w:ilvl w:val="0"/>
          <w:numId w:val="6"/>
        </w:numPr>
        <w:spacing w:lineRule="atLeast" w:line="0"/>
        <w:ind w:left="357" w:hanging="360"/>
        <w:jc w:val="both"/>
        <w:rPr/>
      </w:pPr>
      <w:r>
        <w:rPr>
          <w:sz w:val="28"/>
          <w:szCs w:val="28"/>
        </w:rPr>
        <w:t>в международной педагогической творческой олимпиаде «</w:t>
      </w:r>
      <w:r>
        <w:rPr>
          <w:sz w:val="28"/>
          <w:szCs w:val="28"/>
          <w:lang w:val="en-US"/>
        </w:rPr>
        <w:t>PEDOLIMP</w:t>
      </w:r>
      <w:r>
        <w:rPr>
          <w:sz w:val="28"/>
          <w:szCs w:val="28"/>
        </w:rPr>
        <w:t>» в  конкурсе декоративно – прикладного искусства с конкурсной работой «Детский народный календарь» - диплом лауреата 2015г.</w:t>
      </w:r>
    </w:p>
    <w:p>
      <w:pPr>
        <w:pStyle w:val="Normal"/>
        <w:numPr>
          <w:ilvl w:val="0"/>
          <w:numId w:val="6"/>
        </w:numPr>
        <w:spacing w:lineRule="atLeast" w:line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четвёртом Всероссийском конкурсе проходящем в формате международных и всероссийских дистанционных конкурсов «Таланты России» за представленную работу в номинации «Декоративно – прикладное творчество» конкурсная работа «Русский народный календарь» - диплом за 1 место – 2015г. </w:t>
      </w:r>
      <w:r>
        <w:rPr>
          <w:b/>
          <w:i/>
          <w:color w:val="002060"/>
          <w:sz w:val="28"/>
          <w:szCs w:val="28"/>
        </w:rPr>
        <w:t>(Приложение 5)</w:t>
      </w:r>
    </w:p>
    <w:p>
      <w:pPr>
        <w:pStyle w:val="Normal"/>
        <w:spacing w:lineRule="atLeast" w:line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окружающая детей предметно-развивающая среда оказывает огромное влияние на познавательную активность. Поэтому очень важно, чтобы знания и навыки, приобретенные в процессе познавательной и </w:t>
      </w:r>
    </w:p>
    <w:p>
      <w:pPr>
        <w:pStyle w:val="Normal"/>
        <w:spacing w:lineRule="atLeast" w:line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Воронцова Ольга Юрьев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й деятельности, дети могли использовать в свободной деятельност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озданы необходимые условия для самостоятельного изготовления кукол. В уголке творческой деятельности представлены различные  материалы для создания кукол: небольшие  лучинки, береста, разноцветные лоскутки, тесьма, ленточки, бусинки, нитки.   Здесь дети могут не только  сами создавать кукол, но и играть с ним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 с разными куклами, дети могут почувствовать прошлое, представить, как играли их бабушки, учатся пеленать  и заворачивать кукол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девать их, придумывают о них рассказы, разыгрывают драматизации. Поскольку куклы небольшие по размеру, дети вынуждены постоянно «работать» пальчиками, тем самым у них развивается моторика ру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укла – зримый посредник между миром детства и миром взрослых. Поэтому постепенно мы привлекли в нашу деятельность семьи воспитанников.</w:t>
      </w:r>
    </w:p>
    <w:p>
      <w:pPr>
        <w:pStyle w:val="Normal"/>
        <w:spacing w:before="280" w:after="28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этом этапе в работе с родителями использовались как традиционные формы работы: выступление на родительских собраниях («Игры наших детей»), консультации («Народная кукла в воспитании детей», «Играем вместе с детьми» и др.). Проводилось анкетирование родителей, организация совместных календарных праздников («Масленица», «Рождественские посиделки», «Светлая пасха»), просмотр открытых занятий («Изготовление куклы Зернушка»), так и нетрадиционные формы работы: привлечение родителей к подбору материалов для изготовления кукол, мастер-классы («Куклы наших бабушек», «Народная кукла своими руками»).  «Заочные путешествия» и «заочные экскурсии» в музеи народных мастеров с использованием конкурсы поделок народных кукол, создание мини-музея, участие в ярмарках, выставках, народных праздниках и др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дошкольного учреждения может быть эффективной только при условии его сотрудничества с родителями. Семьи воспитанников должны стать активными участниками процесса, а не пассивно принимать информацию. Мировоззрение, уровень нравственного воспитания ребенка в целом зависит от уровня осведомленности родителей в вопросах национальной культуры. Родителя из разряда соучастников перешли в разряд активных участников работы по данному направлению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sz w:val="28"/>
          <w:szCs w:val="28"/>
          <w:u w:val="single"/>
        </w:rPr>
        <w:t>Второе направление</w:t>
      </w:r>
      <w:r>
        <w:rPr>
          <w:b/>
          <w:sz w:val="28"/>
          <w:szCs w:val="28"/>
        </w:rPr>
        <w:t xml:space="preserve"> (2014, 2015 года)</w:t>
      </w:r>
      <w:r>
        <w:rPr>
          <w:sz w:val="28"/>
          <w:szCs w:val="28"/>
        </w:rPr>
        <w:t xml:space="preserve">  - организация  семейного клуба «Детский народный календарь». Занятия проводились 1 раз в месяц, по субботам, место организации – Устьянский краеведческий музей, МБДОУ «ЦРР – детский сад «Алёнушка», и у участников клуба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b/>
          <w:i/>
          <w:color w:val="002060"/>
          <w:sz w:val="28"/>
          <w:szCs w:val="28"/>
        </w:rPr>
        <w:t>(Приложение 6)</w:t>
      </w:r>
      <w:r>
        <w:rPr>
          <w:sz w:val="28"/>
          <w:szCs w:val="28"/>
        </w:rPr>
        <w:t xml:space="preserve"> показали, что у большинства родителей отсутствуют необходимые знания о народных праздниках, обычаях и традициях по приобщению детей к традиционной народной </w:t>
      </w:r>
    </w:p>
    <w:p>
      <w:pPr>
        <w:pStyle w:val="Normal"/>
        <w:spacing w:lineRule="atLeast" w:line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Воронцова Ольга Юрьев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ультуре. К сожалению, только 50% родителей компетентны в вопросах по данной теме.  Так как большинство родителей заинтересовались данной проблемой, и возникла необходимость создания семейного клуб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sz w:val="28"/>
          <w:szCs w:val="28"/>
        </w:rPr>
        <w:t>Организовать сотрудничество с семьями воспитанников через внедрение новых форм работы по ознакомлению с народными обрядами и традици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ивлекать родителей и детей к изготовлению народной куклы через работу семейного клуба «Детский народный календарь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зрождению лучших традиций, семейного воспитания, организовывать совместную с ребёнком деятельность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связи между членами семьи разных поколений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Особое внимание на заседаниях клуба уделялось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  умению с пользой организовать совместную с ребёнком деятельность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у родителей с культурой и традициями русского народа, ознакомлению их с традиционными народными обрядами и праздниками, народными куклам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ивных направлений работы мы считаем совместное выполнение родителями и детьми проектов. Так, например: был разработан индивидуальный проект «Куклы из бабушкиного сундука». Семья Истоцкой Кати систематически посещала заседания клуба. Совместно с членами семьи девочка каждый месяц делала обереговые и обрядовые куклы, в соответствии с календарными народными обрядовыми праздниками. Затем папа дома сделал сундучок, и оформили всех кукол в единую композицию </w:t>
      </w:r>
      <w:r>
        <w:rPr>
          <w:b/>
          <w:i/>
          <w:color w:val="002060"/>
          <w:sz w:val="28"/>
          <w:szCs w:val="28"/>
        </w:rPr>
        <w:t>(Приложение 7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луба в форме творческой мастерской рассказали о главном празднике православных христиан Пасхе, рассмотрели коллекцию пасхальных яиц. Познакомились с храмом, узнали о символах пасхи: кулич, расписные яйца, «пасха». Дети и родители сделали народные игровые куклы и оформили в единую композицию «Пасха светлая. По дороге к Храму»</w:t>
      </w:r>
      <w:r>
        <w:rPr>
          <w:b/>
          <w:i/>
          <w:color w:val="002060"/>
          <w:sz w:val="28"/>
          <w:szCs w:val="28"/>
        </w:rPr>
        <w:t xml:space="preserve"> (Приложение 8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боте клуба использовались различные формы: занятия, экскурсии-путешествия в историю отдельных кукол и традиционных праздников, целый ряд занятий построен в форме «деревенских посиделок». На заседаниях клуба мы беседовали, играли в народные игры, читали и обыгрывали произведения устного народного творчества, занимались рукоделием, создавали мини-музеи народной куклы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данной теме постоянно присутствовал ручной труд. На протяжении курса обучения, мы знакомились: с историей народной куклы; с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Воронцова Ольга Юрьевна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азновидностями обереговых и игровых народных кукол; с народным костюмом; с обычаями и традициями народа; а так же делали куклу по собственным замыслам. Вся работа велась в соответствии с народным календарем, в процессе изготовления кукол знакомились с особенностями каждого месяца, приметами, пословицами, поговорками, загадками; календарными праздниками и с традициями русского нар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сезонному празднику изготавливали обрядовые куклы. Например, на масленицу дети делали  куклу – «Масленицу», играли в народные игры, ну а после угощались блинами </w:t>
      </w:r>
      <w:r>
        <w:rPr>
          <w:b/>
          <w:i/>
          <w:color w:val="002060"/>
          <w:sz w:val="28"/>
          <w:szCs w:val="28"/>
        </w:rPr>
        <w:t>(Приложение 9)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ей нашего семейного клуба стало празднование весенних народных праздников. Все члены клуба уже в течение 2-х лет собираются вместе у бабушки Насти Богдановой. На заседании  первого года мы говорили о празднике  «Благовещенье» - 7 апреля. Благовещенье – это праздник добрых дел, праздник радости и добра.  Мы вместе с детьми замешивали тесто, дети вместе с родителями делали «жаворонков», пели песни, загадывали загадки, играли в народные игры. Пока пекутся «жаворонки»  делали птичек из ткани «Птичка – невеличка» и затем пили чай. Затем по старому доброму обычаю выпускали их на волю, повесив на дерево или привязав к воздушному шарику </w:t>
      </w:r>
      <w:r>
        <w:rPr>
          <w:b/>
          <w:i/>
          <w:color w:val="002060"/>
          <w:sz w:val="28"/>
          <w:szCs w:val="28"/>
        </w:rPr>
        <w:t>(Приложение 10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второго года знакомились с праздником «Гуканье весны. Сороки». День 22 марта это день весеннего равноденствия, когда день длится столько же что и ночь. Этому дню было дано название «Сороки». Люди верили, что именно в этот день из тёплых стран к нам прилетят сорок разных птиц и первый из них – жаворонок. В этот день мы пели песни, закликали призывами приход весны. По традиции в этот день пекли печенье в виде «жаворонков», а так же кружевное печенье в виде «тетёрки». «Тетёрка» - это доброе весеннее солнышко, которое мы ждём. Пока пеклись «жаворонки» и «тетёрки» члены клуба делали кукол «мартиничек», играли в народные игр </w:t>
      </w:r>
      <w:r>
        <w:rPr>
          <w:b/>
          <w:i/>
          <w:color w:val="002060"/>
          <w:sz w:val="28"/>
          <w:szCs w:val="28"/>
        </w:rPr>
        <w:t>(Приложение 11)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е Осенины дети членов клуба знакомили с самым интересным и красивым обычаем «Деревенских посиделках». Дети и родители рассказывали небылицы, вспоминали пословицы, пели частушки, играли, танцевали </w:t>
      </w:r>
      <w:r>
        <w:rPr>
          <w:b/>
          <w:i/>
          <w:color w:val="002060"/>
          <w:sz w:val="28"/>
          <w:szCs w:val="28"/>
        </w:rPr>
        <w:t>(Приложение 12).</w:t>
      </w:r>
      <w:r>
        <w:rPr>
          <w:sz w:val="28"/>
          <w:szCs w:val="28"/>
        </w:rPr>
        <w:t xml:space="preserve"> К празднику готовились заранее, проводили творческую мастерскую, делали цветы из осенних листьев </w:t>
      </w:r>
      <w:r>
        <w:rPr>
          <w:b/>
          <w:i/>
          <w:color w:val="002060"/>
          <w:sz w:val="28"/>
          <w:szCs w:val="28"/>
        </w:rPr>
        <w:t>(Приложение 13)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>Работа семейного клуба «Детский народный календарь» освещалась на 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hppt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луба «Детский народный календарь» приняли участие: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 xml:space="preserve">- в конкурсе в ОУ «Минута славы», была представлена работа семейного клуба;  на Дне Самоуправления, родители во 2 половину дня организовали «Творческие мастерские» с детьми </w:t>
      </w:r>
      <w:r>
        <w:rPr>
          <w:b/>
          <w:i/>
          <w:color w:val="002060"/>
          <w:sz w:val="28"/>
          <w:szCs w:val="28"/>
        </w:rPr>
        <w:t>(Приложение 14).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tLeast" w:line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Воронцова Ольга Юрьевн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этап завершается подведением итогов. В течение года дети в игровой, занимательной форме уточняют и закрепляют полученные знания о различных областях русской народной культуры. Особое место в этот период занимает практическая деятельность детей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Результативность опыта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85% родителей группы являются участниками семейного клуба «Детатский народный календарь»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  <w:szCs w:val="28"/>
        </w:rPr>
        <w:t>Участники клуба принимают активное участие в мероприятиях проводимых в ОУ в конкурсе «Минута славы», где была представлена коллективная работа клуба по изготовлению народных кукол: обрядовых и обереговых; на Дне Самоуправления, во 2 половину дня организовали «Творческие мастерские» по нетрадиционным техникам «Квилинг», «Декупаж», «Фрезка» с которыми познакомились на заседаниях клуб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Разработан перспективны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</w:t>
      </w:r>
      <w:r>
        <w:rPr>
          <w:b/>
          <w:i/>
          <w:color w:val="002060"/>
          <w:sz w:val="28"/>
          <w:szCs w:val="28"/>
        </w:rPr>
        <w:t>(Приложение 15)</w:t>
      </w:r>
      <w:r>
        <w:rPr>
          <w:sz w:val="28"/>
          <w:szCs w:val="28"/>
        </w:rPr>
        <w:t xml:space="preserve"> работы клуба «Детский народный календарь»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Участники клуба принимают участие в районных конкурсах и выставках в номинации «Декоративно – прикладное творчество» - в районном конкурсе «Поделка - 2015» в номинации «Декоративно – прикладное творчество» с композицией «Пасха светлая. По дороге к храму» - диплом победителя (1 место) 2015г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выставке «Поделка 2015» в номинации «Детское декоративно – прикладное творчество» за оригинальное изделие – диплом 2 степени 2015г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рганизация взаимодействия всех субъектов воспитательного процесса позволила создать оптимальные условия для старших дошкольников к традиционной народной культуре посредством народной куклы. Сочетание индивидуального и коллективного творчества детей и родителей способствовало единению педагогов, родителей и детей, формированию положительного отношения друг к другу. 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Возможность внедрения опыта «Организация работы с детьми дошкольного возраста через работу семейного клуба «Детский народный календарь» значительно повышает эффективность работы дошкольного учреждения по направлению духовно-нравственного развития и представляет интересную область поиска и раскрытия своего мастерства и владения навыками народной культуры для любого творчески мыслящего педагога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«Не забывайте рода своего, прошлого своего, изучайте своих дедов, прадедов. Работайте над закреплением их памяти»  Павел Флоренский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8"/>
        </w:tabs>
        <w:ind w:left="5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308"/>
        </w:tabs>
        <w:ind w:left="13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028"/>
        </w:tabs>
        <w:ind w:left="20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748"/>
        </w:tabs>
        <w:ind w:left="27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468"/>
        </w:tabs>
        <w:ind w:left="34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188"/>
        </w:tabs>
        <w:ind w:left="41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908"/>
        </w:tabs>
        <w:ind w:left="49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628"/>
        </w:tabs>
        <w:ind w:left="56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c22">
    <w:name w:val="c5 c22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mont29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3:00Z</dcterms:created>
  <dc:creator>User</dc:creator>
  <dc:description/>
  <cp:keywords/>
  <dc:language>en-US</dc:language>
  <cp:lastModifiedBy>User</cp:lastModifiedBy>
  <cp:lastPrinted>2015-11-16T11:25:00Z</cp:lastPrinted>
  <dcterms:modified xsi:type="dcterms:W3CDTF">2015-11-16T09:44:00Z</dcterms:modified>
  <cp:revision>8</cp:revision>
  <dc:subject/>
  <dc:title/>
</cp:coreProperties>
</file>