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tLeast" w:line="240" w:before="0" w:after="0"/>
        <w:jc w:val="right"/>
        <w:rPr/>
      </w:pPr>
      <w:r>
        <w:rPr>
          <w:rFonts w:cs="Times New Roman" w:ascii="Times New Roman" w:hAnsi="Times New Roman"/>
          <w:sz w:val="28"/>
          <w:szCs w:val="28"/>
        </w:rPr>
        <w:t>Заведующая  «ОСОШ №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СП «Детский сад «Ладушки»</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Федорова О. А.</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01» сентября 2015</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Программа работы кружка «Болтунишка» </w:t>
      </w:r>
    </w:p>
    <w:p>
      <w:pPr>
        <w:pStyle w:val="Normal"/>
        <w:spacing w:lineRule="atLeast"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для детей 3-4 лет </w:t>
      </w:r>
    </w:p>
    <w:p>
      <w:pPr>
        <w:pStyle w:val="Normal"/>
        <w:spacing w:lineRule="atLeast" w:line="240" w:before="0" w:after="0"/>
        <w:jc w:val="center"/>
        <w:rPr>
          <w:rFonts w:ascii="Times New Roman" w:hAnsi="Times New Roman" w:cs="Times New Roman"/>
          <w:sz w:val="44"/>
          <w:szCs w:val="44"/>
        </w:rPr>
      </w:pPr>
      <w:r>
        <w:rPr>
          <w:rFonts w:cs="Times New Roman" w:ascii="Times New Roman" w:hAnsi="Times New Roman"/>
          <w:sz w:val="44"/>
          <w:szCs w:val="44"/>
        </w:rPr>
        <w:t>на  развитие общих речевых навыков</w:t>
      </w:r>
    </w:p>
    <w:p>
      <w:pPr>
        <w:pStyle w:val="Normal"/>
        <w:spacing w:lineRule="atLeast" w:line="240" w:before="0" w:after="0"/>
        <w:jc w:val="center"/>
        <w:rPr>
          <w:rFonts w:ascii="Times New Roman" w:hAnsi="Times New Roman" w:cs="Times New Roman"/>
          <w:sz w:val="44"/>
          <w:szCs w:val="44"/>
        </w:rPr>
      </w:pPr>
      <w:r>
        <w:rPr>
          <w:rFonts w:cs="Times New Roman" w:ascii="Times New Roman" w:hAnsi="Times New Roman"/>
          <w:sz w:val="44"/>
          <w:szCs w:val="44"/>
        </w:rPr>
        <w:t>(на учебный 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инята на Совете педагогов</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протокола    от 30. 09.2015)</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рова Елена Владимировна</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pPr>
      <w:r>
        <w:rPr>
          <w:rFonts w:cs="Times New Roman" w:ascii="Times New Roman" w:hAnsi="Times New Roman"/>
          <w:sz w:val="28"/>
          <w:szCs w:val="28"/>
        </w:rPr>
        <w:t>высшая категория</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СП «Детский сад «Ладушки»</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МБОУ «ОСОШ №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Устьянский район</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spacing w:lineRule="atLeast"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40" w:before="0" w:after="0"/>
        <w:jc w:val="center"/>
        <w:rPr/>
      </w:pPr>
      <w:r>
        <w:rPr>
          <w:rFonts w:cs="Times New Roman" w:ascii="Times New Roman" w:hAnsi="Times New Roman"/>
          <w:sz w:val="32"/>
          <w:szCs w:val="32"/>
        </w:rPr>
        <w:t>2015г.</w:t>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оль развития речи ребенка в первые годы жизни трудно переоценить. Овладение ею перестраивает процессы его восприятия, памяти, мышления, совершенствует все виды детской деятельности и социализац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сследованиях М. Е. Хватцева, С. А. Мироновой, Н. С. Жуковой, М. Ф. Фомичевой и других авторов рассматриваются проблемы становления речи и её коррекции у дете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 Д. Душка отмечает, что современные дети демонстрируют поздний темп созревания. В конце 20-го столетия появился термин «децелерация», обозначающий замедленный темп роста и развития детей. Первые слова у них появляются после первого года (раньше у 6-7 месячных), фразовая речь – к 2,5 годам (раньше к 1,5 годам), поздно формируются звуки, запаздывает звукопроизношение. В 5-6 лет наблюдается несформированность всех компонентов языка (фонетики, лексики, грамматики), т.е. массированное нарушение речи, что затрудняет речевую диагности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держки в формировании речи обусловлены несколькими факторами. К эндогенным (факторам внутриутробного развития) относятся патология и незрелость периферического и центрального отделов речедвигательного и речеслухового анализаторов, участвующих в порождении и восприятии речи. К экзогенным (внешним) относится неблагоприятное влияние языковой среды, т. е. недостаточное речевое общение матери с ребенком, интенсивный сложный для восприятия поток информации и д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каких-либо профилактических мер по предупреждению речевых нарушений в адаптационном период в раннем дошкольном возрасте может привести к появлению целого ряда последствий недоразвития речи: нарушению процесса общения и обусловленные им трудности дальнейшей адаптации в детском коллективе (ребенка не понимают и не хотят принимать в игру), речевому негативизму (отказу от какой-либо деятельности), вторичной задержке познавательной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ети с задержкой речевого развития, поступая в детский сад, с большим трудом и в более длительный срок адаптируются к новым условиям, поэтому важно  вовремя начать оказывать помощь. Эта проблема становится особенно актуальна в последнее время, так как появилось много обращений родителей в территориальную ПМПК по поводу ЗРР у детей младшего возраста. Из-за большой наполняемости групп воспитатели не всегда имеют возможность оказать вовремя необходимую помощь, поэтому в нашем детском саду мы выбрали новую форму работы,  которая охватывала бы небольшое количество детей одного возраста, а работу кружка организовывал учитель-логопед.  На базе 2 младшей группы начал свою работу кружок «Болтунишка». В начале учебного года  было проведено обследование детей воспитателями группы и учителем-логопедом, в результате которого выявились дети, нуждающиеся в  логопедической помощи.</w:t>
      </w:r>
    </w:p>
    <w:p>
      <w:pPr>
        <w:pStyle w:val="Normal"/>
        <w:spacing w:lineRule="atLeast" w:line="240" w:before="0" w:after="0"/>
        <w:jc w:val="both"/>
        <w:rPr/>
      </w:pPr>
      <w:r>
        <w:rPr>
          <w:rFonts w:cs="Times New Roman" w:ascii="Times New Roman" w:hAnsi="Times New Roman"/>
          <w:sz w:val="28"/>
          <w:szCs w:val="28"/>
        </w:rPr>
        <w:t>Разработана программа кружка сроком на один год. Образовательная область «Коммуникация». Форма занятий – игровая деятель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реализации программы в форме наглядной агитации для родителей в течение учебного года. Для воспитателей группы  - консультирование, беседы, оглашение  результатов обследования в конце учебного года. Для педагогов ДОУ - выступление на итоговом педсовете из опыта рабо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 внеурочная деятельность.</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общих речевых навыков у детей 3-4 лет</w:t>
      </w:r>
    </w:p>
    <w:p>
      <w:pPr>
        <w:pStyle w:val="Normal"/>
        <w:spacing w:lineRule="atLeast"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 развивать артикуляционную моторику</w:t>
      </w:r>
    </w:p>
    <w:p>
      <w:pPr>
        <w:pStyle w:val="Normal"/>
        <w:spacing w:lineRule="atLeast" w:line="240" w:before="0" w:after="0"/>
        <w:jc w:val="both"/>
        <w:rPr/>
      </w:pPr>
      <w:r>
        <w:rPr>
          <w:rFonts w:cs="Times New Roman" w:ascii="Times New Roman" w:hAnsi="Times New Roman"/>
          <w:sz w:val="28"/>
          <w:szCs w:val="28"/>
        </w:rPr>
        <w:t xml:space="preserve">- развивать общую и мелкую моторику,  правильное дыхание, чувство ритма, понимание речи, слуховое и зрительное внимание,  фонематический слух,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асширять словарный запас</w:t>
      </w:r>
    </w:p>
    <w:p>
      <w:pPr>
        <w:pStyle w:val="Normal"/>
        <w:spacing w:lineRule="atLeast" w:line="240" w:before="0" w:after="0"/>
        <w:jc w:val="both"/>
        <w:rPr/>
      </w:pPr>
      <w:r>
        <w:rPr>
          <w:rFonts w:cs="Times New Roman" w:ascii="Times New Roman" w:hAnsi="Times New Roman"/>
          <w:sz w:val="28"/>
          <w:szCs w:val="28"/>
        </w:rPr>
        <w:t>- оказывать консультативную помощь родителям в форме наглядной агитации (стенд в раздевалке), индивидуальных бесед  и консультаций (по запросу), показа элементов артикуляционной гимнастики, рекоменд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Новизна программы</w:t>
      </w:r>
      <w:r>
        <w:rPr>
          <w:rFonts w:cs="Times New Roman" w:ascii="Times New Roman" w:hAnsi="Times New Roman"/>
          <w:sz w:val="28"/>
          <w:szCs w:val="28"/>
        </w:rPr>
        <w:t>: Программа предназначена для работы с детьми 3 – 4 лет в дошкольно-образовательных учреждениях и включает в себя разработку логопедических занятий в форме игровой деятельности на основе комплексного подхода к развитию речи дошкольников, когда на одном занятии решаются разные взаимосвязанные задач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федеральному компоненту государственного образовательного стандарта дошкольного  образования и направлено на: - развитие любознательности как основы познавательной активности у дошкольников; - развитие коммуникативности; - учтен оздоровительный компонент – здоровьесберегающие технологии: дыхательные упражнения, пальчиковая гимнасти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Время действия</w:t>
      </w:r>
      <w:r>
        <w:rPr>
          <w:rFonts w:cs="Times New Roman" w:ascii="Times New Roman" w:hAnsi="Times New Roman"/>
          <w:sz w:val="28"/>
          <w:szCs w:val="28"/>
        </w:rPr>
        <w:t>: 15  минут, каждый  четверг, в 09.30</w:t>
      </w:r>
    </w:p>
    <w:p>
      <w:pPr>
        <w:pStyle w:val="Normal"/>
        <w:spacing w:lineRule="atLeast" w:line="240" w:before="0" w:after="0"/>
        <w:jc w:val="both"/>
        <w:rPr/>
      </w:pPr>
      <w:r>
        <w:rPr>
          <w:rFonts w:cs="Times New Roman" w:ascii="Times New Roman" w:hAnsi="Times New Roman"/>
          <w:b/>
          <w:sz w:val="28"/>
          <w:szCs w:val="28"/>
        </w:rPr>
        <w:t>Количество</w:t>
      </w:r>
      <w:r>
        <w:rPr>
          <w:rFonts w:cs="Times New Roman" w:ascii="Times New Roman" w:hAnsi="Times New Roman"/>
          <w:sz w:val="28"/>
          <w:szCs w:val="28"/>
        </w:rPr>
        <w:t>: 1 раз в неделю (30 занятий в год),1 подгруппа по 6 или  2 подгруппы по 3  человека (для удобства проведения артикуляционной гимнастики)</w:t>
      </w:r>
    </w:p>
    <w:p>
      <w:pPr>
        <w:pStyle w:val="Normal"/>
        <w:spacing w:lineRule="atLeast" w:line="240" w:before="0" w:after="0"/>
        <w:jc w:val="both"/>
        <w:rPr/>
      </w:pPr>
      <w:r>
        <w:rPr>
          <w:rFonts w:cs="Times New Roman" w:ascii="Times New Roman" w:hAnsi="Times New Roman"/>
          <w:b/>
          <w:sz w:val="28"/>
          <w:szCs w:val="28"/>
        </w:rPr>
        <w:t>Возраст детей</w:t>
      </w:r>
      <w:r>
        <w:rPr>
          <w:rFonts w:cs="Times New Roman" w:ascii="Times New Roman" w:hAnsi="Times New Roman"/>
          <w:sz w:val="28"/>
          <w:szCs w:val="28"/>
        </w:rPr>
        <w:t>: 3-4 года, 2 младшая группа</w:t>
      </w:r>
    </w:p>
    <w:p>
      <w:pPr>
        <w:pStyle w:val="Normal"/>
        <w:spacing w:lineRule="atLeast" w:line="240" w:before="0" w:after="0"/>
        <w:jc w:val="both"/>
        <w:rPr/>
      </w:pPr>
      <w:r>
        <w:rPr>
          <w:rFonts w:cs="Times New Roman" w:ascii="Times New Roman" w:hAnsi="Times New Roman"/>
          <w:b/>
          <w:sz w:val="28"/>
          <w:szCs w:val="28"/>
        </w:rPr>
        <w:t>Количество детей</w:t>
      </w:r>
      <w:r>
        <w:rPr>
          <w:rFonts w:cs="Times New Roman" w:ascii="Times New Roman" w:hAnsi="Times New Roman"/>
          <w:sz w:val="28"/>
          <w:szCs w:val="28"/>
        </w:rPr>
        <w:t xml:space="preserve">: 6 человек </w:t>
      </w:r>
    </w:p>
    <w:p>
      <w:pPr>
        <w:pStyle w:val="Normal"/>
        <w:spacing w:lineRule="atLeast" w:line="240" w:before="0" w:after="0"/>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кабинет логопед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мониторинга</w:t>
      </w:r>
      <w:r>
        <w:rPr>
          <w:rFonts w:cs="Times New Roman" w:ascii="Times New Roman" w:hAnsi="Times New Roman"/>
          <w:sz w:val="28"/>
          <w:szCs w:val="28"/>
        </w:rPr>
        <w:t xml:space="preserve">: </w:t>
      </w:r>
    </w:p>
    <w:p>
      <w:pPr>
        <w:pStyle w:val="Normal"/>
        <w:spacing w:lineRule="atLeast" w:line="240" w:before="0" w:after="0"/>
        <w:jc w:val="both"/>
        <w:rPr/>
      </w:pPr>
      <w:r>
        <w:rPr>
          <w:rFonts w:cs="Times New Roman" w:ascii="Times New Roman" w:hAnsi="Times New Roman"/>
          <w:sz w:val="28"/>
          <w:szCs w:val="28"/>
        </w:rPr>
        <w:t>- повышение  речевой  активности детей (звуковая и фонетическая сторона речи, связная речь, лексика, граммати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ыработка  правильного  речевого  дых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артикуляционного  аппарата  к правильному произношению звуков раннего онтогенез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мелкой  и общей  моторики  дет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между родителями и деть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бучение  наиболее устойчивым и целенаправленным навыкам предметно-практической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кружковой работы:</w:t>
      </w:r>
    </w:p>
    <w:p>
      <w:pPr>
        <w:pStyle w:val="Normal"/>
        <w:shd w:fill="FFFFFF" w:val="clear"/>
        <w:spacing w:lineRule="atLeast" w:line="330" w:before="0" w:after="0"/>
        <w:ind w:left="218" w:right="140" w:hanging="0"/>
        <w:jc w:val="both"/>
        <w:rPr/>
      </w:pPr>
      <w:r>
        <w:rPr>
          <w:rFonts w:cs="Times New Roman" w:ascii="Times New Roman" w:hAnsi="Times New Roman"/>
          <w:b/>
          <w:bCs/>
          <w:color w:val="000000"/>
          <w:sz w:val="28"/>
          <w:szCs w:val="28"/>
          <w:lang w:eastAsia="ru-RU"/>
        </w:rPr>
        <w:t>Развитие зрительного и слухового внимания</w:t>
      </w:r>
      <w:r>
        <w:rPr>
          <w:rFonts w:cs="Times New Roman" w:ascii="Times New Roman" w:hAnsi="Times New Roman"/>
          <w:color w:val="000000"/>
          <w:sz w:val="28"/>
          <w:szCs w:val="28"/>
          <w:lang w:eastAsia="ru-RU"/>
        </w:rPr>
        <w:t>. Привлечение внимания ребенка к предметам, неречевым звукам, формирование сосредоточения на звуке, определение местонахождения источника звука, различать звуки по силе и высоте. Совершенствовать процессы запоминания и воспроизведения последовательности и количества предметов (3-4 картинок).</w:t>
      </w:r>
    </w:p>
    <w:p>
      <w:pPr>
        <w:pStyle w:val="Normal"/>
        <w:shd w:fill="FFFFFF" w:val="clear"/>
        <w:spacing w:lineRule="atLeast" w:line="330" w:before="0" w:after="0"/>
        <w:ind w:left="218" w:right="140" w:hanging="0"/>
        <w:jc w:val="both"/>
        <w:rPr>
          <w:rFonts w:cs="Arial"/>
          <w:color w:val="000000"/>
          <w:lang w:eastAsia="ru-RU"/>
        </w:rPr>
      </w:pPr>
      <w:r>
        <w:rPr>
          <w:rFonts w:cs="Times New Roman" w:ascii="Times New Roman" w:hAnsi="Times New Roman"/>
          <w:b/>
          <w:bCs/>
          <w:color w:val="000000"/>
          <w:sz w:val="28"/>
          <w:lang w:eastAsia="ru-RU"/>
        </w:rPr>
        <w:t>Развитие общей, мелкой и артикуляционной моторики.</w:t>
      </w:r>
      <w:r>
        <w:rPr>
          <w:rFonts w:cs="Times New Roman" w:ascii="Times New Roman" w:hAnsi="Times New Roman"/>
          <w:color w:val="000000"/>
          <w:sz w:val="28"/>
          <w:lang w:eastAsia="ru-RU"/>
        </w:rPr>
        <w:t> Формирование кинестетической и кинетической основы движений в процессе развития общей, мелкой и артикуляторной моторики. Выработка динамической координации движений: четких и точных движений, выполняемых в           определенном темпе и ритме. Подготовка артикуляторного аппарата к формированию правильного звукопроизношения в процессе выполнения в игровой форме артикуляторных упражнений по подражанию.</w:t>
      </w:r>
    </w:p>
    <w:p>
      <w:pPr>
        <w:pStyle w:val="Normal"/>
        <w:shd w:fill="FFFFFF" w:val="clear"/>
        <w:spacing w:lineRule="atLeast" w:line="330" w:before="0" w:after="0"/>
        <w:ind w:left="218" w:right="140" w:hanging="0"/>
        <w:jc w:val="both"/>
        <w:rPr>
          <w:rFonts w:cs="Arial"/>
          <w:color w:val="000000"/>
          <w:lang w:eastAsia="ru-RU"/>
        </w:rPr>
      </w:pPr>
      <w:r>
        <w:rPr>
          <w:rFonts w:cs="Times New Roman" w:ascii="Times New Roman" w:hAnsi="Times New Roman"/>
          <w:b/>
          <w:bCs/>
          <w:color w:val="000000"/>
          <w:sz w:val="28"/>
          <w:lang w:eastAsia="ru-RU"/>
        </w:rPr>
        <w:t>Развитие лексико-грамматических категорий.</w:t>
      </w:r>
      <w:r>
        <w:rPr>
          <w:rFonts w:cs="Times New Roman" w:ascii="Times New Roman" w:hAnsi="Times New Roman"/>
          <w:color w:val="000000"/>
          <w:sz w:val="28"/>
          <w:lang w:eastAsia="ru-RU"/>
        </w:rPr>
        <w:t> Для формирования грамматических категорий включаются в систему обучения разнообразные упражнения, закрепляющие понимание и употребление доступных для детей грамматических конструкций. При изучении лексических тем происходит знакомство с предметами и явлениями.</w:t>
      </w:r>
    </w:p>
    <w:p>
      <w:pPr>
        <w:pStyle w:val="Normal"/>
        <w:shd w:fill="FFFFFF" w:val="clear"/>
        <w:spacing w:lineRule="atLeast" w:line="330" w:before="0" w:after="0"/>
        <w:ind w:left="218" w:right="140" w:hanging="0"/>
        <w:jc w:val="both"/>
        <w:rPr>
          <w:rFonts w:cs="Arial"/>
          <w:color w:val="000000"/>
          <w:lang w:eastAsia="ru-RU"/>
        </w:rPr>
      </w:pPr>
      <w:r>
        <w:rPr>
          <w:rFonts w:cs="Times New Roman" w:ascii="Times New Roman" w:hAnsi="Times New Roman"/>
          <w:b/>
          <w:bCs/>
          <w:color w:val="000000"/>
          <w:sz w:val="28"/>
          <w:lang w:eastAsia="ru-RU"/>
        </w:rPr>
        <w:t>Формирование связной речи</w:t>
      </w:r>
      <w:r>
        <w:rPr>
          <w:rFonts w:cs="Times New Roman" w:ascii="Times New Roman" w:hAnsi="Times New Roman"/>
          <w:color w:val="000000"/>
          <w:sz w:val="28"/>
          <w:lang w:eastAsia="ru-RU"/>
        </w:rPr>
        <w:t>. При развитии связной речи созданы условия для использования детьми ситуативной речи в общении друг с другом и со взрослыми (в различных видах деятельности). Освоение первых форм связного высказывания: обучение ответам на вопросы по демонстрации действий, по картинкам, по прочитанной сказке; заучивание двустиший и простых потешек, коротких стихотворений и небольших сказок совместно со взрослым (взрослый начинает, ребенок добавляет)</w:t>
      </w:r>
    </w:p>
    <w:p>
      <w:pPr>
        <w:pStyle w:val="Heading2"/>
        <w:shd w:fill="FFFFFF" w:val="clear"/>
        <w:spacing w:before="0" w:after="0"/>
        <w:jc w:val="both"/>
        <w:rPr>
          <w:rFonts w:cs="Arial"/>
          <w:bCs w:val="false"/>
          <w:color w:val="2A2723"/>
          <w:sz w:val="28"/>
          <w:szCs w:val="28"/>
          <w:lang w:eastAsia="ru-RU"/>
        </w:rPr>
      </w:pPr>
      <w:r>
        <w:rPr>
          <w:rFonts w:cs="Arial"/>
          <w:bCs w:val="false"/>
          <w:color w:val="2A2723"/>
          <w:sz w:val="28"/>
          <w:szCs w:val="28"/>
          <w:lang w:eastAsia="ru-RU"/>
        </w:rPr>
      </w:r>
    </w:p>
    <w:p>
      <w:pPr>
        <w:pStyle w:val="Heading2"/>
        <w:shd w:fill="FFFFFF" w:val="clear"/>
        <w:spacing w:before="0" w:after="0"/>
        <w:jc w:val="both"/>
        <w:rPr>
          <w:b w:val="false"/>
          <w:b w:val="false"/>
          <w:bCs w:val="false"/>
          <w:color w:val="2A2723"/>
          <w:sz w:val="28"/>
          <w:szCs w:val="28"/>
        </w:rPr>
      </w:pPr>
      <w:r>
        <w:rPr>
          <w:bCs w:val="false"/>
          <w:color w:val="2A2723"/>
          <w:sz w:val="28"/>
          <w:szCs w:val="28"/>
        </w:rPr>
        <w:t xml:space="preserve">Практическая значимость результатов кружка:  </w:t>
      </w:r>
      <w:r>
        <w:rPr>
          <w:b w:val="false"/>
          <w:bCs w:val="false"/>
          <w:color w:val="2A2723"/>
          <w:sz w:val="28"/>
          <w:szCs w:val="28"/>
        </w:rPr>
        <w:t>развивая у детей общие речевые навыки в сензетивном периоде,  мы способствуем облегчению  речевого диагноза в будущем. Регулярное наблюдение ребенка дает возможность начать более раннее лечение у невролога (при необходимости).</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r>
    </w:p>
    <w:p>
      <w:pPr>
        <w:pStyle w:val="Normal"/>
        <w:shd w:fill="FFFFFF" w:val="clear"/>
        <w:spacing w:before="0" w:after="0"/>
        <w:jc w:val="both"/>
        <w:rPr>
          <w:b/>
          <w:b/>
          <w:color w:val="000000"/>
          <w:sz w:val="28"/>
          <w:szCs w:val="28"/>
          <w:lang w:eastAsia="ru-RU"/>
        </w:rPr>
      </w:pPr>
      <w:r>
        <w:rPr>
          <w:rFonts w:cs="Times New Roman" w:ascii="Times New Roman" w:hAnsi="Times New Roman"/>
          <w:b/>
          <w:bCs/>
          <w:color w:val="000000"/>
          <w:sz w:val="28"/>
          <w:szCs w:val="28"/>
          <w:lang w:eastAsia="ru-RU"/>
        </w:rPr>
        <w:t>Прогнозируемый результат:</w:t>
      </w:r>
    </w:p>
    <w:p>
      <w:pPr>
        <w:pStyle w:val="Normal"/>
        <w:numPr>
          <w:ilvl w:val="0"/>
          <w:numId w:val="2"/>
        </w:numPr>
        <w:shd w:fill="FFFFFF" w:val="clear"/>
        <w:spacing w:before="0" w:after="0"/>
        <w:jc w:val="both"/>
        <w:rPr>
          <w:rFonts w:cs="Arial"/>
          <w:color w:val="000000"/>
          <w:sz w:val="28"/>
          <w:szCs w:val="28"/>
          <w:lang w:eastAsia="ru-RU"/>
        </w:rPr>
      </w:pPr>
      <w:r>
        <w:rPr>
          <w:rFonts w:cs="Times New Roman" w:ascii="Times New Roman" w:hAnsi="Times New Roman"/>
          <w:color w:val="000000"/>
          <w:sz w:val="28"/>
          <w:szCs w:val="28"/>
          <w:lang w:eastAsia="ru-RU"/>
        </w:rPr>
        <w:t>Совершенствование артикуляционной, мелкой и общей моторики;</w:t>
      </w:r>
    </w:p>
    <w:p>
      <w:pPr>
        <w:pStyle w:val="Normal"/>
        <w:numPr>
          <w:ilvl w:val="0"/>
          <w:numId w:val="2"/>
        </w:numPr>
        <w:shd w:fill="FFFFFF" w:val="clear"/>
        <w:spacing w:before="0" w:after="0"/>
        <w:jc w:val="both"/>
        <w:rPr>
          <w:rFonts w:cs="Arial"/>
          <w:color w:val="000000"/>
          <w:sz w:val="28"/>
          <w:szCs w:val="28"/>
          <w:lang w:eastAsia="ru-RU"/>
        </w:rPr>
      </w:pPr>
      <w:r>
        <w:rPr>
          <w:rFonts w:cs="Times New Roman" w:ascii="Times New Roman" w:hAnsi="Times New Roman"/>
          <w:color w:val="000000"/>
          <w:sz w:val="28"/>
          <w:szCs w:val="28"/>
          <w:lang w:eastAsia="ru-RU"/>
        </w:rPr>
        <w:t>Обогащение, уточнение и активизация отработанной лексики в соответствии с лексическими темами;</w:t>
      </w:r>
    </w:p>
    <w:p>
      <w:pPr>
        <w:pStyle w:val="Normal"/>
        <w:numPr>
          <w:ilvl w:val="0"/>
          <w:numId w:val="2"/>
        </w:numPr>
        <w:shd w:fill="FFFFFF" w:val="clear"/>
        <w:spacing w:before="0" w:after="0"/>
        <w:jc w:val="both"/>
        <w:rPr>
          <w:rFonts w:cs="Arial"/>
          <w:color w:val="000000"/>
          <w:sz w:val="28"/>
          <w:szCs w:val="28"/>
          <w:lang w:eastAsia="ru-RU"/>
        </w:rPr>
      </w:pPr>
      <w:r>
        <w:rPr>
          <w:rFonts w:cs="Times New Roman" w:ascii="Times New Roman" w:hAnsi="Times New Roman"/>
          <w:color w:val="000000"/>
          <w:sz w:val="28"/>
          <w:szCs w:val="28"/>
          <w:lang w:eastAsia="ru-RU"/>
        </w:rPr>
        <w:t>Правильное употребление грамматических категорий;</w:t>
      </w:r>
    </w:p>
    <w:p>
      <w:pPr>
        <w:pStyle w:val="Normal"/>
        <w:numPr>
          <w:ilvl w:val="0"/>
          <w:numId w:val="2"/>
        </w:numPr>
        <w:shd w:fill="FFFFFF" w:val="clear"/>
        <w:spacing w:before="0" w:after="0"/>
        <w:jc w:val="both"/>
        <w:rPr>
          <w:rFonts w:cs="Arial"/>
          <w:color w:val="000000"/>
          <w:lang w:eastAsia="ru-RU"/>
        </w:rPr>
      </w:pPr>
      <w:r>
        <w:rPr>
          <w:rFonts w:cs="Times New Roman" w:ascii="Times New Roman" w:hAnsi="Times New Roman"/>
          <w:color w:val="000000"/>
          <w:sz w:val="28"/>
          <w:szCs w:val="28"/>
          <w:lang w:eastAsia="ru-RU"/>
        </w:rPr>
        <w:t>Развитие внимания, памяти, логического мышления в играх и упражнения на бездефектном речевом</w:t>
      </w:r>
      <w:r>
        <w:rPr>
          <w:rFonts w:cs="Times New Roman" w:ascii="Times New Roman" w:hAnsi="Times New Roman"/>
          <w:color w:val="000000"/>
          <w:sz w:val="28"/>
          <w:lang w:eastAsia="ru-RU"/>
        </w:rPr>
        <w:t xml:space="preserve"> материале;</w:t>
      </w:r>
    </w:p>
    <w:p>
      <w:pPr>
        <w:pStyle w:val="Normal"/>
        <w:numPr>
          <w:ilvl w:val="0"/>
          <w:numId w:val="2"/>
        </w:numPr>
        <w:shd w:fill="FFFFFF" w:val="clear"/>
        <w:spacing w:before="0" w:after="0"/>
        <w:jc w:val="both"/>
        <w:rPr>
          <w:rFonts w:cs="Arial"/>
          <w:color w:val="000000"/>
          <w:lang w:eastAsia="ru-RU"/>
        </w:rPr>
      </w:pPr>
      <w:r>
        <w:rPr>
          <w:rFonts w:cs="Times New Roman" w:ascii="Times New Roman" w:hAnsi="Times New Roman"/>
          <w:color w:val="000000"/>
          <w:sz w:val="28"/>
          <w:lang w:eastAsia="ru-RU"/>
        </w:rPr>
        <w:t>Формирование связной речи;</w:t>
      </w:r>
    </w:p>
    <w:p>
      <w:pPr>
        <w:pStyle w:val="Normal"/>
        <w:numPr>
          <w:ilvl w:val="0"/>
          <w:numId w:val="2"/>
        </w:numPr>
        <w:shd w:fill="FFFFFF" w:val="clear"/>
        <w:spacing w:before="0" w:after="0"/>
        <w:jc w:val="both"/>
        <w:rPr>
          <w:rFonts w:cs="Arial"/>
          <w:color w:val="000000"/>
          <w:lang w:eastAsia="ru-RU"/>
        </w:rPr>
      </w:pPr>
      <w:r>
        <w:rPr>
          <w:rFonts w:cs="Times New Roman" w:ascii="Times New Roman" w:hAnsi="Times New Roman"/>
          <w:color w:val="000000"/>
          <w:sz w:val="28"/>
          <w:lang w:eastAsia="ru-RU"/>
        </w:rPr>
        <w:t>Умение использовать коммуникативные навыки общения со сверстниками и взрослыми.</w:t>
      </w:r>
    </w:p>
    <w:p>
      <w:pPr>
        <w:pStyle w:val="Heading2"/>
        <w:shd w:fill="FFFFFF" w:val="clear"/>
        <w:spacing w:before="0" w:after="0"/>
        <w:jc w:val="both"/>
        <w:rPr>
          <w:rFonts w:cs="Arial"/>
          <w:b w:val="false"/>
          <w:b w:val="false"/>
          <w:bCs w:val="false"/>
          <w:color w:val="2A2723"/>
          <w:sz w:val="28"/>
          <w:szCs w:val="28"/>
          <w:lang w:eastAsia="ru-RU"/>
        </w:rPr>
      </w:pPr>
      <w:r>
        <w:rPr>
          <w:rFonts w:cs="Arial"/>
          <w:b w:val="false"/>
          <w:bCs w:val="false"/>
          <w:color w:val="2A2723"/>
          <w:sz w:val="28"/>
          <w:szCs w:val="28"/>
          <w:lang w:eastAsia="ru-RU"/>
        </w:rPr>
      </w:r>
    </w:p>
    <w:p>
      <w:pPr>
        <w:pStyle w:val="Heading2"/>
        <w:shd w:fill="FFFFFF" w:val="clear"/>
        <w:spacing w:before="0" w:after="0"/>
        <w:jc w:val="both"/>
        <w:rPr/>
      </w:pPr>
      <w:r>
        <w:rPr>
          <w:bCs w:val="false"/>
          <w:color w:val="2A2723"/>
          <w:sz w:val="28"/>
          <w:szCs w:val="28"/>
        </w:rPr>
        <w:t>Качество методического обеспечения программы</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u w:val="single"/>
        </w:rPr>
        <w:t>Дидактический материал</w:t>
      </w:r>
      <w:r>
        <w:rPr>
          <w:b w:val="false"/>
          <w:bCs w:val="false"/>
          <w:color w:val="2A2723"/>
          <w:sz w:val="28"/>
          <w:szCs w:val="28"/>
        </w:rPr>
        <w:t>:</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t>- компьютерная логопедическая программа «Игры для Тигры», микрофон</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t>игры на дыхание «Ветерок», «Кораблики», «Одуванчики»</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t xml:space="preserve"> </w:t>
      </w:r>
      <w:r>
        <w:rPr>
          <w:b w:val="false"/>
          <w:bCs w:val="false"/>
          <w:color w:val="2A2723"/>
          <w:sz w:val="28"/>
          <w:szCs w:val="28"/>
        </w:rPr>
        <w:t>на развитие фонематического слуха «Кто сказал Мяу», «Кто живет в лесу»</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t>- пособия на развитие дыхания(бумажные предметы на нитках, язычки, дудки, мыльные пузыри, скорлупа грецких орехов, вертушки, султанчики, вата, овощи и фрукты, коктейльные палочки, стакан с водой, воздушные шарики, таз с водой и плавающими игрушками);</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t>- игрушки и пособия для развития понимания речи (мягкие и пластмассовые игрушки, иллюстрации, картинки, игрушки, отличающиеся по величине, картинки с несложным сюжетом, игрушки и (или картинки) детенышей животных, ширма для театра, театр-сказка «Репка»</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t>- мелкие игрушки, «Волшебный мешочек», игрушки-забавы, заводные игрушки, кубы с прорезями</w:t>
      </w:r>
    </w:p>
    <w:p>
      <w:pPr>
        <w:pStyle w:val="Heading2"/>
        <w:shd w:fill="FFFFFF" w:val="clear"/>
        <w:spacing w:before="0" w:after="0"/>
        <w:jc w:val="both"/>
        <w:rPr>
          <w:b w:val="false"/>
          <w:b w:val="false"/>
          <w:bCs w:val="false"/>
          <w:color w:val="2A2723"/>
          <w:sz w:val="28"/>
          <w:szCs w:val="28"/>
        </w:rPr>
      </w:pPr>
      <w:r>
        <w:rPr>
          <w:b w:val="false"/>
          <w:bCs w:val="false"/>
          <w:color w:val="2A2723"/>
          <w:sz w:val="28"/>
          <w:szCs w:val="28"/>
        </w:rPr>
        <w:t>- для проведения опытно-экспериментальной деятельности – снег и лед</w:t>
      </w:r>
    </w:p>
    <w:p>
      <w:pPr>
        <w:pStyle w:val="Normal"/>
        <w:spacing w:lineRule="atLeast" w:line="240" w:before="0" w:after="0"/>
        <w:rPr>
          <w:rFonts w:ascii="Times New Roman" w:hAnsi="Times New Roman" w:cs="Times New Roman"/>
          <w:b/>
          <w:b/>
          <w:bCs/>
          <w:color w:val="2A2723"/>
          <w:sz w:val="28"/>
          <w:szCs w:val="28"/>
          <w:lang w:eastAsia="ru-RU"/>
        </w:rPr>
      </w:pPr>
      <w:r>
        <w:rPr>
          <w:rFonts w:cs="Times New Roman" w:ascii="Times New Roman" w:hAnsi="Times New Roman"/>
          <w:b/>
          <w:bCs/>
          <w:color w:val="2A2723"/>
          <w:sz w:val="28"/>
          <w:szCs w:val="28"/>
          <w:lang w:eastAsia="ru-RU"/>
        </w:rPr>
      </w:r>
    </w:p>
    <w:p>
      <w:pPr>
        <w:pStyle w:val="Normal"/>
        <w:spacing w:lineRule="atLeast" w:line="240" w:before="0" w:after="0"/>
        <w:rPr>
          <w:rFonts w:ascii="Times New Roman" w:hAnsi="Times New Roman" w:cs="Times New Roman"/>
          <w:color w:val="2A2723"/>
          <w:sz w:val="28"/>
          <w:szCs w:val="28"/>
          <w:lang w:eastAsia="ru-RU"/>
        </w:rPr>
      </w:pPr>
      <w:r>
        <w:rPr>
          <w:rFonts w:cs="Times New Roman" w:ascii="Times New Roman" w:hAnsi="Times New Roman"/>
          <w:color w:val="2A2723"/>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Верещагина Н. В. Изучение речевой и интеллектуальной недостаточности детей раннего возраста //Логопед №6 2012</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Гашкова Л. А., Бойцова Т. Ю. Коррекционно-профилактическая работа с детьми 3-4 лет // Логопед №4 2012</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Громова О. Е. Речевое поведение детей раннего возраста //Логопед №7 2008</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Кириллова Е. В. Безречевые дети: особенности психолого-педагогической характеристики // Логопед №3 2012</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Ковалева И. А. Профилактика речевых нарушений у детей раннего возраста в адаптационный период // Логопед №1 2009</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Кривцова Т. А. Ранний возраст: планирование работы по формированию общих речевых навыков у детей 2-3 лет</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Легостаева О. Т. Занятия по развитию речи детей раннего возраста //Логопед №1 2011</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 xml:space="preserve"> </w:t>
      </w:r>
      <w:r>
        <w:rPr>
          <w:b w:val="false"/>
          <w:bCs w:val="false"/>
          <w:color w:val="2A2723"/>
          <w:sz w:val="24"/>
          <w:szCs w:val="24"/>
        </w:rPr>
        <w:t>Османова Г.А., Л. А. Позднякова Игры и упражнения для развития у детей общих речевых навыков 3-4 года</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Рыжова Н.В. Развитие речи в детском саду. В помощь воспитателям и родителям: 2-3 года</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Серебрякова Ю. И. Сопровождение детей раннего возраста в г. Петрозаводске//Логопед №7, 2012</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Тарасенко Е. Г. Логопедический аспект комплексной реабилитации детей раннего возраста с задержкой речевого развития // Логопед №4 2013</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Тютрина Г. А.Включение родителей в процесс сопровождения речевого развития детей младшего дошкольного возраста // Логопед №2 2008</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Фадеева Ю.А., Пичугина Г.А. Логопедические занятия в младшей группе для детей с речевым недоразвитием: Конспекты</w:t>
      </w:r>
    </w:p>
    <w:p>
      <w:pPr>
        <w:pStyle w:val="Heading2"/>
        <w:numPr>
          <w:ilvl w:val="0"/>
          <w:numId w:val="5"/>
        </w:numPr>
        <w:shd w:fill="FFFFFF" w:val="clear"/>
        <w:spacing w:before="0" w:after="0"/>
        <w:rPr>
          <w:b w:val="false"/>
          <w:b w:val="false"/>
          <w:bCs w:val="false"/>
          <w:color w:val="2A2723"/>
          <w:sz w:val="24"/>
          <w:szCs w:val="24"/>
        </w:rPr>
      </w:pPr>
      <w:r>
        <w:rPr>
          <w:b w:val="false"/>
          <w:bCs w:val="false"/>
          <w:color w:val="2A2723"/>
          <w:sz w:val="24"/>
          <w:szCs w:val="24"/>
        </w:rPr>
        <w:t>Фомичева М. Ф. Воспитание у детей правильного произношения, М. 1981</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31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 2, 3,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 1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Игр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 2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Одеж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 3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Предм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ктябрь, 4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оябрь, 1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Игр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оябрь, 2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Одеж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оябрь, 3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оябрь, 4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Закрепление предлогов в, на, п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 1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Понимание вопр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 2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 3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Зимние заба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екабрь, 4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Новогодняя ел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 3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З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Январь, 4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Зи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 1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Птичий дв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 2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омашние животные. Ко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 3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К нам гости приш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враль, 4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омашние животные. Ко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 1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омашние животные. Соба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 2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Животные и их детеныш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 3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омашние живо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рт, 4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омашние живо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 1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Дикие живот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 2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Игр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 3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Пос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прель, 4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Пос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 1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ма: «Части те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ай, 2 нед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еатр-сказка «Репка»</w:t>
            </w:r>
          </w:p>
        </w:tc>
      </w:tr>
    </w:tbl>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sz w:val="36"/>
          <w:szCs w:val="36"/>
        </w:rPr>
        <w:t>Комплексно-тематическое планирование на учебный 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Осенние листочки». Медленно набрать воздух через нос (Ах, как приятно пахнет!), плечи не поднимать; определить цвет цветочка (повторять 3-5 ра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 открывать и закрывать рот, растягивать губы в улыбку, трубоч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дить животных (мягкие игруш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помнить название игрушки, части те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Осен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ень, осень, непогода- сжимать, разжимать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стья по ветру летят,- круговые движения кистя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ужи прямо у порога- сделать воро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кнут ножки у ребят- стряхнуть воду с рук</w:t>
            </w:r>
          </w:p>
        </w:tc>
      </w:tr>
    </w:tbl>
    <w:p>
      <w:pPr>
        <w:pStyle w:val="Normal"/>
        <w:spacing w:lineRule="atLeast" w:line="240" w:before="0" w:after="0"/>
        <w:jc w:val="center"/>
        <w:rPr/>
      </w:pPr>
      <w:r>
        <w:rPr>
          <w:rFonts w:eastAsia="Times New Roman"/>
        </w:rPr>
        <w:t xml:space="preserve"> </w:t>
      </w:r>
      <w:r>
        <w:rPr/>
        <w:t>2 неделя</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Языч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зычок сидит в домике, вышел из домика, посмотрел вправо-влево, снова спрятался в доми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казательным пальцем правой руки делать круговые движения на левой ладош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душки, ладушки, где бы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баб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душки, ладушки, звонкие хлопуше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лоп, хлоп, хло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фонематического слух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знавать звучание барабана среди других инструментов (барабан, бубен, дудо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ть предметы одежды для осени по картинкам и бе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слова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огород пойдем—идут по круг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жай собер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моркови натаскаем - тащ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картошки накопаем- коп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жем мы кочан капусты- срез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Щавеля нарвем немножко- рву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вернемся по дорожке- идут по кру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Осенние листочки», «Дуд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Артикуляционная гимнаст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Надуть щечки» (толстячки-худыш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Понимание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ть предметы и явления: вода, земля, солнце, трава, цветы, дом, машины. Развивать собственные ощущения с использованием различных поверхностей (сухие, мокрые), используются миски с теплой и холодной вод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большом диване в ряд-           попеременно хлоп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клы Танины сидят:                   и стучать в кул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а медведя, буратино-               поочередно сгиб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веселый Чипполино,-               пальч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котенок и слоне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2, 3, 4, 5- помогаем нашей Тане-    разгибать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игрушки сосчита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Это 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глазки. Вот. В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ушки. Вот. В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нос. Это р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м спинка. Тут жив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ручки. Хлоп. Хл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ножки. Топ. Т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й, устали. Вытрем ло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Надуем мыльные пузы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Артикуляционная гимнаст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ый праксис звука (а). Упражнение «Птенчики» (сюжетная картинка «Гнездо с птенц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шать птенчики хотя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му ждут, но не шумя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тик на замок закры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чень тихо все сидя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ма зернышки нес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крывайте шире р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широко открывают рот. Педагог кладет на кончик языка витаминку, ребенок произносит «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Понимание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пассивного и активного глагольного словаря, состоящего из названий действий (спит, ест, стоит, идет, бежит, прыгает, играет, гуляет, убирает, чистит, умывается, купается, одевается, говорит, рисует, везет, падает). Затем дети показывают эти действия на картинках, называют и выполняют их по просьбе педагога; определяют по ими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Веселая встреч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котенок! -                    разгибают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козленок!                    начиная с мизин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ще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здравствуй, уте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весел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ешной поросен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Обучение пространственному расположению предме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Где спряталась игруш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столе, под столом, за шкаф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орабл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ять пластмассовый легкий кораблик или скорлупу от грецких орехов, или сделать бумажный. Объяснить ребенку, чтобы кораблик поплыл, надо подуть долго и плавно. Во время выполнения читать стихотвор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тер по морю гуля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кораблик подгоня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н бежит себе в волна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раздутых парус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 открывать и закрывать рот, растягивать губы в улыбку, вытягивать губы в трубоч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толстячки-худыш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дить мягкие, пластмассовые, резиновые, рельефные игр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девчушки Зиночки-             ладошки корзин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вощи в корзиноч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т пузатый кабачок-              сгибают пальч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жила на бочок                  начиная с больш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ц и морков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ожила ловк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мидор и огуре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ша Зина – молодец!-           показывают больш. пале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помнить названия игрушек (кукла, мишка, лошадка, паровоз, машина и др.), части тела (голова, туловище, руки, ноги) Желательно видеть игрушки или карти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слухового вним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Отгадай, что звуч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рослый звенит  бубном, погремушкой или дудочкой (перед ребенком) и прячет за ширму – предлагает отгадать, каким предметом был произведен  зву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рослый произносит текст и выполняет движения, а дети подражают ему, проговаривая слова и словосочет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платье для Наташки-         4 поворота влево-впра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ые горошины-                 4 прыж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на платьях два кармашка -   рисуют на животе 2 кар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ячем в них ладошки-         обе ладошки к живот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Футбол». Ребенку объясняют, что с помощью ватки будут играть в футбол. «Футбольный мячик» необходимо задуть между двумя чашками (скорлупками, кубик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зычок сидит в домике, вышел из домика, посмотрел вправо-влево, снова спрятался в домик», «улыбка», «трубочка- говорить у-у-у», открывать и закрывать р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толстячки-худышки, звук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душки, ладушки           - указат. пальцем дел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де были? У бабушки.        круговые движения н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душки, ладушки,             ладо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вонкие хлопуше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лоп-хлоп-хлоп!              - хлоп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большом диване в ряд-       кулачки, хлоп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клы Танины сидя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а медведя, Буратино         поочередно загиб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веселый Чипполино          пальч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котенок, и слоне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3,4,5-                                  поочередно разгиб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могаем нашей Тане           - хлопки, кул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игрушки сосчита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слухового вним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ушать и повторять звуки бубна, погремушки, барабана, металлофона и д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пауза-хлопок, ХХ-пауза-ХХ,  ХХ-пауза-Х, Х-пауз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ывать предметы одежды для осени сначала по картинкам, затем без ни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Тап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тапки для Антошки           по 2 раза топну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обы в их не мерзли ножки   4 прыжка на обеих ног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п-топ-топотушки,                 по 2 раза топну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то за тапки? Как игрушки!    левую ногу на носок,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на пят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pPr>
      <w:r>
        <w:rPr>
          <w:rFonts w:eastAsia="Times New Roman"/>
        </w:rPr>
        <w:t xml:space="preserve"> </w:t>
      </w:r>
      <w:r>
        <w:rPr/>
        <w:t>3 неделя</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Ветер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помощью вертушки, султанчика, легкого предмета отработать сильную, короткую воздушную стру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чень жаркий день-денече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унь подунь, мой ветероче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терочек-ветер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унь-подунь, наш ветер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дуть щечки (толстячки)- втянуть щечки (худы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зычок отдыхает – положить расслабленный язык на нижнюю губу – подержать. «Заборчик», «Трубо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руктовая ладош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т пальчик – апельсин-           поочередно сгиб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н, конечно, не один.                  пальчики с кулач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т пальчик – слива,                  начиная с больш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кусная, красив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т пальчик-абрик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о на ветке р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т пальчик-груш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сит: «Ну-ка, скуша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т пальчик-анана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рукт для вас и для нас -          показывают ладошками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и на себ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слухового внимания на неречевом материал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рех одинаковых баночках – горох, пуговицы, манная крупа. Определить на слух, что в каждой баноч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пассивного и активного глагольного словаря, состоящего из названий действий (спит, ест, идет, прыгает, играет, гуляет, убирает, чистит, умывается, купается, одевается, говорит, рисует, везет, под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и рассматривании картинок ребенок должен назвать действия, может сам их показать; назвать действия, выполненные взрослы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Различать понятия «большой-маленький», используя игруш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вижная игра «Кап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пля, раз                          -  дети прыгают на носочк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пля два.                              сначала медленно, зат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пли медленно сперва,       темп убыстря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потом, потом, пот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бегом, бегом, бег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Узнай овощ»</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столе блюдо с овощами: лук, чеснок, укроп, огурец (или другое). Дети рассматривают овощи, называют их, затем укроп растирается в руках, на овощах делаются надрезы. Дети нюхают овощи, запоминают запахи, узнают на вкус. С закрытыми глазами ребенок должен узнать овощ по запаху.</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дох делается длинный, глубокий, плечи не поднима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знай фрукт» - то же самое (апельсин, лимон, яблок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отик лакает молок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локо лакает кот       - высовывается широки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тик нас лакать зовет – язычок прячется в доми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Толстячки-худышки», «Язычок отдыхает» на счет до 5, «Трубочка», «Улыб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омп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дем мы варить компот           - указ. пальцем вод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руктов нужно много. Вот.         по ладош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дем яблоки крошить,             - «крош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шу будем мы рубить.           – «рубя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рим, варим мы компот,          - «мешают лож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остим честной народ          - разводят руки в сторо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Обучение пространственному расположению предметов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закрепление предлогов </w:t>
            </w:r>
            <w:r>
              <w:rPr>
                <w:rFonts w:cs="Times New Roman" w:ascii="Times New Roman" w:hAnsi="Times New Roman"/>
                <w:b/>
                <w:sz w:val="24"/>
                <w:szCs w:val="24"/>
              </w:rPr>
              <w:t>на, под, 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рослый даёт указания, а ребенок их выполняет: положи мишку на стол, под диван, за шкаф и т. д. (можно взять разные предме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Развитие слухового внимания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 звучащими игрушками. Понятия «громко-тих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столе шарик, кошка, птичка. Учить узнавать игрушки по их описан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у неё пушистый хвост, мягкая шерсть, длинные ус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у неё есть крылья, клюв, две лапки, тело покрыто перья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н круглый красный пластмассов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Грибо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лесу под сосною грибочки росли,   «пружи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елую пляску они зав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апочкой красной кивают грибки    наклоны гол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равиться очень хотят нам они      вправо-вле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Чей паровоз громче и дольше гуд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уются стеклянные пузырьки из-под духов или лекарства. Взрослый вытягивает губы трубочкой и дует в пузырек, чтобы послышался свист, затем предлагает это сделать ребенку (не надувая ще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й комочек улетит дальш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помощью бумажных «снежных» комочков определить, чей комочек улетит даль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Формировать и развивать правильное положение органов речевого аппарата при </w:t>
            </w:r>
            <w:r>
              <w:rPr>
                <w:rFonts w:cs="Times New Roman" w:ascii="Times New Roman" w:hAnsi="Times New Roman"/>
                <w:b/>
                <w:sz w:val="24"/>
                <w:szCs w:val="24"/>
              </w:rPr>
              <w:t>звуке (и),</w:t>
            </w:r>
            <w:r>
              <w:rPr>
                <w:rFonts w:cs="Times New Roman" w:ascii="Times New Roman" w:hAnsi="Times New Roman"/>
                <w:sz w:val="24"/>
                <w:szCs w:val="24"/>
              </w:rPr>
              <w:t xml:space="preserve"> развивать голосовой аппара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ыбнулись губ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казались зуб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 улыбнулис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ушкам потянулись – и-и-и (тяну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толстячки-худышки», «язычок отдыхает», «трубочка», звук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Д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ук-тук-тук, тук-тук-тук!          - кулачок о кулач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лоток бери мой дру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построим новый дом  - ставят рядом ладони «сте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сть окошко в доме том,    - указ. пальцы «полоч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сть еще одно, повыше,        остальные «крыш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сть труба вверху на крыше.  – мизинец-труб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м готов, зовем гостей:   - приглашающий жест ру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ходите поскор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ь понимать вопросы (где? Куда? Откуда? На чем?), помогающие определить местонахождение предмета. Например: покажи и скажи где стоят сапоги, где лежат книги, где стоит телевизор, где лежат игрушки и т.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фонематического слух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ять спиной к взрослому, рассказывать, что он делает: стучит ложкой по чашке, льет воду, щелкает ножницами и т. 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звитие психических процессо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личать основные цвета (красный, желтый, синий, зеленый) используя игрушки, носки, варежки и др. предме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Кор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у-у! – мычит корова- идут по кругу, «рог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бодаю Катю с Вовой. – лицом в круг, повороты в ст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 не пьёте молоко?    - руки на пояс, сердитое лиц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бегайте далеко!          - убег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Сдувание снежинок со снежной поля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листа бумаги сдувать «снежинки», сделанные из ватки маленькие комо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уть в покупные язычки, трубочки, дудки, вертуш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Мишка»      Звук (э)</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э-э как мишка вы пропойт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тик широко откройт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ня с Машенькой игр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 по комнате гуляе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Мишутка напев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э-э-э-э»</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Слоник»   Звук (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слоненка погляж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ы хоботком слож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слоненка погляж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ы трубочкой слож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у-у-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улыбка», «трубочка», «толстячки-худышки», «язычок отдыхает», «открывать и закрывать рот», «язычок выходит гулять из дом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уду моет наш Антошка.  – потереть ладо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ет вилку, чашку, ложку.   – разгибать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мыл блюдце и стак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закрыл покрепче кран.   – имитирующее движ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психических процессов</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ь различать основные цвета и дополнитель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ь детей быстрому ориентированию в названии действий- спросить: где катается мальчик? (мальчик катается с горки), где едет машина? (машина едет по дороге), где спит кошка? (кошка спит на коврике) и т. 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аучить понимать вопрос ч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ем мама режет хлеб? (мама режет хлеб нож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ем ты вытер лицо? (полотенц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ем ты ешь суп? (ложк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м расчесываешь волосы? (расческ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Зай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выполняют движения и договаривают сл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йка в травке скок-скок  - 4 прыжка, «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йка прыг за кусток.        - прис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елый зайка не боится,   - 4 прыжка по круг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 поймать его лисице      - разбегаются, взрослый</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Ветер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жить широкий язычок на нижнюю губу, пусть лежит отдыхает, затем, не убирая язык с губы, подуть на что-нибудь легк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узырь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уется стакан, наполовину наполненный водой и соломинка для коктейля. Сделать носом вдох, выдох через рот в трубочку (при сильном выдохе вода выливается из стакана, при слабом- образуются пузырь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ый праксис звука (ф) – упражнение «Зай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жняя губа прижата к краям верхних зубов, верхняя губа слегка приподня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шки на макуш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зубки – на губке (ф-ф-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ходит теплый воздух (держать ладош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о зимой мы любим делать?          - соединять больш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снежки играть, на лыжах бегать, - палец с остальны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коньках по льду катать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из с горы на санках мчать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то спит зим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дведь в берлоге крепко спит,  - сжимают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ю зиму до весны сопит.            – в кул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ят зимою бурундук,                  - загибать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ючий ёжик и барсу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лько заиньке не спи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бегает от лиси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лькает он среди ку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петлял – и был та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понимания реч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ложить картинки (или игрушки) в нужной последовательности, поставить их друг за другом так, как скажет взрослый: машина, кубик, кукла, пирамидка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Это 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глазки. Вот. Вот.      – ребенок выполняет имита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ушки. Вот. Вот.           дви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нос. Это р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м спинка. Тут жив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ручки. Хлоп, хл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ножки. Топ, т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й, устали. Вытрем ло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Воздушный шар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уть на воздушный шарик так, чтобы он отлетел к кукле, мишке, зай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й через трубоч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уть через трубочку из плотной бумаги на ватку, лежащую на столе или перышк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улыбка», «трубочка», «толстячки-худышки», «язычок отдыхает», произнести звуки (у), (э), (и), (ф)</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Звук (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здух в носик надувайся,  -      ладошка с ваткой у р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сквозь зубы прорывайся!        при произнесении (п)</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тка улетает</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Звук (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 легко произне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сочек подклю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мелкой мотор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огодние игр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здник приближается,     - хлопки, кул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лка наряжа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развешали игрушки:        соединить большой пале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усы, шарики, хлопушки,       с остальны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здесь фонарики висят,      - хлопки, кул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леском радуют ребя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Антошки есть игрушки:    - сжимать кула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т веселая лягушка.             – загибать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т железная маши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мяч. Он из рези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ноцветная матреш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с хвостом пушистым кошка.</w:t>
            </w:r>
          </w:p>
        </w:tc>
      </w:tr>
      <w:tr>
        <w:trPr>
          <w:trHeight w:val="1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Новогодняя ёлка»</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ассмотреть ёлку, рассказать, какая она; рассмотреть игрушки, уточнить их цвет; закрепление предлогов на и под: что под ёлкой? Что на ёлке?</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гра «Ёлочная игруш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ний шар купили Лолке. – показывают рукой кру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х, какой красивый!          - качают головой, востор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н теперь висит на ёлке    - смотрят ввер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похож на сливу.              – присед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pPr>
      <w:r>
        <w:rPr/>
        <w:t xml:space="preserve">Январь </w:t>
      </w:r>
    </w:p>
    <w:tbl>
      <w:tblPr>
        <w:tblW w:w="9571" w:type="dxa"/>
        <w:jc w:val="left"/>
        <w:tblInd w:w="-113" w:type="dxa"/>
        <w:tblLayout w:type="fixed"/>
        <w:tblCellMar>
          <w:top w:w="0" w:type="dxa"/>
          <w:left w:w="108" w:type="dxa"/>
          <w:bottom w:w="0" w:type="dxa"/>
          <w:right w:w="108" w:type="dxa"/>
        </w:tblCellMar>
      </w:tblPr>
      <w:tblGrid>
        <w:gridCol w:w="3527"/>
        <w:gridCol w:w="12"/>
        <w:gridCol w:w="603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4"/>
                <w:szCs w:val="24"/>
              </w:rPr>
              <w:t>3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пьютерная логопедическая игра «Игры для Тигры» (блок «Дыхание», модуль «Одуванч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Кто больше сдует одуванчиков?»</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ый праксис звука (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Игра с язычк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то же так стучит тук-ту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зычок, наш верный дру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тихонько приседа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зычками поигра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ужно домик прибир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у-ка, язычок друж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бели-ка потол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Маля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дверку постучим с тоб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й, той, т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стучат кончиком языка за верхними зубам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фонематического слух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знать бубен среди звучащих игрушек</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 с прищепками разных цветов: нанизывать прищепки на шаблоны; снять прищепки по инструкции: сначала красные, потом зеленые, потом желт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Расширение словарного запаса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Зи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о бывает зимой?» (с картинк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дет снег, на деревьях нет листьев, люди надевают теплую одежду, дети катаются на санках и лыжа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пьютерная игра «Игры для Тигры», блок «Дыхание», модуль «Корабл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Чей кораблик уплывет дальш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фонематического слуха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неречевом материале: используя одинаковые коробочки, наполненные витаминами, солью, бобами – угадать, где что лежит</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ый праксис звука (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Строим д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 построить дом хоти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у язычкам дади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лоточки мы возьм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ружно гвоздики забьё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 легко произнес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 легко произне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сок свой подклю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легко ударяют кончиком языка по верхним зубам.</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Зи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ние настоящего снега, сосулек. Ответь на вопросы: какого цвета снег? Сосулька? (снег белый, а сосулька прозрачная) Какие они на ощупь? (холодные; снег мягкий, а сосулька тверда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бери большие пазл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то в домике жив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ятать в «домик» небольшие по размеру игрушки: собачку, куколку, мышку. Предложить детям поиграть в теат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ит домик-терем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н не низок, не выс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то-кто в теремочке жив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в-ав! Кто это т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в-ав! Кто это к н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т он, верный наш Барб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ый нос, колечком хвос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пи-пи! Кто там в домике пищ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и-пи-пи! Кто там в домике сиди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мышка пищит: пи-пи-п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мышка сидит: пи-пи-п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Ёл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ша елочка-краса            - идут по круг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нялась под небеса.      – стоят, руки ввер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йная красавица          - идут по кругу, за руки держ.</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сем ребятам нравит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дувать мыльные пузыр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износить звук (м), используя тактильный контроль тыльной стороной руки логопеда и ребе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заборчик», «трубочка», «толстячки-худыш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фонематического слух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Домашние пти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то как кричит?» - курица, цыпленок, петушок, гуси, гусята, утка, утят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тичий дв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ь забор из кирпичиков. (На забор взлетел петух и закричал: «Ку-ка-ре-ку!») Рассказать, что есть у петуха (клюв, гребешок, крылья, голова, хвост, ноги). Как он кричит? Что умеет делать? (ходить, клевать, кукарекать, звать, пить) При появлении курицы и йыпленка описать их внешний вид, повадки, части тела; тренироваться в звукоподражаниях: «ко-ко-ко, пи-пи-пи,  ку-ка-ре-ку»</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Мелкая моторик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скрась картинку</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ету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тя, Петенька, петух       - стоя, машут «крылья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ь раскрашен в прах и пух. – идут по круг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деливый, весь цветной         руки за спин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кричит, как заводной:          - стоя, лицом в кру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Ку-ка-ре-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пьютерная игра «Игры для Тигры», блок «Дых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й на мельницу»</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и развивать артикуляционный праксис звука (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Закроем ворота». Тактильный контроль выдыхаемой воздушной струи через нос, контроль за работой голос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фонематического слух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Мишка улыба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юшевый мишка услышал, что малыш знает много слов. Мишка просит научить произносить их. Он плохо слышит, поэтому просит произносить слова внятно и громко. Мишка старается подражать ребенку в произношении звуков, но иногда заменяет один звук другим: «кубик»- «пубик» и т. д. Малыш не соглашается с ответами, более внимательно прислушивается к высказываниям миш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Домашние животные. Кош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Давайте познакомим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ть части тела животного, уточнить, чем питается, как подает голос, где живет.</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психических процесс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Закрепление знания цве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величины предмет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Упражнение «Какой бантик завяжем кош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ый, желтый, зеленый, си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Учим складывать пирамидку из 3-5 колец с учетом их величин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Домашние живот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вольна корова своими телятами,           - показыв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вечка довольна своими ягнятами,             поочеред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шка довольна своими котятами,             пальцы н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ем же довольна свинья? Поросятами!      одной, зат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вольна коза своими козлятами,                на друг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я довольна своими ребятами!                    Ру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неделя</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й на снежинку»</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го аппарата: формировать и развивать артикуляционный праксис звука (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уется прием «Подражание» и тактильный контроль тыльной стороной рук взрослого и ребе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заборчик», «трубочка», «часики», «толстячки-худышки»</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слухового внима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Доскажи словечк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ребенок договаривает последнее слово)  А. Л. Барт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ша Таня громко плач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нила в речку…(мяч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ше Танечка, не плач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 утонет в речке…(мя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дет бычок кача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здыхает на ход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х, доска кончае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йчас я…(упаду)</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жимать пальчики в кулачки и разжимать</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аш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а каша для Любаши,        - руки ковшик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р над кашей поднялся.    – руки ввер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де же каша?                        - пожимают плеч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ту! Вся!                      - качают головой и машут рукой</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сширение словарного запас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 нам гости приш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годня к нам прибежали гости из леса. Угадайте, кто это - загад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дупле на старом дуб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иву в густом лес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жу в пушистой шуб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ешки я грызу  (бел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ый и пушистый,          Ползун полз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лесу живет,                     Иглы везет  (Ёж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качет прыг-ск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то это?  (Зая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имой спит –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етом ульи ворошит. (медвед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Звери очень обрадовались, что сейчас зима и им захотелось поиграть в прятки. Они будут прятаться то </w:t>
            </w:r>
            <w:r>
              <w:rPr>
                <w:rFonts w:cs="Times New Roman" w:ascii="Times New Roman" w:hAnsi="Times New Roman"/>
                <w:i/>
                <w:sz w:val="24"/>
                <w:szCs w:val="24"/>
              </w:rPr>
              <w:t>в домике</w:t>
            </w:r>
            <w:r>
              <w:rPr>
                <w:rFonts w:cs="Times New Roman" w:ascii="Times New Roman" w:hAnsi="Times New Roman"/>
                <w:sz w:val="24"/>
                <w:szCs w:val="24"/>
              </w:rPr>
              <w:t xml:space="preserve">, то </w:t>
            </w:r>
            <w:r>
              <w:rPr>
                <w:rFonts w:cs="Times New Roman" w:ascii="Times New Roman" w:hAnsi="Times New Roman"/>
                <w:i/>
                <w:sz w:val="24"/>
                <w:szCs w:val="24"/>
              </w:rPr>
              <w:t>на пеньке</w:t>
            </w:r>
            <w:r>
              <w:rPr>
                <w:rFonts w:cs="Times New Roman" w:ascii="Times New Roman" w:hAnsi="Times New Roman"/>
                <w:sz w:val="24"/>
                <w:szCs w:val="24"/>
              </w:rPr>
              <w:t xml:space="preserve">, то </w:t>
            </w:r>
            <w:r>
              <w:rPr>
                <w:rFonts w:cs="Times New Roman" w:ascii="Times New Roman" w:hAnsi="Times New Roman"/>
                <w:i/>
                <w:sz w:val="24"/>
                <w:szCs w:val="24"/>
              </w:rPr>
              <w:t>с Ёжиком</w:t>
            </w:r>
            <w:r>
              <w:rPr>
                <w:rFonts w:cs="Times New Roman" w:ascii="Times New Roman" w:hAnsi="Times New Roman"/>
                <w:sz w:val="24"/>
                <w:szCs w:val="24"/>
              </w:rPr>
              <w:t>. А вы попробуйте угадать, кто где спрятал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й на плавающие предметы»</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го праксиса: развивать и формировать артикуляционный праксис звука (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ываем предметы со звуком (ф) с картинками</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ного запас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Домашние животные. Кор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ть части тела, чем питается, где живет, назвать детенышей. Рассматривание картинок. Чтение стихов</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зрительного восприятия</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знавать домашних животных по контурам</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альчики одной руки здороваются с большим пальц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Упражнение «Веселая встреч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котенок!      -  разгибают пальцы начи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козленок!       с мизин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ще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здравствуй, уте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дравствуй весел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ешной поросенок!</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оро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му-му! – мычит корова.-  идут, делают «рог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бодаю Катю с Вовой.          – лицом в круг, повор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 не пьёте молоко?              - руки на пояс, «сердя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бегайте далеко!»                   - разбега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й на самолеты»</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го праксиса: развивать и формировать артикуляционный праксис звука (ф)</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ываем картинки</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слухового внима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Солнышко и дожд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ловия игры: погода хорошая – бубен звенит, идет дождь – педагог стучит в бубен, надо прятаться</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Домашние животные. Соба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Давайте знакомимся» Кто это? Какие части тела у неё ксть? (хвост, уши, спинка, лапы, хвост), какого цвета шерсть у собаки? Чем питается? Как она лает? Что умеет делать? Где живет? Рассказ о собаке- домашнее животное</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Развитие мелк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Сорока-ворона» (пальчиковый театр)</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Ботин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от ботинки для Маринки, -  по 2 раза топают кажд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 ботинки, а картинки.      -  4 прыж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обы в них гулять ходить, -  идут по круг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гать, прыгать и шалить.    - Бегут, 2 прыжка, топ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Забей мяч в ворота»</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ый праксис звука (в). Называем картинки со звуком (в)</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фонематического слух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Кто внимательн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 садится на расстоянии 2-3 м от детей, рядом с которыми разложены игрушки, и дает инструкции очень тихо, шепотом: «Возьми мишку и посади в машину. Вынь мишку из машины. Посади в машину куклу» Дети должны услышать, понять и выполнить эти команды</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Помоги маме найти детеныш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 столе картинки с изображением детенышей, изображения взрослых животных у педагога, который показывает картинку собаки и говорит: «Собачка плачет, она потеряла своих детей. Кто её дети? Покажи и назови».Дети ищут и называют. Игра продолжается, пока все мамы не найдут своих детенышей</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Домашние живот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вольна корова своими теля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вечка довольна своими ягня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шка довольна своими котя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ем же довольна свинья? Порося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вольна коза своими козлят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я довольна своими ребятами!</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звитие психических процесс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бери куб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Вертуш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ый праксис звука (в). Называем картин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фонематического слух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Угадай, кто крич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 подражает крику домашних животных и просит угадать, кто придет к ним в гост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Домашние живот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зови ласково: собака-собачка, хвост – хвостик и т. д.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Разложи фрукты» с пластмассовыми предметам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йка в травке скок-скок.    – 4 прыж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йка прыг за кусток.           - прис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мелый зайка не боится,     - 4 прыж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 поймать его лисице        - разбегаются, «лиса» лови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пьютерная логопедическая программа «Игры для Тигры», блок «Дыхание», модуль «Корабли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артикуляционный праксис звука (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плый ветер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плый воздух выдыха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ои ручки согрева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должны тактильно ощутить теплую стру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заборчик», «трубочка», «лопатка», «часи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Домашние живот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очнить понятие «один-много». Кто где спрятался? (предлоги под, за, в, н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Семья» - пальчиковый театр</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чувства ритм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Повторить за взрослы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й на бабоч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фонематического слух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Угадай, кто ид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и рассматривают картинки с изображением цапли и воробья. Педагог показывает, как цапля ходит важно и медленно, а воробей прыгает быстро. Если стучит в бубен – дети ходят, как цапля, если быстро – дети скачут, как воробь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Дикие животные», «Давайте познакомим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моги маме найти детеныша, угадай, кто эт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Разобрать и собрать матрешку»</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Медвежон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двежонок Жак простужен, - идут по кругу, 1 в центр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д ему сегодня нужен.   – стоят, тянут руки «ковш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д дадим ему на ужин,  - берут в круг, идут вмест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тому что мы с ним дружим.</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звитие психических процесс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основных цве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ем  в языч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Игр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ть игрушки (ведро, мяч, кукла, машина, кубики, пирамидка, матрешка). Какого цвета? Покажи красное ведро…покажи красные игрушки…покажи зеленые игрушки…Аня, возьми зеленые игрушки…и т. д.</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зрительного вним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акой игрушки не стал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Игр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Антошки есть игру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т веселая лягуш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т железная маши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мяч. Он из рези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ноцветная матреш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с хвостом пушистым кошк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Это 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глазки. Вот. Вот    - имитационные движ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ушки. Вот. В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нос. Это р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м спинка. Тут живо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ручки. Хлоп, хл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ножки. Топ, т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й, устали. Вытрем лоб.</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 Лошадка»- цока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толстячки-худышки», «лопатка», «заборчик», «трубоч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Задуй мяч в ворот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на укрепление мышц артикуляционного аппарата «Крепкий ореше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Посу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звать предметы посуды, цвет, игра «Чего не стал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ссказывание потешки «Ладуш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мощн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уду моет наш Антошка.   – «трут» ладон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ет вилку, чашку, ложку.    – разгибают пальц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мыл блюдце и стак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закрыл покрепче кран.       – имитирующие движ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фонематического слух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гадай музыкальный инструмент»</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аш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а каша для Любаши,       - руки «ковшик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р над кашей поднялся.   – руки ввер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де же каша?                       - пожимают плеч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ту! Вся!                           - качают головой, маш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пьютерная логопедическая программа «Игры для Тигры» блок «Дых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дуй на одуванчи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оймай рыбку» с помощью взрослог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Качели», «Крепкий орешек»</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Посу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названий предметов посуды, цвета, зачем нужн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Развитие фонематического слух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скажи словечк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бота над интонационной выразительностью</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учивание стих. «Петуш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тушок, петуш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ари мне гребешо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у пожалуйста, прош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 кудряшки расчешу.</w:t>
            </w:r>
          </w:p>
        </w:tc>
      </w:tr>
      <w:tr>
        <w:trPr/>
        <w:tc>
          <w:tcPr>
            <w:tcW w:w="9571" w:type="dxa"/>
            <w:gridSpan w:val="3"/>
            <w:tcBorders>
              <w:bottom w:val="single" w:sz="4" w:space="0" w:color="000000"/>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Дождик»</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 с прищепкам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Накажем непослушный язычок»</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ма: «Части тела и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ой картинки: «Вова моет лицо. Катя моется в душе. Саша моет ноги» Скажите: «Кто моет лицо? Покажи. Что моет Саша? Покажи   и т. 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оваривание стих. «Части тела»: пузик-арбузик…. с показ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то оденем на прогулку?»</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Плать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о платье для Наташки –  4 поворота, руки на поя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ые горошки.           – 4 прыж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на платье два кармашка,  - «рисуют» кармаш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ячем в них ладошки.     – ладошки к живо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Развитие дых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Бабоч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витие мелк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с массажными мячам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витие артикуляционной моторики</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асширение словарного запас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стольный театр- сказка «Репк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оординация речи с движением</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Грибоч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лесу под сосною грибочки росли,  - «пружин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селую пляску они зав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апочкой красной кивают грибки-    наклоны гол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равиться очень хотят нам они.      Вправо-влев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Развитие зрительного внимания</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е «Чего не стало?»</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ая карта логопедического обследования ребенка 3-4 ле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 заданий фиксируется «+» или -)</w:t>
      </w:r>
    </w:p>
    <w:p>
      <w:pPr>
        <w:pStyle w:val="Style15"/>
        <w:numPr>
          <w:ilvl w:val="0"/>
          <w:numId w:val="6"/>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Ф, И, О дата рождения……………………………………………………………………</w:t>
      </w:r>
    </w:p>
    <w:p>
      <w:pPr>
        <w:pStyle w:val="Style15"/>
        <w:numPr>
          <w:ilvl w:val="0"/>
          <w:numId w:val="6"/>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w:t>
      </w:r>
    </w:p>
    <w:p>
      <w:pPr>
        <w:pStyle w:val="Style15"/>
        <w:numPr>
          <w:ilvl w:val="0"/>
          <w:numId w:val="6"/>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Детское учреждение, которое посещал ребенок,  с какого возраста………………….</w:t>
      </w:r>
    </w:p>
    <w:p>
      <w:pPr>
        <w:pStyle w:val="Style15"/>
        <w:spacing w:lineRule="atLeast"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Style15"/>
        <w:numPr>
          <w:ilvl w:val="0"/>
          <w:numId w:val="6"/>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я специалистов………………………………………………………………..</w:t>
      </w:r>
    </w:p>
    <w:p>
      <w:pPr>
        <w:pStyle w:val="Style1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15"/>
        <w:numPr>
          <w:ilvl w:val="0"/>
          <w:numId w:val="6"/>
        </w:numPr>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Жалобы родителей………………………………………………………………………..</w:t>
      </w:r>
    </w:p>
    <w:p>
      <w:pPr>
        <w:pStyle w:val="Style15"/>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6"/>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лючение ПМПК……………………………………………………………………….</w:t>
      </w:r>
    </w:p>
    <w:tbl>
      <w:tblPr>
        <w:tblW w:w="9571" w:type="dxa"/>
        <w:jc w:val="left"/>
        <w:tblInd w:w="-113" w:type="dxa"/>
        <w:tblLayout w:type="fixed"/>
        <w:tblCellMar>
          <w:top w:w="0" w:type="dxa"/>
          <w:left w:w="108" w:type="dxa"/>
          <w:bottom w:w="0" w:type="dxa"/>
          <w:right w:w="108" w:type="dxa"/>
        </w:tblCellMar>
      </w:tblPr>
      <w:tblGrid>
        <w:gridCol w:w="4219"/>
        <w:gridCol w:w="709"/>
        <w:gridCol w:w="3969"/>
        <w:gridCol w:w="67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мание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стояние активной реч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ажи игрушку» (выполнение и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Звукоподраж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кажи, где кукла, машинка, мя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лает собач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Мяч дай мне, а зайку возьми се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мяукает кош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катай мишку, покачай кук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тикают час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кажи картинку» (перед ребенком выкладываются картинки: шапка, варежки, очки, иголка с ниткой, зонт, ножниц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к пищит мыш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Назови, что покажу (предметный словарь)</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укла(         )                голова (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кажи, что ты наденешь на голову, когда пойдешь гул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ашина (       )    пирамидка (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Если ручки замерзли, что наденешь на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уртка (      )       рубашка (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то нужно бабушке, чтобы лучше виде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и (      )             нос(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то нужно маме, чтобы пришить пуговиц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решка (       )          платье (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ем будешь резать бумаг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з (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Что возьмешь на улицу, если будет дожд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кажи, что дела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записать ответ ребен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прячь игрушку» (выполнение инструкций на понимание пред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ячь машинку в короб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нцу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ячь под короб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ису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ми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рячь за короб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ива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авь на коробк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е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кажи картинку» (понимание формы множественного числа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втори за мной»- слоговая структура слова (записать отве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ар, гриб, яблоко, кукла, сто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ары, грибы, яблоки, куклы, стол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ил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Состояние фонематического сл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кажи, кто так крич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яч-диван-лож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 (ко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а-молок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 (ове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ук-батон-миш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яу (к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х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кажи карти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шин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ол,  папа, мышка, доч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ж-лимон-туфл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ул, баба, мишка, т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pPr>
      <w:r>
        <w:rPr>
          <w:rFonts w:cs="Times New Roman" w:ascii="Times New Roman" w:hAnsi="Times New Roman"/>
          <w:b/>
          <w:sz w:val="24"/>
          <w:szCs w:val="24"/>
        </w:rPr>
        <w:t>Расскажи, что ты видишь на картинке</w:t>
      </w:r>
      <w:r>
        <w:rPr>
          <w:rFonts w:cs="Times New Roman" w:ascii="Times New Roman" w:hAnsi="Times New Roman"/>
          <w:sz w:val="24"/>
          <w:szCs w:val="24"/>
        </w:rPr>
        <w:t xml:space="preserve"> (наличие фразовой речи, состояние грамматического строя ре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вочка рису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льчик кормит голуб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льчик играет на дудочк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ма купает малыш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вочка поливает цве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Произношение звуков раннего онтогенеза</w:t>
      </w:r>
      <w:r>
        <w:rPr/>
        <w:t xml:space="preserve"> (ребенок повторяет за логопедом)</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Ё</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2943" w:type="dxa"/>
        <w:jc w:val="left"/>
        <w:tblInd w:w="-113"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ОГОПЕДИЧЕСКОЕ ЗАКЛЮЧ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C9">
    <w:name w:val="c9"/>
    <w:basedOn w:val="Style13"/>
    <w:qFormat/>
    <w:rPr>
      <w:rFonts w:cs="Times New Roman"/>
    </w:rPr>
  </w:style>
  <w:style w:type="character" w:styleId="Style14">
    <w:name w:val="Нижний колонтитул Знак"/>
    <w:basedOn w:val="Style13"/>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8:00Z</dcterms:created>
  <dc:creator>User</dc:creator>
  <dc:description/>
  <cp:keywords/>
  <dc:language>en-US</dc:language>
  <cp:lastModifiedBy>Admin</cp:lastModifiedBy>
  <cp:lastPrinted>2016-02-19T16:38:00Z</cp:lastPrinted>
  <dcterms:modified xsi:type="dcterms:W3CDTF">2016-06-08T13:28:00Z</dcterms:modified>
  <cp:revision>2</cp:revision>
  <dc:subject/>
  <dc:title/>
</cp:coreProperties>
</file>