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деятельности учителя-логопе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аровой Елены Владимировн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4-2016 учебный год для выдвижения на Конкурс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педагог дошкольного образовательного округ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разовании</w:t>
      </w:r>
      <w:r>
        <w:rPr>
          <w:rFonts w:cs="Times New Roman" w:ascii="Times New Roman" w:hAnsi="Times New Roman"/>
          <w:sz w:val="24"/>
          <w:szCs w:val="24"/>
        </w:rPr>
        <w:t>: высшее (Поморский государственный университет имени М. В. Ломоносова, квалификация – педагог-дефектолог для работы с детьми дошкольного возраста по специальности «Специальная дошкольная педагогика и психология», специализация – дошкольная логопедия (2006 )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валификации</w:t>
      </w:r>
      <w:r>
        <w:rPr>
          <w:rFonts w:cs="Times New Roman" w:ascii="Times New Roman" w:hAnsi="Times New Roman"/>
          <w:sz w:val="24"/>
          <w:szCs w:val="24"/>
        </w:rPr>
        <w:t>: высшая квалификационная категория  – распоряжение министерства образования и науки Архангельской области от  27 ноября 2013 №151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таж работы</w:t>
      </w:r>
      <w:r>
        <w:rPr>
          <w:rFonts w:cs="Times New Roman" w:ascii="Times New Roman" w:hAnsi="Times New Roman"/>
          <w:sz w:val="24"/>
          <w:szCs w:val="24"/>
        </w:rPr>
        <w:t>: 16 лет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хождении курсов за последние 2 го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а обучение на семинаре АО ИОО по проблеме: «Комплексное сопровождение ребенка с особыми образовательными потребностями в ПМПК и школьных консилиумах», 36 часов, справка, 2014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а обучение на семинаре АО ИОО по проблеме: «Создание электронного портфолио педагога», 8 часов, справка</w:t>
      </w:r>
    </w:p>
    <w:p>
      <w:pPr>
        <w:pStyle w:val="Style17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шла обучение на мастер-классе «Документационное обеспечение коррекционно-педагогической деятельности в образовательной организации (в соответствии с ФГОСами ДО) 2016, сертификат, Москва, МЕРСИБО, 4 часа</w:t>
      </w:r>
    </w:p>
    <w:p>
      <w:pPr>
        <w:pStyle w:val="Style17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шла обучение на вебинаре  по использованию Конструктора картинок и развивающих интерактивных игр ( 16 часов, сертификаты№245069, №267042, №262263, №259517, №277850, №274609, № 270638, №304858 Москва, МЕРСИБО)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 информационными технологиям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циальной сети работников образования создала свой сайт, где разместила электронное портфолио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s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e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ladimirov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zarov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ник районного конкурса «Цифровые образовательные ресурсы в дошкольном образовании» - конспект занятия (сертификат, 2014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воспитанников в конкурсах (ДОУ) за 2014-2016 учебный год: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образовательные технологии в работе педагога и где распространялся опыт по их внедрению в 2014-2016 учебном го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: участвовала в работе жюри  спортивного праздника для родителей и детей «Мама, папа, я – спортивная семья» (справка-подтверждение), показала открытое мероприятие для педагогов детского сада с применением упражнений на профилактику плоскостопия, регулярно применяла в работе с детьми игры на дыхание, координацию движений, пальчиковую гимнастику в течение учеб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: подготовила выступление на семинаре  для педагогов  детского сада «Использование игровых технологий при обучении грамоте детей дошкольного возраста» (справка-подтвержд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пьютерные технологии: создала  клипы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 xml:space="preserve"> для родителей на выпускной в подготовитеьной группе, презентаци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на юбилейный день рождения детского сада, реализация  образовательных программ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с использованием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 - вебинары  по использованию компьютерных игр «Мерсибо», Москва(сертификаты №312194, №308643)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ртфолио: участвовала в работе жюри  конкурса «Электронное портфолио педагога» (справка-подтверждение), обобщен опыт работы по теме самообразования «Электронное портфолио, как способ оценки достижений педагог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ая технология: участвовала  в работе жюри конкурса чтецов «Моя семья»,  смотра-конкурса  на развитие предметно-пространственной среды (справка-подтверждение)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а в составе  рабочей группы по введению ФГОС ДО    МБОУ «ОСОШ №1» (2014, приказ), участвовала в  межрайонных педагогических чтениях «Профессиональное мастерство в применении современных образовательных технологий» (сертификат</w:t>
      </w:r>
      <w:r>
        <w:rPr>
          <w:sz w:val="24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лучаев травматизма в ходе ВОП в 2014-2016 уч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>: нет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ская разработ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районном конкурсе «Учитель года» в 2014-2016 г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других профессиональных конкурсах в 2014-2016 учебном году: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бедитель регионального этапа первого всероссийского конкурса «Воспитатели России» (Распоряжение министерства образования и науки Архангельской  области)</w:t>
      </w:r>
      <w:r>
        <w:rPr>
          <w:rFonts w:cs="Times New Roman" w:ascii="Times New Roman" w:hAnsi="Times New Roman"/>
        </w:rPr>
        <w:t xml:space="preserve"> ,2015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 федерального этапа первого всероссийского конкурса «Воспитатели России» (Положение конкурса), 20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ь  международного  конкурса «Педагогический поиск», в номинации «Электронное портфолио» (диплом 1 степени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уреат международной педагогической творческой олимпиады «Педолимп»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й конкурс «Логопедические занятия в образовательном процессе» (диплом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всероссийского конкурса «Лучшая авторская публикация»  на сайте: конкурсы для педагогов. Сценарий конкурса чтецов для педагогов, посвященного годовщине Великой Победы ВОВ (диплом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лауреат (2 место) районный заочный конкурс методических материалов «Реализуем ФГОС ДО» (диплом, 2016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бластного заочного конкурса программно-методических материалов «Как хорошо, что есть семья!» (сертифика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международной педагогической творческой олимпиады «Педолимп», 15-й конкурс «Информационные технологии в образовании дошкольников» (диплом, 2015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е сотрудничество с образовательными учреждениями округа, района  в 2014-2016 учебном году: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ерт регионального банка данных  (участник семинаров АО ИОО и видеоконференций), руководитель и член экспертной группы  по аттестации учителей-логопедов Устьянского района на высшую кв. категорию Фалевой А.Н, Шишкиной Л.П., Борисовой О.Н.(2015, приказы), 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ая  районной  конференции «Маленький исследователь» (справка, 2016)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своего опыта в 2014-2016 учебном году: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статьи  «Сопровождение детей с ОНР в условиях группы коррекции речевых нарушений общеобразовательного детского сада» в сборнике материалов из опыта работы «Специальное и инклюзивное образование в современном детском саду  в соответствии с ФГОС», составитель Н.В.Нищева, С-П, ДЕТСТВО-ПРЕСС, 2015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статьи «Модель психолого-педагогического сопровождения детей логопедической группы общеобразовательного детского сада» в сборнике по итогам научно-практической конференции  «Стандартизация в образовании обучающихся с ограниченными возможностями здоровья» (Положение конференции)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из опыта работы по теме: «Система работы по преодолению ОНР в условиях речевой группы» на РМО логопедов (сертификат, 2014)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сихолого-медико-педагогическим консилиумом в детском саду: председательПМП(к) (2016) – приказ о ПМП(к) 553а от 01.09.2015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ом «Болтунишка» для детей второй младшей группы  в ДОУ (2014, 2015, 2016, справка-подтверждение)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 в 2014-2016 учебном году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открытых дверей для родителей ДОУ (справка-подтверждение, 2015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обые заслуги педагога в 2014-2016 учебном году:</w:t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четная грамота министерства образования и науки Архангельской области (2015)</w:t>
      </w:r>
    </w:p>
    <w:p>
      <w:pPr>
        <w:pStyle w:val="Style17"/>
        <w:spacing w:lineRule="atLeast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уководство творческой группой по ландшафтному оформлению детского сада (2014, 2015, 2016,  справка-подтверждение)</w:t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плом победителя районного смотра-конкурса «Зеленый наряд Юбиляру» в номинации «Самая благоустроенная территор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етский сад «Ладушки», 2014</w:t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бота в составе психолого-медико-педагогического консилиума  в ДОУ</w:t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5, справка-подтверждение)</w:t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в творческой группе по подготовке к юбилейному дню рождения детского сада,  проведение праздничного мероприятия (справка, 2016)</w:t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окий рейтинг в коллективе 4, 8- среди педагогов, 4,7 – среди родителей</w:t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уществление образовательной деятельности в условиях коррекционной группы с обучающимися с ОВЗ</w:t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частник межрайонных педагогических чтений «Внедряем ФГОС ДО» (сертификат, 2015)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ти логопедической группы -участники конкурсов (уровень ДОУ, муниципальный, дипломы):  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место (Шпынов Саша) в конкурсе чтецов «Моя семья» (2015)</w:t>
      </w:r>
    </w:p>
    <w:p>
      <w:pPr>
        <w:pStyle w:val="Style17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астники конкурса чтецов «Мы внуки твои, Победа» ( 2015) -  Осипова Виктория , Гневашев Данил</w:t>
      </w:r>
    </w:p>
    <w:p>
      <w:pPr>
        <w:pStyle w:val="Style17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астники «Умный  совенок»  Осипова Виктория, Спичак Диана (2015)</w:t>
      </w:r>
    </w:p>
    <w:p>
      <w:pPr>
        <w:pStyle w:val="Style17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иплом 3 степени Масуфранову Руслану за участие в районной интеллектуальной мини-олимпиаде «Умный совенок» (2014)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епени Масуфранову Руслану за участие в интеллектуальной мини-олимпиаде ДОУ «Умный совенок» (2014)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б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34"/>
        <w:gridCol w:w="13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высшее педагогическ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высшую квалификационную категор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сфере образования – более 10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л дополнительное обучение на дистанционных курсах, семинарах и т.п.  ( с выдачей документа о ПК) (кро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ой подготовки 1 раз в 3 года в объеме 72 час.) за последние 2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 педаго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ободно работает в текстовом редакторе Word, ведет документацию,  умеет работать с электронными таблицами (Exel),  умеет работать с электронной почтой,  работает в сети Интернет, умеет самостоятельно подготовить компьютерные презентации – 0,5 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ует ИКТ в работе с детьми – 0,5 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дить документально за 2014-2015, 2015-2016 уч. г.г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оспитанников в конкурсах, выставках и др. мероприятиях различного уровн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читываются конкурсы только по линии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й в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а, подтвержденный документально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,  районный – 1 балл (1 мест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– победитель 3 балла (1 место), призер по 1 бал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- победитель 3 балла (1 место) (если количество участников больше 50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ли участвовала команда, то учитывается как 1 участник, призер или победител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 опыт по реализации современных образовательных технологий в  2014-2015, 2015-2016 уч. г.г. (подтвердить сертификато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в ходе образовательного процесса за  2014-2015, 2015-2016 уч. г.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авторскую программу, прошедшую экспертизу в  2014-2015, 2015-2016 уч.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другие авторские разработки, прошедшие экспертиз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  уровн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/призер/ победитель районного конкурса «Учитель года 201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лауреат/победитель областного конкурса «Учитель года 2014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ругих профессиональных конкурсах   в 2014-2015, 2015-2016 учебном году (подтверждение сертификатом и др. документам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 (победитель)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, районный уровень (победитель, призер) – 2, участник – 1 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, российский  уровень (победитель, призер)  – 3; участник – 1 ба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ставятся в том случае, если на разные уровни представлены разные материалы. Если представлен один и тот же материал, то баллы ставятся по выбору учас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сотрудничество с образовательными учреждениями округа, района в 2014-2015, 2015-2016  уч.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кружным, районным профессиональным сообществом: МО, творческой группой, проблемной группой, педагог – консультант – 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конкурсов, работа в районных комиссиях по вопросам образования, участие в конкурсе РПС  (подтверждение справкой или др. док.) - по 1 баллу за каждый пункт (но не более 3-х баллов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оего опыта: выступлен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ференциях, педагогических чт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диплома, сертификата), публикац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х журна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ать когда и в каких) в 2014-2015, 2015-2016 уч. г.г. (не учитывать то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то названо в п. 7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, районный уровень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жрегиональный уровень – 2, если выступление очно - дополнительно 1 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, международный уровень – 3, если выступление очно - дополнительно 1 б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ружком, секцией в ДОО в 2014-2015, 2015-2016 учебном г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в 2014-2015, 2015-2016 учебном год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и, семинара, практик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-  0,5  балл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одителями- 0,5 бал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уко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ом, гост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– 1 ба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ие формы работы не учитыва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заслуги педагога в  2014-2015, 2015-2016 учебном году (то, что не вошло в перечен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6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ОСОШ №1»____________________/Жаворонков С. И./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П «Детский сад «Ладушки»______________/Федорова О. А./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elena-vladimirovna-nazarov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18:00Z</dcterms:created>
  <dc:creator>User</dc:creator>
  <dc:description/>
  <cp:keywords/>
  <dc:language>en-US</dc:language>
  <cp:lastModifiedBy>User</cp:lastModifiedBy>
  <dcterms:modified xsi:type="dcterms:W3CDTF">2016-06-15T06:28:00Z</dcterms:modified>
  <cp:revision>313</cp:revision>
  <dc:subject/>
  <dc:title/>
</cp:coreProperties>
</file>