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гутова Ольг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ДОУ «Центр развития ребен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сад «Аленуш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Номинац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рганизация образовательной деятельности по реализации ФГОС 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44"/>
        </w:rPr>
      </w:pPr>
      <w:r>
        <w:rPr>
          <w:rFonts w:cs="Times New Roman" w:ascii="Times New Roman" w:hAnsi="Times New Roman"/>
          <w:b/>
          <w:color w:val="002060"/>
          <w:sz w:val="144"/>
        </w:rPr>
        <w:t>«Новогодня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/технология ОТСМ-ТРИЗ-РТВ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предназначен для детей 5-6 лет.Образовательные области «Познавательное развитие» и «Речевое развитие». Проект  является авторской разработкой. Основным средством реализации проекта выбрана образовательная ОТСМ - ТРИЗ -РТВ  технология. Использование методов и приемов  ОТСМ-ТРИЗ-РТВ поможет ребенку развить творческое воображение, связную речь, почувствовать себя творцом. Проект адресован педагогам дошкольных учреждений, знакомым с основными моделями ОТСМ-ТРИЗ-РТВ в дошкольном образовании. Итоговым продуктом проекта стала мультимедийная презентация (фильм) «Новогодняя сказка», которую дети самостоятельно представили на итоговом мероприятии – презентации новогодних проектов среди детей 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по лесу идет, сказу за руку веде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реки выходит сказка, из трамвая, из воро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 мной, и за тобой сказка бегает гурьб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жаемые сказки слаще ягоды лю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казке солнышко горит, справедливость в ней цари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умница и прелесть, ей повсюду путь откры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hd w:fill="FFFFFF" w:val="clear"/>
        <w:spacing w:lineRule="auto" w:line="360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давно известно, что Новый год для детей – это самый ожидаемый праздник. Новый год – это время красивой, доброй сказки, которая приходит в каждый дом. Добрая традиция празднования Нового года, побуждает собираться вместе с друзьями, родственниками, дарить друг другу подарки, доставлять всем радость. И в детском саду, в преддверии Нового года, этот праздник объединяет детей, воспитателей и родителей воспитанников в одну большую дружную семью, которая хлопочет, суетится, готовит сюрпризы к торжеству. А если этот сюрприз необычный, креативный, созданный детьми и родителями, это вдвойне приносит радость. В основном, родители не привлекают детей к изготовлению подарков, а дают им уже все готовое. Писатель пишет сказки. Но дети, тоже писатели, но маленькие. Они любят фантазировать, придумывать что-то необычное, сказочное. Сказка не даёт прямыхнаставлений, но в содержании всегда заложен урок, учит быть дружными, трудолюбивыми, мужественными, смелыми, честными.  И если применить творческое воображение, получится что-то необычное, новое, захватывающее и очень креативное, придуманное детьми. Творческое воображение нужно развивать, при сочинении сказок на новый лад это приемлемо для детей дошкольного возраста, особенно при применении технологии ОТСМ-ТРИЗ-Р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 в работе со сказками,используя метод морфологического анализа технологии ОТСМ- ТРИЗ-РТВ через совместную деятельность детей и родителей.</w:t>
      </w:r>
    </w:p>
    <w:p>
      <w:pPr>
        <w:pStyle w:val="Style18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детей с народным праздником Новый год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детей составлению текстов сказочного содержани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объединять персонажей из разных сказок в один сюжет, точно и логично замыкая круг, придавая ей завершенность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ь детей работать в команде, совершенствовать коммуникативные  функции речи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должать учить детей использовать образные выражения в характеристике внешнего вида героев и их поступков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реализации проекта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Развивать индивидуальные литературные предпочтения, прививать неформальное восприятие сказок, развивать чувство юмора.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настрой всех участников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и интерес к сказка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д проекта:</w:t>
      </w:r>
      <w:r>
        <w:rPr>
          <w:rFonts w:cs="Times New Roman" w:ascii="Times New Roman" w:hAnsi="Times New Roman"/>
          <w:sz w:val="28"/>
          <w:szCs w:val="24"/>
        </w:rPr>
        <w:t>познавательный, рече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должительность:</w:t>
      </w:r>
      <w:r>
        <w:rPr>
          <w:rFonts w:cs="Times New Roman" w:ascii="Times New Roman" w:hAnsi="Times New Roman"/>
          <w:sz w:val="28"/>
          <w:szCs w:val="24"/>
        </w:rPr>
        <w:t>средне - срочный (2 недели) 14-21 декабря 201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ники проекта:</w:t>
      </w:r>
      <w:r>
        <w:rPr>
          <w:rFonts w:cs="Times New Roman" w:ascii="Times New Roman" w:hAnsi="Times New Roman"/>
          <w:sz w:val="28"/>
          <w:szCs w:val="24"/>
        </w:rPr>
        <w:t xml:space="preserve"> дети старшей группы и их род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блема:</w:t>
      </w:r>
      <w:r>
        <w:rPr>
          <w:rFonts w:cs="Times New Roman" w:ascii="Times New Roman" w:hAnsi="Times New Roman"/>
          <w:sz w:val="28"/>
          <w:szCs w:val="24"/>
        </w:rPr>
        <w:t xml:space="preserve"> Ка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можно раньше создать эмоционально радостную атмосферу в группе в преддверии Нового года, с привлечением к проблеме родителей.Дети еще не использовали в своей практике метод морфологического анализа технологии ОТМС-ТРИЗ-РТВ.</w:t>
      </w:r>
    </w:p>
    <w:p>
      <w:pPr>
        <w:pStyle w:val="Style18"/>
        <w:shd w:fill="FFFFFF" w:val="clear"/>
        <w:spacing w:lineRule="auto" w:line="360" w:before="225" w:after="225"/>
        <w:jc w:val="both"/>
        <w:rPr>
          <w:b/>
          <w:b/>
          <w:sz w:val="28"/>
        </w:rPr>
      </w:pPr>
      <w:r>
        <w:rPr>
          <w:b/>
          <w:sz w:val="28"/>
        </w:rPr>
        <w:t>Предшествующая работа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</w:rPr>
      </w:pPr>
      <w:r>
        <w:rPr>
          <w:sz w:val="28"/>
        </w:rPr>
        <w:t>Речевые игры по технологии ОТМС-ТРИЗ-РТВ «Черное, белое», «Да-нетка» /прил.№1/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</w:rPr>
      </w:pPr>
      <w:r>
        <w:rPr>
          <w:sz w:val="28"/>
        </w:rPr>
        <w:t>Чтение сказок по технологии ОТМС-ТРИЗ-РТВ и беседа по прочитанному./прил.№2/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</w:rPr>
      </w:pPr>
      <w:r>
        <w:rPr>
          <w:sz w:val="28"/>
        </w:rPr>
        <w:t>Дидактические игры «Отгадай сказку», «Кто прячется в сказке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</w:rPr>
      </w:pPr>
      <w:r>
        <w:rPr>
          <w:sz w:val="28"/>
        </w:rPr>
        <w:t>Театрализация сказок (настольный, пальчиковый театры), составление «Сказочного салата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</w:rPr>
      </w:pPr>
      <w:r>
        <w:rPr>
          <w:sz w:val="28"/>
        </w:rPr>
        <w:t>Проведение тематической недели «Недели детской книги».</w:t>
      </w:r>
    </w:p>
    <w:p>
      <w:pPr>
        <w:pStyle w:val="Style18"/>
        <w:shd w:fill="FFFFFF" w:val="clear"/>
        <w:spacing w:before="225" w:after="225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Style18"/>
        <w:shd w:fill="FFFFFF" w:val="clear"/>
        <w:spacing w:lineRule="auto" w:line="360" w:before="225" w:after="225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тапы проекта:</w:t>
      </w:r>
    </w:p>
    <w:p>
      <w:pPr>
        <w:pStyle w:val="Style18"/>
        <w:shd w:fill="FFFFFF" w:val="clear"/>
        <w:spacing w:lineRule="auto" w:line="360" w:before="225" w:after="225"/>
        <w:jc w:val="both"/>
        <w:rPr/>
      </w:pPr>
      <w:r>
        <w:rPr>
          <w:b/>
          <w:sz w:val="28"/>
        </w:rPr>
        <w:t>Подготовительный этап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</w:rPr>
        <w:t>-подбор детской и методической литературы по теме проекта;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  <w:t>-чтение сказок; составление детьми  «Сказочного салата»;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  <w:t>-придумывание сказок «Что было, если бы…»;/прил.№ 3/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</w:rPr>
        <w:t>-ознакомление родителей с данным проектом.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</w:rPr>
      </w:pPr>
      <w:r>
        <w:rPr>
          <w:b/>
          <w:sz w:val="28"/>
        </w:rPr>
        <w:t>Основной этап</w:t>
      </w:r>
      <w:r>
        <w:rPr>
          <w:sz w:val="28"/>
        </w:rPr>
        <w:t xml:space="preserve"> –сочинение сказки детьми под запись  педагога.</w:t>
      </w:r>
    </w:p>
    <w:p>
      <w:pPr>
        <w:pStyle w:val="Style18"/>
        <w:shd w:fill="FFFFFF" w:val="clear"/>
        <w:spacing w:lineRule="auto" w:line="360" w:before="225" w:after="225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Обобщающий этап –</w:t>
      </w:r>
      <w:r>
        <w:rPr>
          <w:sz w:val="28"/>
        </w:rPr>
        <w:t>зарисовка сказки по сюжетам (мама Алексея Бобина), создание итогового продукта, мероприятия. Презентация сказки для детей ДОУ.</w:t>
      </w:r>
    </w:p>
    <w:p>
      <w:pPr>
        <w:pStyle w:val="Style18"/>
        <w:shd w:fill="FFFFFF" w:val="clear"/>
        <w:spacing w:lineRule="auto" w:line="360" w:before="225" w:after="225"/>
        <w:jc w:val="both"/>
        <w:rPr>
          <w:b/>
          <w:b/>
          <w:sz w:val="28"/>
        </w:rPr>
      </w:pPr>
      <w:r>
        <w:rPr>
          <w:b/>
          <w:sz w:val="28"/>
        </w:rPr>
        <w:t>Предполагаемые результат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научатся составлять тексты сказочного содержания и объединять персонажей из разных сказок в один сюжет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детей будет развиваться диалектика мышления в работе со сказками используя методы и приемы элементов ТРИЗ, научатся фантазировать,</w:t>
      </w:r>
      <w:r>
        <w:rPr>
          <w:rFonts w:cs="Times New Roman" w:ascii="Times New Roman" w:hAnsi="Times New Roman"/>
          <w:sz w:val="28"/>
          <w:szCs w:val="24"/>
        </w:rPr>
        <w:t>работать в команд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Сформируется запас литературных художественных впечатлений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Постепенно будут прививаться неформальное восприятие сказок, развиваться чувство юмора.</w:t>
      </w:r>
    </w:p>
    <w:p>
      <w:pPr>
        <w:pStyle w:val="Style18"/>
        <w:shd w:fill="FFFFFF" w:val="clear"/>
        <w:spacing w:lineRule="auto" w:line="360" w:before="225" w:after="225"/>
        <w:jc w:val="both"/>
        <w:rPr/>
      </w:pPr>
      <w:r>
        <w:rPr>
          <w:b/>
          <w:sz w:val="28"/>
        </w:rPr>
        <w:t>Работа  с родителями: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 xml:space="preserve">-Зарисовка сюжетов по сказке /мама Алексея Бобина - Бобина А.В./. 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-Помощь детям при предсказывании  сказки  дома./8 детей будут отобраны на презентацию проекта/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</w:rPr>
      </w:pPr>
      <w:r>
        <w:rPr>
          <w:b/>
          <w:sz w:val="28"/>
        </w:rPr>
        <w:t>Итоговый продукт:</w:t>
      </w:r>
      <w:r>
        <w:rPr>
          <w:sz w:val="28"/>
        </w:rPr>
        <w:t>видеофильм «Новогодняя сказка».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</w:rPr>
      </w:pPr>
      <w:r>
        <w:rPr>
          <w:b/>
          <w:sz w:val="28"/>
        </w:rPr>
        <w:t>Итоговое мероприятие:</w:t>
      </w:r>
      <w:r>
        <w:rPr>
          <w:sz w:val="28"/>
        </w:rPr>
        <w:t>демонстрация фильма /дети поочередно рассказывают по сюжетам сказку/  на презентации новогодних  проектов в ДОУ.</w:t>
      </w:r>
    </w:p>
    <w:p>
      <w:pPr>
        <w:pStyle w:val="Style18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spacing w:lineRule="auto" w:line="360" w:before="225" w:after="2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на установление контакта, создание положительного настро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зьмемся за руки, почувствуем теплую ладошку друга и улыбнемся друг дру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дет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любите сказ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ая сказка у вас самая любим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эта сказка тебе нравит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риближается Новый год. А на новый год случаются чудеса. Все получают подар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ам приятно делать самим подарки для своих родных и друзей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огда вам дарят подарк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ете ли вы подарить необыкновенный новогодний подарок для ребят из нашего детского са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превратимся в маленьких писателей и напишем новогоднюю сказку на новый лад. Такой сказки еще не придумал никто – мы будем первыми. И ваши родители нам в этом тоже будут помог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вспомним, какие части есть у сказки? (начало, середина, конец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ся в начале сказки? (где жили герои, место действ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редине сказки? (о каком-то приключении героя, о волшебном   предмет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сказки? (о возвращении геро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лжны придумать новую сказку с хорошим конц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ответы, предполагаемые сюжеты, рассказы детей. Воспитатель записывает все высказывания детей. Далее вся собранная информация собирается в единое це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«Новогодняя сказк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написали письмо Деду Морозу,  в котором приглашали его на новогодний праздник в детский сад и отдали Снеговику, что бы он его отне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л Снеговик лыжи и помчался к Деду Мороз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дороге поднялась  очень сильная метель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еговик развалился, и письмо улетело прямо к дому, в котором жил вол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к жил в городе, в многоэтажном доме. У него была грузовая машина. Он был добрым, хорошим и ответственным. Он любил носить куртку, брюки, шапку с шарфом, а у руках у него всегда был чемодан. И тогда волк решил сам отвезти Деду Морозу письмо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гда он ехал на машине, его остановила белка. Она каталась на коньках по дороге. Она была вредная, так как выгнала лису из норы и отобрала коньки у зайца. Белка была в красной  куртке и в повязке на голове. Пока волк разговаривал с белкой, она выхватила у волка письмо и  уехала в лес. Там она переодела коньки на лыжи, чтобы быстрее ехать по лесу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лесу она встретила лису., которая искала себе новый дом. Лисичка была в шикарной шубе, валенках, шапке с шарфом и рукавичках. Лиса сказала: «Дай мне письмо, я отнесу его быстрее Деду Морозу». Хоть белка и была вредной , но она согласилась и отдала письм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ути лисе попался зайчик. Он был добрый, ласковый, веселый, спортивный. А жил в палатк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 ходил по лесу и искал себе елку на Новый го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ц и лиса  подумали и решили идти вмест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ли, шли они и пришли в Великий Устюг, отдали письмо Деду Морозу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слай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д Мороз прочитал письмо и сказал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язательно приду к детишкам в детский сад и прихвачу с собой целый мешок подарков!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1.</w:t>
        <w:tab/>
        <w:t>Е.И. Касаткина. ТРИЗ в системе дошкольного образования. Вологда: ВИРО, 2004. – 108 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Сидорчук Т.А., Хоменко Н.Н.Технология развития связной речи дошкольников: Методическое пособие для педагогов дошкольных учреждений . - Изд. Центр ОТСМ-ТРИЗ технологий, 2004..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2:00Z</dcterms:created>
  <dc:creator>Ольга</dc:creator>
  <dc:description/>
  <cp:keywords/>
  <dc:language>en-US</dc:language>
  <cp:lastModifiedBy>Admin</cp:lastModifiedBy>
  <dcterms:modified xsi:type="dcterms:W3CDTF">2016-06-08T13:22:00Z</dcterms:modified>
  <cp:revision>2</cp:revision>
  <dc:subject/>
  <dc:title/>
</cp:coreProperties>
</file>