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«Логопедический тренинг как форма организации взаимодействия учителя – логопеда с родителями в условиях реализации ФГОС Д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общим недоразвитием речи, осложнённого дизартрией – это особая категория детей, у которых сохранен слух, первично не нарушен интеллект, но есть значительные речевые нарушения.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работа с детьми данной категории предполагает  логопедизацию  всего образовательного  процесса, всей жизни и деятельности дет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является сотрудничество педагогов с родителями. Родители  (законные  представители)  несовершеннолетних  обучающихся  имеют преимущественное право  на обучение и воспитание детей перед всеми другими лицами. Перед педагогами стоит задача - поддержка родителей (законных представителей)  в воспитании детей, охране и укреплении их здоровья, вовлечение семей непосредственно в образовательную деятельность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«Федеральный государственный образовательный стандарт ДО» от 17.11.2013г, ст.44, п. 3.2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й формой вовлечения родителей в образовательный процесс является, на наш взгляд, такая форма организации взаимодействия как логопедический тренин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методическую разработку «Логопедический тренинг» как форма организации взаимодействия с родителями в условиях реализации ФГОС ДО», которая  имеет следующее содерж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рганизации «Логопедического тренинга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риложение 1. Конспекты мероприятий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Тренажёры, используемые в коррекционно-логопедической работе с деть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Буклеты для родителей (Серия «Домашняя игротек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дель организации «Логопедического тренинга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родители детей с нарушениями речи зачастую оказываются неподготовленными в вопросах оказания помощи детям в коррекции речевых нарушений.  Возникает противоречие между особыми образо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ями детей  и неподготовленностью родителей к их удовлетворе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ключение родителей в единый  совместный с педагогами процесс воспитания и обучения ребён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рушениям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психолого-педагогической компетентности родителей в вопросах развития детей дошкольного возраста с  нарушениями речи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детей в совместной деятельности с родителями и педагогами  дошкольного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уя с родителями, учитель – логопед использует разнообразные формы, приёмы и методы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эффективных форм  </w:t>
      </w:r>
      <w:r>
        <w:rPr>
          <w:rFonts w:cs="Times New Roman" w:ascii="Times New Roman" w:hAnsi="Times New Roman"/>
          <w:sz w:val="28"/>
          <w:szCs w:val="28"/>
        </w:rPr>
        <w:t>обучения родителей элементарным методам  коррекционно-развивающей работы с ребё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логопедический трен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й тренинг - это такая форма организации взаимодействия, при которой родители являются непосредственными участниками образовательного процесса. Они получают возможность в специально созданных условиях отработать те навыки и умения, которыми должны овладеть дети при организации совместной деятельности в домашних условиях.   Тренинговые  занятия с родителями организуются по следующим направлениям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ртикуляционной моторики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авильного речевого дыхан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онематических процессов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вуко-слоговой структуры слов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вязного высказыван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элементарным приёмам релакс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ная структура и содержание логопедического тренин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Подготовительный этап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, повышение работоспособности, знакомство родителей друг с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ой этап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) Теоретическ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5 – 7 минут)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казать родителям значимость заявленной темы </w:t>
      </w:r>
      <w:r>
        <w:rPr>
          <w:rFonts w:cs="Times New Roman" w:ascii="Times New Roman" w:hAnsi="Times New Roman"/>
          <w:sz w:val="28"/>
          <w:szCs w:val="28"/>
        </w:rPr>
        <w:t xml:space="preserve">(Отвечаем на вопрос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чего мы будем это делать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знакомить с методами и приёмами развития процесса, ум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чаем на вопрос: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мы будем это делать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) Практическ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5-20 мину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казать родителям межличностное взаимодействие в системах «педагог – ребёнок», «ребёнок – ребё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овместное взаимодействие детей и родителей в условиях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родителей с  методами и приёмами работы с ребёнком по развитию умений, навы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5-7 мин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сплочению группы, установлению положительной эмоциональной атмосферы в колл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епень удовлетворённости родителей  посещением меро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логопедических тренингов: 1 раз в 2 меся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акова С.Е.</w:t>
      </w:r>
      <w:r>
        <w:rPr>
          <w:rFonts w:cs="Times New Roman" w:ascii="Times New Roman" w:hAnsi="Times New Roman"/>
          <w:sz w:val="28"/>
          <w:szCs w:val="28"/>
        </w:rPr>
        <w:t xml:space="preserve"> Формируем слоговую структуру слова. – М.: Сфера, 2007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а Н.С., Мастюкова Е.М., Филичева Т.Б</w:t>
      </w:r>
      <w:r>
        <w:rPr>
          <w:rFonts w:cs="Times New Roman" w:ascii="Times New Roman" w:hAnsi="Times New Roman"/>
          <w:sz w:val="28"/>
          <w:szCs w:val="28"/>
        </w:rPr>
        <w:t>.  Преодоление общего недоразвития речи у дошкольников. – М.: Просвещение, 1990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жигина О.А.</w:t>
      </w:r>
      <w:r>
        <w:rPr>
          <w:rFonts w:cs="Times New Roman" w:ascii="Times New Roman" w:hAnsi="Times New Roman"/>
          <w:sz w:val="28"/>
          <w:szCs w:val="28"/>
        </w:rPr>
        <w:t xml:space="preserve"> Игры для развития мелкой моторики с использованием нестандартного оборудования. – Детство-Пресс, 2015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узе Е.</w:t>
      </w:r>
      <w:r>
        <w:rPr>
          <w:rFonts w:cs="Times New Roman" w:ascii="Times New Roman" w:hAnsi="Times New Roman"/>
          <w:sz w:val="28"/>
          <w:szCs w:val="28"/>
        </w:rPr>
        <w:t xml:space="preserve"> Логопедия. – Корона – Принт, 2012г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алов В.Г., Фролова Л.П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основы коррекции личностного развития детей дошкольного возраста. – Череповец, 1995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щева Н.В.</w:t>
      </w:r>
      <w:r>
        <w:rPr>
          <w:rFonts w:cs="Times New Roman" w:ascii="Times New Roman" w:hAnsi="Times New Roman"/>
          <w:sz w:val="28"/>
          <w:szCs w:val="28"/>
        </w:rPr>
        <w:t xml:space="preserve"> Картотека методических рекомендация для родителей дошкольников с ОНР. – Детство-Пресс, 2007.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 xml:space="preserve">Система коррекционной работы в логопедической группе для детей с общим недоразвитием речи. – СПб.: ДЕТСТВО-ПРЕСС, 2009.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анова Г.А., Позднякова Л.А.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 для развития у детей общих речевых навыков (6-7 лет). – СПб.: Каро, 2007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каченко Т.А.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ая тетрадь. Развитие фонематического восприятия и   навыков звукового анализа. – СПб.: ДЕТСТВО-ПРЕСС, 1999. 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ина Н.Б.</w:t>
      </w:r>
      <w:r>
        <w:rPr>
          <w:rFonts w:cs="Times New Roman" w:ascii="Times New Roman" w:hAnsi="Times New Roman"/>
          <w:sz w:val="28"/>
          <w:szCs w:val="28"/>
        </w:rPr>
        <w:t xml:space="preserve"> Раз, два, три – слоги повтори. Серия «Конфетка». -  М.: ТЦ Сфера,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пекты мероприятий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огопедический тренинг «Развиваем речевое дых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игровыми методами и приёмами развития правильного речевого дыхания у детей в домашних услов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выполнения дыхательных упражнений для развития речи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одителей правильно выполнять дыхательные упражнения 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родителям выполнение детьми дыхательно-голосовых упражнений на компьютерном тренажёре «Дельфа – 130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ыхательные тренажёры (ватные шарики, стеклянные бутылочки, коктейльные трубочки, фасоль, бумажные  кораблики, таз с водой, султанчики, домики с занавесками, мыльные пузыри  и т.д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тренажёр «Дельфа-130»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, фигурки-шаблоны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водная част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– настрой «Встаньте те, кто…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:  родился зимой, у кого один ребёнок в семье (два, три), кто пьёт кофе на завтрак, кто любит кататься на лыжах, коньках, ватрушках), у кого есть кошка (собака) и т.д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оретическая консультация «Роль дыхательных упражнений для развития реч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вершенства речевого дыхания у детей с дизартри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абленный вдох и выдох:  дети говорят тихо и затрудняются в произнесении длинных фра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ь на вдохе:  речь становится нечеткой, судорожной, с захлебы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ациональное  расходование воздуха:  нарушается плавность речи, так как дети на середине фразы вынуждены добирать возду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Приступая к развитию у ребенка речевого дыхания, необходимо, прежде всего, сформировать сильный плавный ротовой выдох. При этом надо научить ребенка контролировать время выдоха, расходовать воздух экономно. Дополнительно у ребенка развивается способность направлять воздушную струю в нужн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писанных игр необходим постоянный контроль  за правильностью дыхания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ий блок: «Игры и упражнения, развивающие речевое дыхание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. «Загнать мяч в воро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работка длительной, направленной воздушной струи). Вытянуть губы вперед трубочкой и длительно дуть на ватный шарик, стараясь, чтобы он пролетел между двумя куби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.  «Пароход  гудит»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(выработка плавной, непрерывной струи). Взять чистый пузырек и поднести его ко рту. Кончик языка слегка высунуть так, чтобы он касался только края горлышка. Выдыхать воздух плавно в пузырек. Если свист не получился, не надо расстраиваться: значит, не выполнено какое-то правило игры. Следует начать с  нач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3. «Фоку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ыработка направленной воздушной струи, идущей по середине языка). Рот приоткрыть, язык «чашечкой» выдвинуть вперед и приподнять, плавно выдохнуть на ватку, лежащую на кончике носа, или на чел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. «Фасолевые гонки»</w:t>
      </w:r>
      <w:r>
        <w:rPr>
          <w:rFonts w:cs="Times New Roman" w:ascii="Times New Roman" w:hAnsi="Times New Roman"/>
          <w:sz w:val="28"/>
          <w:szCs w:val="28"/>
        </w:rPr>
        <w:t xml:space="preserve"> (выработка сильной, непрерывной струи, идущей посередине языка). Коробка из-под конфет оборудована, как дорожки для бегунов - «фасолинок», а начинают они бег при помощи «ветра» из трубочек для коктейлей. Победит тот, кто быстрее догонит своего «бегуна» до финиш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7. «Корабл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ередование сильного и длительного плавного выдоха). Потребуются таз с водой и бумажные кораблики. Чтобы кораблик двигался плавно, нужно на него дуть не торопясь, сложив губы, как для звука [ф]. Для имитации порывистого ветра губы складываются, как для звука [п]: «п-п-п». Можно дуть, вытянув губы трубочкой, но не надувая щек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8. «Мыльные пузыр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витие меткости выдыхаемой струи). Победителем конкурса становится тот, кто выдует самый большой пузырь или у кого больше всего пузырей получится. Нужно точно дунуть в колечко, иначе пузырей не буде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Выполнение деть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ыхательно-голосовых упражнений на компьютерном тренажёре «Дельфа – 130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пражнение  «Задуй свеч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компьютера изображён  праздничный пирог с горящими свечами. Ребёнку предлагается подуть в микрофон и задуть свечи на пироге. При активном и сильном выдохе свечи  будут гаснуть одна за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делаем короткий  вдох, выдох долгий, бесшумный, губы «трубочкой». Постарайся задуть на одном выдохе несколько свеч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пражнение «Бегемот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компьют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ображён Бегемот. Ребёнку предлагается произносить в микрофон  гласные звуки. Чем сильнее будет звук, тем шире Бегемот на экране раскроет рот. Если ребёнок будет говорить тихо, Бегемот не будет реагиро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еззвучно артикулирует гласные звуки, ребёнок угадывает их и громко произносит в микроф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пражнение  «Реп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компьют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ображёна репка. Ребёнок протяжно тянет любой гласный звук, наблюдая за тем, как персонажи сказки Дед, Бабка, Внучка, Жучка, Кошка и Мышка появляются на экране и вытягивают репку из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ерои сказки появились, нужно правильно, на одном выдохе произнести любой гласный звук.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ключительная част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ренинга. Получение обратной связи от родителе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получают фигурки – шаблоны с изображением человечков. Им предлагается раскрасить их в соответствии с тем, насколько интересным, познавательным они считают сегодняшнее мероприят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красный     - высокая степень удовлетворённости, узнали много нового и  интересного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желтый - средняя степень удовлетворённост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синий  - низкая степень удовлетворённости, не узнали ничего нового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альчиковый игротренинг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игровыми методами и приёмами развития мелкой моторики  у детей  с использованием предметов домашнего оби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развития движений пальцев рук для развития реч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родителям игры и упражнения с предметами домашнего обихода,  способствующие развитию мелкой моторик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сихо-эмоциональный тонус детей и родителей через организацию совместной игров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 – апельс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щепки разных цветов, картонные шаблоны  (жук, ёжик, солнце, морковка, свёк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ны разных конфигу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ные пало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ные мяч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 - магнит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вод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гра-активатор «Апельс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назовите ассоциации, которые вызывает у вас слово «ребёнок». </w:t>
      </w:r>
      <w:r>
        <w:rPr>
          <w:rFonts w:cs="Times New Roman" w:ascii="Times New Roman" w:hAnsi="Times New Roman"/>
          <w:i/>
          <w:sz w:val="28"/>
          <w:szCs w:val="28"/>
        </w:rPr>
        <w:t>Тренер называет ассоциацию и передаёт апельсин следующему участнику тренинга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оретическая консультация «Взаимосвязь развития мелкой моторики пальцев рук с развитием реч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ми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тренировка движений пальцев рук является важнейшим фактором, стимулирующим речевое развитие ребенка, способствующим улучшению артикуляционной моторики, подготовке кисти руки к письму и, что не менее важно, мощным средством, повышающим работоспособность коры головного моз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игательные и речевые центры в коре головного мозга расположены рядом. Поэтому  совершенствование  движений руки и пальцев оказывает положительное воздействие на развитие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 таких игр утверждают, что пальчиковая гимнастика не должна быть молчаливой. Пальчиковые игры с текстами очень эмоциональны, увлекательны, способствуют обогащению словаря, развивают память, внимание, мыш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пальцев 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нь полезны для развития пальцев ребенка такие виды деятельности, как лепка из пластилина и глины, рисование и раскраска, составление аппликаций, работа с ножницами (желательно небольшого размера), собирание рассыпанных мелких предметов, пришивание пуговиц, вышивание, выжигание, выпиливание, нанизывание бус, конструирование из мелких дета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Практический блок: «Игры с предметами домашнего обихода, способствующие развитию мелкой моторики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, встают в кр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– приветствие «В колыбельке золот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ыбельке золот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о солнце за ре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олнышко вста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назы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ра здес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Лиза здесь и т.д. (дети называют имена друг друг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чевая игра с движением «Наши ручки хлоп-хлоп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хлоп-хл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топ-т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миг-ми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лечи чик – 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юда, два – т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, два – привст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грать уже п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Игровой тренинг для детей и родителей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 вместе с родителя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1. «Массаж карандаш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ля чего нам нужны карандаши? (Рисовать, раскрашивать, писать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 карандашами мы можем игр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пальцы разви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Ладошка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исую я ладошку, отдохну потом немножк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Добывание огня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ндаш кручу - верчу, я огонь добыть хоч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Горка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ку в горку превращаю, карандаш по ней ката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ятки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ндаш я свой сжимаю, теперь ладошку поменя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2. «Раз, два, три – картинку ожив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картонные шаблоны – изображения. «Возьмите прищепки и оживите свои картинк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арианты изображений</w:t>
      </w:r>
      <w:r>
        <w:rPr>
          <w:rFonts w:cs="Times New Roman" w:ascii="Times New Roman" w:hAnsi="Times New Roman"/>
          <w:sz w:val="28"/>
          <w:szCs w:val="28"/>
        </w:rPr>
        <w:t>: ёжик, рыбка, осьминог,  жук, овощи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3. «Бусы из макар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шнурки и макароны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теряйте – бусы собир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4. «Выложи из пал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и взрослым предлагаются образцы фигур, выложенных из счётных палоч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м мы сейчас играть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 палочек фигуры соби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гра 5. «Колючий ёжик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е берут массажные мячики, выполняют движения в соответствии и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ючий ёж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головы, ни нож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ручку он беж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хтит, пыхтит, пых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называются другие части тела: спина, колено, живот, нос, щёк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ёж туда-сю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щекот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!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ключительная часть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одвижная игра «Если нравится тебе, то делай так…»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 среди родителей брошюры: «Игры и упражнения для развития мелкой моторики»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от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листах формата ¼  А4  нужно продолжить фразы (анонимн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сегодня интересн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ыл сегодня удивлён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бнаружил, ч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 (понял) сегодня, ч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дтвердил своё мнение о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огопедический трени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Со словами мы играем – их на слоги разделя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игровыми методами и приёмами развития звуко-слоговой структуры слова у детей с нарушениям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родителей с типами нарушений звуко-слоговой структуры слов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чь родителям овладеть основными приёмами развития слоговой структуры слова в условиях домашних занятий с ребёнком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яч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аллофон, бубны, маракасы, барабан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ш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мволы гласных звуков (по методике Т.А. Ткаченко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обие «Слоговое пианино»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водная част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– знакомство  «Какой я сегодня?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! Сегодня в нашем зале собрались счастливые люди… Счастливые потому, что все вы родители, и Вам выпала уникальная возможность вести своих детей по жизни, помогать им становиться взрослыми. Сейчас я предлагаю узнать друг друга немного лучше.  Мы с вами будем передавать друг другу мяч и называть,  какой вы сегодня? (добрый, уставший, закончили важное дело, мечтаете отдохнуть и т.д.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ая часть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Теоретическая консультация 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Типы нарушений звуко-слоговой структуры слова»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актика логопедической работы показывает, что коррекция слоговой структуры слова – одна из приоритетных и наиболее трудных задач в работе с дошкольниками, имеющими системные нарушения реч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зависимость овладения слоговой структурой слова от состоя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матического восприятия, артикуляционных возможнос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антической недостаточности, мотивационной сферы ребёнк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по данным последних исследований – от особенностей развития неречевых процессов: </w:t>
      </w:r>
      <w:r>
        <w:rPr>
          <w:rFonts w:cs="Times New Roman" w:ascii="Times New Roman" w:hAnsi="Times New Roman"/>
          <w:b/>
          <w:bCs/>
          <w:sz w:val="28"/>
          <w:szCs w:val="28"/>
        </w:rPr>
        <w:t>оптико-пространственной ориентации, ритмической и динамической организации движений, способности к серийно-последовательной обработке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Г.В.Бабина, Н.Ю.Сафонкин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ипы нарушений слоговой структуры слова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рушение количества слог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уск слога («моток» – молот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скание слогообразующей гласной («пинино» – пианин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числа слогов за счёт вставки гласных в стечениях согласных («команата» – комната)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рушение последовательности слогов в  слове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тановка слогов («моколо» – молок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тановка звуков соседних слогов («гебемот» – бегемот)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Искажение структуры отдельного слог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кращение стечений согласных («тул» – стул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авка согласных в слог («лимонт» – лимон)</w:t>
      </w:r>
    </w:p>
    <w:p>
      <w:pPr>
        <w:pStyle w:val="Style17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Уподобление слог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ипитан» - капита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Персев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циклическое повторение, настойчивое воспроиз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«пананама» - панама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Антиципации - </w:t>
      </w:r>
      <w:r>
        <w:rPr>
          <w:rFonts w:cs="Times New Roman" w:ascii="Times New Roman" w:hAnsi="Times New Roman"/>
          <w:bCs/>
          <w:sz w:val="28"/>
          <w:szCs w:val="28"/>
        </w:rPr>
        <w:t>замена предшествующих звуков последующими  (нананасы – ананасы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Контаминации - </w:t>
      </w:r>
      <w:r>
        <w:rPr>
          <w:rFonts w:cs="Times New Roman" w:ascii="Times New Roman" w:hAnsi="Times New Roman"/>
          <w:bCs/>
          <w:sz w:val="28"/>
          <w:szCs w:val="28"/>
        </w:rPr>
        <w:t>смешение элементов слов (в холодильнице и хлебниц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 Практический блок «Игры и упражнения для развития звуко-слоговой структуры слова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Восприятие и воспроизведение разнообразных неречевых ритмических контуров  (отхлопывание, отстукивание, пропрыгивание и т.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Повтори не торопись и смотри не ошибись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ям раздаются музыкальные инструменты, тренер предлагает повторить за ним опредёленный ритмический рисунок. Например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/  -  /       //  -  /       //  -  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/ - ///     //  - ///      //  - ///         и т.д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70C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pacing w:val="-8"/>
          <w:sz w:val="28"/>
          <w:szCs w:val="28"/>
        </w:rPr>
        <w:t>Работа над глас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восприятие и четкая </w:t>
      </w:r>
      <w:r>
        <w:rPr>
          <w:rFonts w:cs="Times New Roman" w:ascii="Times New Roman" w:hAnsi="Times New Roman"/>
          <w:i/>
          <w:sz w:val="28"/>
          <w:szCs w:val="28"/>
        </w:rPr>
        <w:t>артикуляция гласных обес</w:t>
        <w:softHyphen/>
        <w:t>печивают</w:t>
      </w:r>
      <w:r>
        <w:rPr>
          <w:rFonts w:cs="Times New Roman" w:ascii="Times New Roman" w:hAnsi="Times New Roman"/>
          <w:sz w:val="28"/>
          <w:szCs w:val="28"/>
        </w:rPr>
        <w:t xml:space="preserve"> правильную передачу слогового абриса слова, а также предупреждают замещение гласных и перестанов</w:t>
        <w:softHyphen/>
        <w:t>ку сло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пражнение «Песенки гласных звуков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548005</wp:posOffset>
                </wp:positionV>
                <wp:extent cx="3429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95pt;margin-top:43.15pt;width:26.9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5003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45pt;margin-top:39.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Тренер знакомит родителей с символами гласных звуков, предложенными Т.А. Ткаченк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313055</wp:posOffset>
                </wp:positionV>
                <wp:extent cx="2000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2pt;margin-top:24.65pt;width:15.7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28575</wp:posOffset>
                </wp:positionV>
                <wp:extent cx="3429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45pt;margin-top:2.25pt;width:26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-29210</wp:posOffset>
                </wp:positionV>
                <wp:extent cx="201295" cy="3175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31752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366.25pt;margin-top:-2.3pt;width:15.8pt;height:24.95pt;mso-wrap-style:none;v-text-anchor:middle;rotation:90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 звук [а]                                  -  звук [и]                         -  звук [ы]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815</wp:posOffset>
                </wp:positionH>
                <wp:positionV relativeFrom="paragraph">
                  <wp:posOffset>6350</wp:posOffset>
                </wp:positionV>
                <wp:extent cx="20955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3.45pt;margin-top:0.5pt;width:16.45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вук [у]                                   - звук [у]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предлагает спеть песенки гласных звуков с опорой на схем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Формирование навыка правильного произнесения слов продуктивных класс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мы объясняем, что любое слово можно проговорить по частя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.С. Жукова предлагает это проговаривание связывать с </w:t>
      </w:r>
      <w:r>
        <w:rPr>
          <w:rFonts w:cs="Times New Roman" w:ascii="Times New Roman" w:hAnsi="Times New Roman"/>
          <w:b/>
          <w:bCs/>
          <w:sz w:val="28"/>
          <w:szCs w:val="28"/>
        </w:rPr>
        <w:t>ритмичными движениями правой р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ая в такт отхлопывает по столу количество слогов, проговариваемых в слове. Ребен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рительная опора слога в виде каких-либо предм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ишек, кругов, карточек), разложенных друг за другом на столе. Как вариант, используем в работе пособие «Слоговое пианино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мы говорим детям, что слово можно прохлопать в ладоши, прошагать, можно качать головой, или отстукивать по столу. Большим подспорьем в овладении умением делить слова на части может стать обычный мяч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Встречу слово на дороге - разобью его на сло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бросает мяч, называя односложные, двусложные и трехсложные слова. Игрок, поймавший мяч, определяет количество слогов, произноси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по слогам, одновременно отбивая слоги мячом, и бросает мяч обрат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Слог да слог - и будет слово, мы в игру сыграем сн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говорит игрокам: «Я произнесу первую часть слова, а вы вторую: са  - хар, са - ни». Затем логопед поочередно бросает мяч игрокам и говорит первый (первый и второй) слог, игроки ловят мяч и бросают обратно, называя целое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чевой матери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...(на), соба...(ка), газе...(та), лопа...(та), соро...(ка), коро...(ва), доро...(га), топо...(ры), мали…(на), ряби...(на), бере...(за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гра «Узнай слово»</w:t>
      </w:r>
    </w:p>
    <w:p>
      <w:pPr>
        <w:pStyle w:val="Normal"/>
        <w:shd w:fill="FFFFFF" w:val="clear"/>
        <w:tabs>
          <w:tab w:val="clear" w:pos="708"/>
          <w:tab w:val="left" w:pos="487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огопед называет слово, делая хлопок вместо второго слога (или любого среднего слога). Родители по очереди добавляют слог и</w:t>
        <w:br/>
        <w:t>называет слово цели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логи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 — ! — ЛЕТ,                ТЕ — ! — </w:t>
      </w:r>
      <w:r>
        <w:rPr>
          <w:rFonts w:cs="Times New Roman" w:ascii="Times New Roman" w:hAnsi="Times New Roman"/>
          <w:sz w:val="28"/>
          <w:szCs w:val="28"/>
        </w:rPr>
        <w:t>ФО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Ы — ! — СОС,               </w:t>
      </w:r>
      <w:r>
        <w:rPr>
          <w:rFonts w:cs="Times New Roman" w:ascii="Times New Roman" w:hAnsi="Times New Roman"/>
          <w:sz w:val="28"/>
          <w:szCs w:val="28"/>
        </w:rPr>
        <w:t>ПО — ! — ГА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 — ! — ХОД, </w:t>
      </w:r>
      <w:r>
        <w:rPr>
          <w:rFonts w:cs="Times New Roman" w:ascii="Times New Roman" w:hAnsi="Times New Roman"/>
          <w:sz w:val="28"/>
          <w:szCs w:val="28"/>
        </w:rPr>
        <w:t xml:space="preserve">             О — ! — РЕЦ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— ! —ТОК,                ВО — ! — ЁМ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ЖОК;                    ПИ — !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ИНО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! — ВИКА,                   БУРА — ! — НО,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родитель получает лист, на котором обведена ладошка ребёнка. Задание: «Оцените свою удовлетворённость сегодняшним мероприятием, написав в центре ладошки процент удовлетворённости» (максимум – 100 %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Логопедический тренинг «Развиваем фонематическое восприя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методами и приёмами работы по формированию фонематического восприятия у детей дошкольного и младшего 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ь зависимость между сформированностью фонематического восприятия и навыками грамотного письма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родителям игры и упражнения, способствующие развитию фонематического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металлофон, резиновая игрушка, чашка, ложка, стакан воды, бумага, киндер-сюрпризы с манкой, горохом, фасолью, гречк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-знакомство  «Мой ребён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назовите качество, которое вы цените в вашем ребёнке, которое, на ваш взгляд, пригодится ему в жизни.  </w:t>
      </w:r>
      <w:r>
        <w:rPr>
          <w:rFonts w:cs="Times New Roman" w:ascii="Times New Roman" w:hAnsi="Times New Roman"/>
          <w:i/>
          <w:sz w:val="28"/>
          <w:szCs w:val="28"/>
        </w:rPr>
        <w:t>Логопед начинает упражнение и передаёт мяч следующему участнику тренинга.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оретический блок «Что такое фонематическое восприятие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  является  непременным  условием  формирования  речи.  Ребёнок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говорить благодаря тому, что слышит речь окружающи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й  (физиологический) слух</w:t>
      </w:r>
      <w:r>
        <w:rPr>
          <w:rFonts w:cs="Times New Roman" w:ascii="Times New Roman" w:hAnsi="Times New Roman"/>
          <w:sz w:val="28"/>
          <w:szCs w:val="28"/>
        </w:rPr>
        <w:t xml:space="preserve"> - позволяет  нам  воспринимать  различные  звуки  в  больших  диапазонах громкости  -  от  шелеста  опадающих  листьев  до  грохота  раскатов  гром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ий слух</w:t>
      </w:r>
      <w:r>
        <w:rPr>
          <w:rFonts w:cs="Times New Roman" w:ascii="Times New Roman" w:hAnsi="Times New Roman"/>
          <w:sz w:val="28"/>
          <w:szCs w:val="28"/>
        </w:rPr>
        <w:t xml:space="preserve"> – это  способность  человека  к  распознаванию речевых  звуков,  представленных  фонемами  данного  язы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Он  является  важнейшим  стимулом  формирования нормированного произно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русском языке фонемами являются все гласные звуки (а, у,  и,  э,  о),  их  ударность. Для  согласных  звуков  смыслоразличительными признаками являются звонкость-глухость, твердость-мягкость. Умение  различать  эти  звуковые  признаки  и называется речевым или фонематическим слухом (по отношению к русскому языку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матический  слух  –  очень  важное  понятие  для  овладения  речью, а затем  и  грамотностью  пись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есформированности  речевого звукоразличения ребёнок воспринимает (запоминает, повторяет, пишет) не то, что ему сказали, а то, что он услыша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онематическое  восприятие включает два компонента: фонематический слух и элементарный  звуковой  анализ.</w:t>
      </w:r>
      <w:r>
        <w:rPr>
          <w:rFonts w:cs="Times New Roman" w:ascii="Times New Roman" w:hAnsi="Times New Roman"/>
          <w:sz w:val="28"/>
          <w:szCs w:val="28"/>
        </w:rPr>
        <w:t xml:space="preserve"> На  пятом  году формируется  звуковой  анализ  –  умение  определять последовательность  и  количество  звуков  в  слове.  Только  обладая  навыками анализа и синтеза, ребенок сможет успешно освоить чтение и письм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формированное  фонематическое  восприятие является  залогом  четкого произнесения звуков, построения правильной слоговой структуры слов. Нарушения фонематического восприятия приводят к смешению звуков и заменам,  что  в  дальнейшем  может  отразиться  на  письм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ержнем  большинства  затруднений  учащихся  при  письме является недостаточная  сформированность  фонематического  слуха.</w:t>
      </w:r>
      <w:r>
        <w:rPr>
          <w:rFonts w:cs="Times New Roman" w:ascii="Times New Roman" w:hAnsi="Times New Roman"/>
          <w:sz w:val="28"/>
          <w:szCs w:val="28"/>
        </w:rPr>
        <w:t xml:space="preserve"> Это  проявляется  в акустических  ошибках.  Часто  дети  на  письме  смешивают те  звуки,  которые они неправильно произносят, но и при правильном звукопроизношении могут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наблюдаться специфические нарушения звуко-буквенного состава слов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мешение звуков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вонких согласных с глухими (“блакала”– плакала, “крафин”– графин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ердых  согласных  с  мягкими  (“потерала”–  потеряла,  “ягоди”–  ягоды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иная” – синяя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стящих согласных с шипящими (“чаши” – часы, “пирозное” – пирожное, “какели” – качели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ффрикат [ц, ч ] с составляющими их звуками [ т + с, т + ш] (“вселился” –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цепился,  “светы”  –  цветы);  [с]  и  [  з]  со  звуками  [т]  и  [  д  ]  (“кратит”  – красит, “кординка” – корзинка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ропуск  звуков  при  стечении  нескольких  согласных</w:t>
      </w:r>
      <w:r>
        <w:rPr>
          <w:rFonts w:cs="Times New Roman" w:ascii="Times New Roman" w:hAnsi="Times New Roman"/>
          <w:sz w:val="28"/>
          <w:szCs w:val="28"/>
        </w:rPr>
        <w:t xml:space="preserve"> (“латочка”  –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очка, “оманул” – обманул) 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Перестановка  и  включение  отдельных  звуков</w:t>
      </w:r>
      <w:r>
        <w:rPr>
          <w:rFonts w:cs="Times New Roman" w:ascii="Times New Roman" w:hAnsi="Times New Roman"/>
          <w:sz w:val="28"/>
          <w:szCs w:val="28"/>
        </w:rPr>
        <w:t xml:space="preserve">  (  “наушинки”  –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шники, “каторная” – картонная, “простнулась” – проснулась;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ропуски  безударных  частей  слова</w:t>
      </w:r>
      <w:r>
        <w:rPr>
          <w:rFonts w:cs="Times New Roman" w:ascii="Times New Roman" w:hAnsi="Times New Roman"/>
          <w:sz w:val="28"/>
          <w:szCs w:val="28"/>
        </w:rPr>
        <w:t xml:space="preserve">  (“метает”  –  подметает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матривает” – подсматривает, “дети учат (учатся) в школе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 развитый  фонематический  слух  является  непременны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 успешного  обучения  грамоте. 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ий блок: «Игры и упражнения, способствующие развитию фонематического восприя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формированию фонематического слуха с детьми, имеющими нарушениями речи, строится в два этап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 слухового вним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фонематического слуха.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готовительный этап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 слухового  внимания  на материале неречевых зву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Отгадай, что звучит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ширмой логопед производит разные звуки: играет на металлофоне, переливает воду, стучит ложкой о чашку, нажимает на резиновую игрушку, мнёт бумагу и т.д. Задача родителей: постараться угадать, какой предмет издает такой зву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Игра  “Найди  по  звучанию  такую  же  коробочку  с  крупой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динаковые ёмкости от киндер-сюрпризов помещены  продукты  различной  величины: манка,  гречка,  горох,  фасоль,  песок  и  т.д.  Задача родителей: найти киндеры, которые издают одинаковые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Скажи по – разном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предлагается сказать  МЯУ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омко  (кот  рядом  и  просит, есть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хо (кот за дверью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о (маленький котёнок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 (старый кот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личение  слов  сходных  по  звучанию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Игра «Большой велосипед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итие чувства ритма и рифм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стают в круг, выполняют движения в соответствии с текстом, подбирают слова, звучащие в риф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БЕГЕМОТ</w:t>
      </w:r>
      <w:r>
        <w:rPr>
          <w:rFonts w:cs="Times New Roman" w:ascii="Times New Roman" w:hAnsi="Times New Roman"/>
          <w:sz w:val="28"/>
          <w:szCs w:val="28"/>
        </w:rPr>
        <w:t xml:space="preserve"> – береги свой </w:t>
      </w:r>
      <w:r>
        <w:rPr>
          <w:rFonts w:cs="Times New Roman" w:ascii="Times New Roman" w:hAnsi="Times New Roman"/>
          <w:color w:val="FF0000"/>
          <w:sz w:val="28"/>
          <w:szCs w:val="28"/>
        </w:rPr>
        <w:t>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 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– береги свои </w:t>
      </w:r>
      <w:r>
        <w:rPr>
          <w:rFonts w:cs="Times New Roman" w:ascii="Times New Roman" w:hAnsi="Times New Roman"/>
          <w:color w:val="FF0000"/>
          <w:sz w:val="28"/>
          <w:szCs w:val="28"/>
        </w:rPr>
        <w:t>ГЛ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на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ПЁС</w:t>
      </w:r>
      <w:r>
        <w:rPr>
          <w:rFonts w:cs="Times New Roman" w:ascii="Times New Roman" w:hAnsi="Times New Roman"/>
          <w:sz w:val="28"/>
          <w:szCs w:val="28"/>
        </w:rPr>
        <w:t xml:space="preserve"> – береги свой </w:t>
      </w:r>
      <w:r>
        <w:rPr>
          <w:rFonts w:cs="Times New Roman" w:ascii="Times New Roman" w:hAnsi="Times New Roman"/>
          <w:color w:val="FF0000"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ХРЮШКИ</w:t>
      </w:r>
      <w:r>
        <w:rPr>
          <w:rFonts w:cs="Times New Roman" w:ascii="Times New Roman" w:hAnsi="Times New Roman"/>
          <w:sz w:val="28"/>
          <w:szCs w:val="28"/>
        </w:rPr>
        <w:t xml:space="preserve"> – берегите </w:t>
      </w:r>
      <w:r>
        <w:rPr>
          <w:rFonts w:cs="Times New Roman" w:ascii="Times New Roman" w:hAnsi="Times New Roman"/>
          <w:color w:val="FF0000"/>
          <w:sz w:val="28"/>
          <w:szCs w:val="28"/>
        </w:rPr>
        <w:t>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 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КОШКИ</w:t>
      </w:r>
      <w:r>
        <w:rPr>
          <w:rFonts w:cs="Times New Roman" w:ascii="Times New Roman" w:hAnsi="Times New Roman"/>
          <w:sz w:val="28"/>
          <w:szCs w:val="28"/>
        </w:rPr>
        <w:t xml:space="preserve"> – береги </w:t>
      </w:r>
      <w:r>
        <w:rPr>
          <w:rFonts w:cs="Times New Roman" w:ascii="Times New Roman" w:hAnsi="Times New Roman"/>
          <w:color w:val="FF0000"/>
          <w:sz w:val="28"/>
          <w:szCs w:val="28"/>
        </w:rPr>
        <w:t>ЛАД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 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ОЛЕНИ</w:t>
      </w:r>
      <w:r>
        <w:rPr>
          <w:rFonts w:cs="Times New Roman" w:ascii="Times New Roman" w:hAnsi="Times New Roman"/>
          <w:sz w:val="28"/>
          <w:szCs w:val="28"/>
        </w:rPr>
        <w:t xml:space="preserve"> – берегите </w:t>
      </w:r>
      <w:r>
        <w:rPr>
          <w:rFonts w:cs="Times New Roman" w:ascii="Times New Roman" w:hAnsi="Times New Roman"/>
          <w:color w:val="FF0000"/>
          <w:sz w:val="28"/>
          <w:szCs w:val="28"/>
        </w:rPr>
        <w:t>КОЛ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 на большом велосип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а встречу </w:t>
      </w:r>
      <w:r>
        <w:rPr>
          <w:rFonts w:cs="Times New Roman" w:ascii="Times New Roman" w:hAnsi="Times New Roman"/>
          <w:color w:val="FF0000"/>
          <w:sz w:val="28"/>
          <w:szCs w:val="28"/>
        </w:rPr>
        <w:t>ТЕЛЯТКИ</w:t>
      </w:r>
      <w:r>
        <w:rPr>
          <w:rFonts w:cs="Times New Roman" w:ascii="Times New Roman" w:hAnsi="Times New Roman"/>
          <w:sz w:val="28"/>
          <w:szCs w:val="28"/>
        </w:rPr>
        <w:t xml:space="preserve"> – берегите </w:t>
      </w:r>
      <w:r>
        <w:rPr>
          <w:rFonts w:cs="Times New Roman" w:ascii="Times New Roman" w:hAnsi="Times New Roman"/>
          <w:color w:val="FF0000"/>
          <w:sz w:val="28"/>
          <w:szCs w:val="28"/>
        </w:rPr>
        <w:t>ПЯ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Игра «Путаниц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е близких по звуковому составу с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 называет  шуточные  оговорки  в  стихотворных  строчках,  а  родители угадывают, как их исправить. Наприме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дереве сидит? - К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еане кто плывет?- К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что растет? - Р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одою кто живет? - М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утались слов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омандую "раз-два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казываю в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сставить по местам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. Дифференциация слог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повторение за взрослым слоговых сочета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овое упражнение «1, 2,3 – слоги повтори»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согласным:  </w:t>
      </w:r>
      <w:r>
        <w:rPr>
          <w:rFonts w:cs="Times New Roman" w:ascii="Times New Roman" w:hAnsi="Times New Roman"/>
          <w:bCs/>
          <w:sz w:val="28"/>
          <w:szCs w:val="28"/>
        </w:rPr>
        <w:t>МА — МО — МУ — МЫ — МЭ;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гласным:  </w:t>
      </w:r>
      <w:r>
        <w:rPr>
          <w:rFonts w:cs="Times New Roman" w:ascii="Times New Roman" w:hAnsi="Times New Roman"/>
          <w:bCs/>
          <w:sz w:val="28"/>
          <w:szCs w:val="28"/>
        </w:rPr>
        <w:t>БУ — КУ — ВУ — НУ - ДУ;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601200</wp:posOffset>
                </wp:positionH>
                <wp:positionV relativeFrom="paragraph">
                  <wp:posOffset>1478280</wp:posOffset>
                </wp:positionV>
                <wp:extent cx="0" cy="55930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6.4pt" to="756pt,55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13265</wp:posOffset>
                </wp:positionH>
                <wp:positionV relativeFrom="paragraph">
                  <wp:posOffset>-472440</wp:posOffset>
                </wp:positionV>
                <wp:extent cx="0" cy="742188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-37.2pt" to="756.95pt,547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тные:  АН — ЫН — ОН — ЭН — УН;</w:t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слоги, их ряды и пары:</w:t>
      </w:r>
    </w:p>
    <w:p>
      <w:pPr>
        <w:pStyle w:val="Style17"/>
        <w:shd w:fill="FFFFFF" w:val="clear"/>
        <w:tabs>
          <w:tab w:val="clear" w:pos="708"/>
          <w:tab w:val="left" w:pos="562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МЫ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— ПАП       ПЫХ — Т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— МУК        БОК — ВОК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обратные слоги с твердыми и мягкими согласным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 — БЯ           АП — АПЬ       </w:t>
      </w:r>
      <w:r>
        <w:rPr>
          <w:rFonts w:cs="Times New Roman" w:ascii="Times New Roman" w:hAnsi="Times New Roman"/>
          <w:spacing w:val="-3"/>
          <w:sz w:val="28"/>
          <w:szCs w:val="28"/>
        </w:rPr>
        <w:t>ВУ — ВЮ</w:t>
      </w:r>
      <w:r>
        <w:rPr>
          <w:rFonts w:cs="Times New Roman" w:ascii="Times New Roman" w:hAnsi="Times New Roman"/>
          <w:sz w:val="28"/>
          <w:szCs w:val="28"/>
        </w:rPr>
        <w:t xml:space="preserve">       МО — МЁ        ЕН — 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I. Различение фон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Узнай звук» (выделение заданного звука из ряда звуков, слогов, сл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Хлопните в ладоши, когда вы услышите звук [с]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, д, с, з, к, л, с, ак, ам, ос, ус, ка, ла, сы, мак, сом, нос, кот, рис, бак, сын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овое упражнение «Какой звук есть во всех словах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произносит три - четыре слова, в каждом из которых есть один и тот же звук.  Задача взрослых: назвать звук, который есть во всех 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, кошка, мышь, ландыш (звук [ш]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сосна,  песок, собака (звук [с]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, звезда, забор, коза  (звук [з]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, лодка, палка, факел (звук [з])   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Придумай новое сл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"Я сейчас назову вам слово, а вы попробуйте изменить в нем втор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 так,  чтобы  получилось  новое  слово».  Например:  дом  -  д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  для  изменения  первого  звука</w:t>
      </w:r>
      <w:r>
        <w:rPr>
          <w:rFonts w:cs="Times New Roman" w:ascii="Times New Roman" w:hAnsi="Times New Roman"/>
          <w:sz w:val="28"/>
          <w:szCs w:val="28"/>
        </w:rPr>
        <w:t xml:space="preserve">:  точка,  лук,  лак, день,  педаль,  мак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 для изменения последнего звука</w:t>
      </w:r>
      <w:r>
        <w:rPr>
          <w:rFonts w:cs="Times New Roman" w:ascii="Times New Roman" w:hAnsi="Times New Roman"/>
          <w:sz w:val="28"/>
          <w:szCs w:val="28"/>
        </w:rPr>
        <w:t>: сыр, сон, сук, мак, сто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ние игр с мячом в развит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нематического слуха у детей с речевыми нарушен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 с  мячом широко  применяются  на  логопедических  занятиях . В работе с  детьми школьного возраста игры с мячом могут быть использованы при работе над парными, твёрдыми и мягкими соглас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Мячик бросай – слово называ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бросает мяч и называет слово, взрослым надо назвать слово с парным соглас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а – роса</w:t>
      </w:r>
      <w:r>
        <w:rPr>
          <w:rFonts w:cs="Times New Roman" w:ascii="Times New Roman" w:hAnsi="Times New Roman"/>
          <w:sz w:val="28"/>
          <w:szCs w:val="28"/>
        </w:rPr>
        <w:t xml:space="preserve">           бочка - почка            дачка - тачка              горка - кор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за – коса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балка - палка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дочка – уточка        гости - к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я – соя               блещут - плещут        плоды – плоты          игра - ик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гра «Мячик – смягчите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заменить твёрдый согласный на его мягкий вариант и назвать слов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ол - уголь          ел – ель             мел – мель          полка – полька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т - брать          топ – топь         хор – хорь          булка - Бу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I. Заключ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Обратная связь от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оценить степень удовлетворённости мероприятием следующим образом: выбрать цветок определённого цвета и прикрепить его на «полянку» (магнитную дос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высокая степень удовлетворён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– средняя степень удовлетворё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степень удовлетворё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Родителям раздаются  буклеты «Развиваем фонематическое восприя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лаксационный тренинг для детей и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родителей с методами и приёмами  снятия у детей психо-эмоционального  и  моторного напря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: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аморегуляции и снятию психоэмоционального и моторного напряжения у детей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оценку, коммуникативные навыки посредством выполнения детьми телесноориентированных упражнений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гармонизации детско-родительских 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ая игрушка - зайка, покрывала по количеству детей, СД – магнит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водная часть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0" w:hanging="0"/>
        <w:jc w:val="both"/>
        <w:rPr/>
      </w:pPr>
      <w:r>
        <w:rPr>
          <w:bCs/>
          <w:color w:val="FF0000"/>
          <w:sz w:val="28"/>
          <w:szCs w:val="28"/>
        </w:rPr>
        <w:t>Э</w:t>
      </w:r>
      <w:r>
        <w:rPr>
          <w:color w:val="FF0000"/>
          <w:sz w:val="28"/>
          <w:szCs w:val="28"/>
        </w:rPr>
        <w:t>тюд-приветствие «Настроение»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взрослые  располагаются по кругу. Педагог пускает по кругу мягкую игрушку: «Когда эта игрушка окажется у вас в руках, назовите свое имя и скажите, какое у вас сегодня настроение». </w:t>
      </w:r>
    </w:p>
    <w:p>
      <w:pPr>
        <w:pStyle w:val="Style18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Игра «Доброе животное» </w:t>
      </w:r>
      <w:r>
        <w:rPr>
          <w:iCs/>
          <w:color w:val="FF0000"/>
          <w:sz w:val="28"/>
          <w:szCs w:val="28"/>
        </w:rPr>
        <w:t>(успокаивающее дыхание)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родители  берутся за руки. Педагог тихим голосом говорит: «Мы – одно большое доброе животное.  Давайте послушаем, как оно дышит». Все прислушиваются к своему дыханию, дыханию соседей. «А теперь послушаем вместе!  Вдох – шаг вперёд, выдох – шаг назад. Так не только дышит животное, так же ровно бьётся его большое доброе сердце. Стук – шаг вперёд, стук – шаг назад»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Основная часть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ормула общего покоя» (настрой детей на занятие, развитие слухового внимания)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меют танцевать,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, бегать, рисовать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се пока умеют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ляться, отдыхать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с игра такая –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ёгкая, простая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яется движенье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ает напряженье …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овится понятно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ление приятно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Упражнение «Любопытная Варвара» (расслабление мышц шеи)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ните голову влево, постарайтесь это сделать так, чтобы увидеть как можно дальше. Сейчас мышцы шеи напряжены. Потрогайте шею справа, мышцы стали твёрдые, как каменные. Вернёмся в исходное положение. Аналогично в другую сторону. Вдох – выдох. 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пытная Варвара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ит влево,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ит вправо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потом опять вперёд – 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т немного отдохнёт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я не напряжена, а расслаблен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пражнение «Штанга» (расслабление мышц рук) 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заниматься спортом. Представим, что мы поднимаем тяж1ёлую штангу. Наклонитесь, возьмите её. Сожмите кулаки. Медленно поднимаем руки. Они напряжены. Тяжело! Наши руки устали – бросим штангу (руки резко опускаются и свободно повисают вдоль туловища)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готовимся к рекорду,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заниматься спортом (наклониться вперёд)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нгу с пола поднимаем …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пко держим … (педагог прикасается к мышцам плеча и предплечья детей) и … -  бросаем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Упражнение «Кораблик» (расслабление мышц рук, ног, корпуса)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ьте, что мы на корабле. Качает. Чтобы не упасть, расставьте ноги и прижмите их к полу. Руки за спиной. Качнуло палубу – прижимаем к полу правую ногу (правая нога напряжена, левая расслаблена, немного согнута в колене, носком касается пола). Выпрямились! Расслабили ногу. Качнуло в другую сторону, прижимаем к полу левую ногу. Выпрямились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ло палубу качать!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гу к палубе прижать!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пче ногу прижимаем,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ругую расслабляем!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«Загораем» (расслабление мышц рук, ног, корпуса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ноги загорают на солнышке (вытянуть ноги вперёд, сидя на стуле). Поднимаем ноги, держим. Ноги напряглись. Ноги стали твёрдыми, каменными. Опустили ноги. Они устали, а теперь отдыхают, расслабляются. Как хорошо, приятно стало. Вдох-выдох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екрасно загораем!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 ноги поднимаем!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им … держим … напрягаем …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раем! Опускаем! (ноги резко опустить на пол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и не напряжены, а расслаблены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«Волшебный сон» (общая релаксация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зрослые располагаются на мягких подушках, матах в удобных для них позах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е лежу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а солнце не гляжу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ем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зки отдыхают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гладит наши лица,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усть нам сон хороший снится.  (</w:t>
      </w:r>
      <w:r>
        <w:rPr>
          <w:i/>
          <w:sz w:val="28"/>
          <w:szCs w:val="28"/>
        </w:rPr>
        <w:t>Звучит спокойная музыка)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Зайчик – зайка крепко спит» (произвольная регуляция  поведения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740</wp:posOffset>
                </wp:positionH>
                <wp:positionV relativeFrom="paragraph">
                  <wp:posOffset>889635</wp:posOffset>
                </wp:positionV>
                <wp:extent cx="104775" cy="5238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3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2pt;margin-top:70.05pt;width:8.2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ти и родители встают в круг, берут в руки покрывало, на нём находится мягкая игрушка – заяц. Педагог произносит  стихотворный текст, дети и родители  раскачивают одеяло в такт стихотвор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-зайка крепко спит                Минимальная амплитуда   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234950</wp:posOffset>
                </wp:positionV>
                <wp:extent cx="104775" cy="5238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3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8.5pt;width:8.2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шуметь нам не велит.                   движен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чик глазки открывает,                Амплитуда  увеличивается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1740</wp:posOffset>
                </wp:positionH>
                <wp:positionV relativeFrom="paragraph">
                  <wp:posOffset>297815</wp:posOffset>
                </wp:positionV>
                <wp:extent cx="104775" cy="5238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3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3.45pt;width:8.2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от волка убегает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ежит от волка прочь                 Максимальная амплитуда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хотим ему помочь.                    движен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104775" cy="5238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3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.25pt;width:8.2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спокойся, зайчик – зайка               Минимальная амплитуда   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гь в кровать и засыпай-ка.           Движений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Телесно-ориентированное упражнение</w:t>
      </w:r>
      <w:r>
        <w:rPr>
          <w:color w:val="FF0000"/>
          <w:sz w:val="28"/>
          <w:szCs w:val="28"/>
        </w:rPr>
        <w:t xml:space="preserve"> «Пирожки»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бята, сейчас мы будем печь пирожки. «Пирожками» будете вы, а ваши родители – «поварами». Чтобы испечь пирог надо замесить тесто. </w:t>
      </w:r>
      <w:r>
        <w:rPr>
          <w:rStyle w:val="9PalatinoLinotype95pt1"/>
          <w:rFonts w:cs="Times New Roman"/>
          <w:sz w:val="28"/>
          <w:szCs w:val="28"/>
        </w:rPr>
        <w:t xml:space="preserve">Нужна мука </w:t>
      </w:r>
      <w:r>
        <w:rPr>
          <w:rStyle w:val="9PalatinoLinotype95pt"/>
          <w:rFonts w:cs="Times New Roman"/>
          <w:color w:val="0070C0"/>
          <w:sz w:val="28"/>
          <w:szCs w:val="28"/>
        </w:rPr>
        <w:t>(родитель руками слегка пощипывает тело ребёнка, мас</w:t>
        <w:softHyphen/>
        <w:t>сирует его).</w:t>
      </w:r>
      <w:r>
        <w:rPr>
          <w:rStyle w:val="9PalatinoLinotype95pt"/>
          <w:rFonts w:cs="Times New Roman"/>
          <w:sz w:val="28"/>
          <w:szCs w:val="28"/>
        </w:rPr>
        <w:t xml:space="preserve"> </w:t>
      </w:r>
      <w:r>
        <w:rPr>
          <w:rStyle w:val="9PalatinoLinotype95pt1"/>
          <w:rFonts w:cs="Times New Roman"/>
          <w:sz w:val="28"/>
          <w:szCs w:val="28"/>
        </w:rPr>
        <w:t>Теперь нужно молоко</w:t>
      </w:r>
      <w:r>
        <w:rPr>
          <w:rStyle w:val="9PalatinoLinotype95pt1"/>
          <w:rFonts w:cs="Times New Roman"/>
          <w:b/>
          <w:sz w:val="28"/>
          <w:szCs w:val="28"/>
        </w:rPr>
        <w:t xml:space="preserve"> </w:t>
      </w:r>
      <w:r>
        <w:rPr>
          <w:rStyle w:val="9PalatinoLinotype95pt"/>
          <w:rFonts w:cs="Times New Roman"/>
          <w:color w:val="0070C0"/>
          <w:sz w:val="28"/>
          <w:szCs w:val="28"/>
        </w:rPr>
        <w:t>(родитель по</w:t>
        <w:softHyphen/>
        <w:t>глаживает тело ребёнка).</w:t>
      </w:r>
      <w:r>
        <w:rPr>
          <w:rStyle w:val="9PalatinoLinotype95pt1"/>
          <w:rFonts w:cs="Times New Roman"/>
          <w:sz w:val="28"/>
          <w:szCs w:val="28"/>
        </w:rPr>
        <w:t xml:space="preserve"> Сейчас необходимы - сахар и немного соли </w:t>
      </w:r>
      <w:r>
        <w:rPr>
          <w:rStyle w:val="9PalatinoLinotype95pt"/>
          <w:rFonts w:cs="Times New Roman"/>
          <w:color w:val="0070C0"/>
          <w:sz w:val="28"/>
          <w:szCs w:val="28"/>
        </w:rPr>
        <w:t>(родитель нежно прикасаются к голове, рукам, ногам ребёнка).</w:t>
      </w:r>
      <w:r>
        <w:rPr>
          <w:rStyle w:val="PalatinoLinotype95pt"/>
          <w:rFonts w:cs="Times New Roman"/>
          <w:b/>
          <w:i/>
          <w:color w:val="0070C0"/>
          <w:sz w:val="28"/>
          <w:szCs w:val="28"/>
        </w:rPr>
        <w:t xml:space="preserve"> </w:t>
      </w:r>
      <w:r>
        <w:rPr>
          <w:rStyle w:val="PalatinoLinotype95pt"/>
          <w:rFonts w:cs="Times New Roman"/>
          <w:sz w:val="28"/>
          <w:szCs w:val="28"/>
        </w:rPr>
        <w:t>А сейчас повар должен «замесить» тесто, хорошенько раз</w:t>
        <w:softHyphen/>
        <w:t xml:space="preserve">мять его! Вот так! </w:t>
      </w:r>
      <w:r>
        <w:rPr>
          <w:rStyle w:val="PalatinoLinotype95pt"/>
          <w:rFonts w:cs="Times New Roman"/>
          <w:i/>
          <w:sz w:val="28"/>
          <w:szCs w:val="28"/>
        </w:rPr>
        <w:t>(энергичные разминания).</w:t>
      </w:r>
      <w:r>
        <w:rPr>
          <w:rStyle w:val="PalatinoLinotype95pt"/>
          <w:rFonts w:cs="Times New Roman"/>
          <w:sz w:val="28"/>
          <w:szCs w:val="28"/>
        </w:rPr>
        <w:t xml:space="preserve"> С какой начинкой будете печь пирожки? (с яблоками, с капустой, с повидлом и т.д.). Теперь пора ставить пирожки в печь </w:t>
      </w:r>
      <w:r>
        <w:rPr>
          <w:rStyle w:val="PalatinoLinotype95pt"/>
          <w:rFonts w:cs="Times New Roman"/>
          <w:i/>
          <w:sz w:val="28"/>
          <w:szCs w:val="28"/>
        </w:rPr>
        <w:t>(взрослые закрывают детей покрывальцами).</w:t>
      </w:r>
      <w:r>
        <w:rPr>
          <w:rStyle w:val="PalatinoLinotype95pt"/>
          <w:rFonts w:cs="Times New Roman"/>
          <w:sz w:val="28"/>
          <w:szCs w:val="28"/>
        </w:rPr>
        <w:t xml:space="preserve"> Готовы пирожки? Ещё нет? А сейчас? (дети отвечают)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ключитель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Э</w:t>
      </w:r>
      <w:r>
        <w:rPr>
          <w:rFonts w:cs="Times New Roman" w:ascii="Times New Roman" w:hAnsi="Times New Roman"/>
          <w:color w:val="FF0000"/>
          <w:sz w:val="28"/>
          <w:szCs w:val="28"/>
        </w:rPr>
        <w:t>тюд-прощание «До свидан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 родители становятся в круг. Правая рука каждого участника вытянута вперед к центру круга. Получается «цветок». Произносятся слова: «Мы играли, отдыхали, никого не обижали! А теперь пришла пора всем сказать: «Пока-пока!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FF0000"/>
          <w:spacing w:val="-21"/>
          <w:sz w:val="28"/>
          <w:szCs w:val="28"/>
        </w:rPr>
        <w:t>Приложение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ренажёры, используемые в коррекционно - логопед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аботе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ыхательные тренаж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ыработка направленной воздушной струи, развитие речевого дых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«Осенние листочки», «Снежинки»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Домики с занавеск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69665</wp:posOffset>
            </wp:positionH>
            <wp:positionV relativeFrom="paragraph">
              <wp:posOffset>635</wp:posOffset>
            </wp:positionV>
            <wp:extent cx="3669665" cy="2054225"/>
            <wp:effectExtent l="0" t="0" r="0" b="0"/>
            <wp:wrapTight wrapText="bothSides">
              <wp:wrapPolygon edited="0">
                <wp:start x="813" y="-210"/>
                <wp:lineTo x="345" y="0"/>
                <wp:lineTo x="-693" y="2321"/>
                <wp:lineTo x="-576" y="20046"/>
                <wp:lineTo x="576" y="22158"/>
                <wp:lineTo x="693" y="22158"/>
                <wp:lineTo x="20435" y="22158"/>
                <wp:lineTo x="20665" y="22158"/>
                <wp:lineTo x="21714" y="20468"/>
                <wp:lineTo x="21714" y="20046"/>
                <wp:lineTo x="21945" y="16883"/>
                <wp:lineTo x="21945" y="6540"/>
                <wp:lineTo x="21829" y="3374"/>
                <wp:lineTo x="21829" y="3162"/>
                <wp:lineTo x="21945" y="2529"/>
                <wp:lineTo x="20782" y="0"/>
                <wp:lineTo x="20319" y="-210"/>
                <wp:lineTo x="813" y="-21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5905</wp:posOffset>
            </wp:positionH>
            <wp:positionV relativeFrom="paragraph">
              <wp:posOffset>38735</wp:posOffset>
            </wp:positionV>
            <wp:extent cx="1877695" cy="2005330"/>
            <wp:effectExtent l="0" t="0" r="0" b="0"/>
            <wp:wrapTight wrapText="bothSides">
              <wp:wrapPolygon edited="0">
                <wp:start x="1406" y="-214"/>
                <wp:lineTo x="465" y="0"/>
                <wp:lineTo x="-1641" y="2390"/>
                <wp:lineTo x="-937" y="20686"/>
                <wp:lineTo x="940" y="22214"/>
                <wp:lineTo x="1406" y="22214"/>
                <wp:lineTo x="19487" y="22214"/>
                <wp:lineTo x="19720" y="22214"/>
                <wp:lineTo x="21598" y="20904"/>
                <wp:lineTo x="21598" y="20686"/>
                <wp:lineTo x="22299" y="17424"/>
                <wp:lineTo x="22299" y="3264"/>
                <wp:lineTo x="22540" y="2609"/>
                <wp:lineTo x="20186" y="0"/>
                <wp:lineTo x="19250" y="-214"/>
                <wp:lineTo x="1406" y="-214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6070</wp:posOffset>
            </wp:positionH>
            <wp:positionV relativeFrom="paragraph">
              <wp:posOffset>281940</wp:posOffset>
            </wp:positionV>
            <wp:extent cx="1962785" cy="2127250"/>
            <wp:effectExtent l="0" t="0" r="0" b="0"/>
            <wp:wrapTight wrapText="bothSides">
              <wp:wrapPolygon edited="0">
                <wp:start x="1563" y="-204"/>
                <wp:lineTo x="445" y="204"/>
                <wp:lineTo x="-1337" y="2047"/>
                <wp:lineTo x="-1337" y="19461"/>
                <wp:lineTo x="668" y="22125"/>
                <wp:lineTo x="1340" y="22125"/>
                <wp:lineTo x="19249" y="22125"/>
                <wp:lineTo x="19918" y="22125"/>
                <wp:lineTo x="21933" y="20073"/>
                <wp:lineTo x="21933" y="3071"/>
                <wp:lineTo x="22156" y="2255"/>
                <wp:lineTo x="20365" y="204"/>
                <wp:lineTo x="19026" y="-204"/>
                <wp:lineTo x="1563" y="-204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Телефоны»                                                 «Вертушки»                 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11430</wp:posOffset>
            </wp:positionV>
            <wp:extent cx="1999615" cy="2115185"/>
            <wp:effectExtent l="0" t="0" r="0" b="0"/>
            <wp:wrapTight wrapText="bothSides">
              <wp:wrapPolygon edited="0">
                <wp:start x="1538" y="-204"/>
                <wp:lineTo x="436" y="204"/>
                <wp:lineTo x="-1320" y="2053"/>
                <wp:lineTo x="-1320" y="19539"/>
                <wp:lineTo x="655" y="22214"/>
                <wp:lineTo x="1319" y="22214"/>
                <wp:lineTo x="19395" y="22214"/>
                <wp:lineTo x="20052" y="22214"/>
                <wp:lineTo x="22037" y="20157"/>
                <wp:lineTo x="22037" y="3085"/>
                <wp:lineTo x="22256" y="2261"/>
                <wp:lineTo x="20274" y="204"/>
                <wp:lineTo x="19177" y="-204"/>
                <wp:lineTo x="1538" y="-204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-11430</wp:posOffset>
            </wp:positionV>
            <wp:extent cx="2170430" cy="1987550"/>
            <wp:effectExtent l="0" t="0" r="0" b="0"/>
            <wp:wrapTight wrapText="bothSides">
              <wp:wrapPolygon edited="0">
                <wp:start x="1405" y="-217"/>
                <wp:lineTo x="402" y="0"/>
                <wp:lineTo x="-1204" y="2197"/>
                <wp:lineTo x="-1406" y="17409"/>
                <wp:lineTo x="-604" y="20933"/>
                <wp:lineTo x="1009" y="22259"/>
                <wp:lineTo x="1405" y="22259"/>
                <wp:lineTo x="19347" y="22259"/>
                <wp:lineTo x="19750" y="22259"/>
                <wp:lineTo x="21361" y="21155"/>
                <wp:lineTo x="21361" y="20933"/>
                <wp:lineTo x="22167" y="17630"/>
                <wp:lineTo x="22167" y="3301"/>
                <wp:lineTo x="22369" y="2418"/>
                <wp:lineTo x="20351" y="0"/>
                <wp:lineTo x="19347" y="-217"/>
                <wp:lineTo x="1405" y="-217"/>
              </wp:wrapPolygon>
            </wp:wrapTight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«Султанчики»               Компьютерный тренажёр «Дельфа-130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10160</wp:posOffset>
            </wp:positionV>
            <wp:extent cx="1957070" cy="2011680"/>
            <wp:effectExtent l="0" t="0" r="0" b="0"/>
            <wp:wrapTight wrapText="bothSides">
              <wp:wrapPolygon edited="0">
                <wp:start x="1351" y="-214"/>
                <wp:lineTo x="222" y="214"/>
                <wp:lineTo x="-1349" y="2371"/>
                <wp:lineTo x="-892" y="20519"/>
                <wp:lineTo x="894" y="22245"/>
                <wp:lineTo x="1351" y="22245"/>
                <wp:lineTo x="19346" y="22245"/>
                <wp:lineTo x="19794" y="22245"/>
                <wp:lineTo x="21600" y="20731"/>
                <wp:lineTo x="21600" y="20519"/>
                <wp:lineTo x="21820" y="20519"/>
                <wp:lineTo x="22044" y="17709"/>
                <wp:lineTo x="22044" y="3234"/>
                <wp:lineTo x="22268" y="2587"/>
                <wp:lineTo x="20470" y="214"/>
                <wp:lineTo x="19346" y="-214"/>
                <wp:lineTo x="1351" y="-214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24530</wp:posOffset>
            </wp:positionH>
            <wp:positionV relativeFrom="page">
              <wp:posOffset>74930</wp:posOffset>
            </wp:positionV>
            <wp:extent cx="2432050" cy="2018030"/>
            <wp:effectExtent l="0" t="0" r="0" b="0"/>
            <wp:wrapTight wrapText="bothSides">
              <wp:wrapPolygon edited="0">
                <wp:start x="1243" y="-214"/>
                <wp:lineTo x="532" y="0"/>
                <wp:lineTo x="-1243" y="2374"/>
                <wp:lineTo x="-707" y="20563"/>
                <wp:lineTo x="889" y="22079"/>
                <wp:lineTo x="1243" y="22079"/>
                <wp:lineTo x="19568" y="22079"/>
                <wp:lineTo x="19928" y="22079"/>
                <wp:lineTo x="21349" y="20782"/>
                <wp:lineTo x="21349" y="20563"/>
                <wp:lineTo x="21525" y="20563"/>
                <wp:lineTo x="22058" y="17532"/>
                <wp:lineTo x="22058" y="3245"/>
                <wp:lineTo x="22239" y="2374"/>
                <wp:lineTo x="20458" y="0"/>
                <wp:lineTo x="19568" y="-214"/>
                <wp:lineTo x="1243" y="-214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ренажёры, используемые для развития и коррекции 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звуко-слоговой структуры слова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собие «Волшебные кноп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ь ребёнка делить слово на части (слоги) с использованием </w:t>
      </w:r>
      <w:r>
        <w:rPr>
          <w:rFonts w:cs="Times New Roman" w:ascii="Times New Roman" w:hAnsi="Times New Roman"/>
          <w:bCs/>
          <w:sz w:val="32"/>
          <w:szCs w:val="32"/>
        </w:rPr>
        <w:t xml:space="preserve">зрительной  опо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равила использования:</w:t>
      </w:r>
      <w:r>
        <w:rPr>
          <w:rFonts w:cs="Times New Roman" w:ascii="Times New Roman" w:hAnsi="Times New Roman"/>
          <w:sz w:val="32"/>
          <w:szCs w:val="32"/>
        </w:rPr>
        <w:t xml:space="preserve"> ребёнок произносит слово по слогам, сопровождая произнесение каждого слога нажатием на «кнопоч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710</wp:posOffset>
            </wp:positionH>
            <wp:positionV relativeFrom="paragraph">
              <wp:posOffset>258445</wp:posOffset>
            </wp:positionV>
            <wp:extent cx="4761230" cy="1791970"/>
            <wp:effectExtent l="0" t="0" r="0" b="0"/>
            <wp:wrapTight wrapText="bothSides">
              <wp:wrapPolygon edited="0">
                <wp:start x="712" y="-732"/>
                <wp:lineTo x="177" y="-485"/>
                <wp:lineTo x="-711" y="1963"/>
                <wp:lineTo x="-711" y="20125"/>
                <wp:lineTo x="265" y="22574"/>
                <wp:lineTo x="712" y="22574"/>
                <wp:lineTo x="20437" y="22574"/>
                <wp:lineTo x="20884" y="22574"/>
                <wp:lineTo x="21955" y="19883"/>
                <wp:lineTo x="21866" y="18895"/>
                <wp:lineTo x="21866" y="3189"/>
                <wp:lineTo x="21955" y="2210"/>
                <wp:lineTo x="20972" y="-485"/>
                <wp:lineTo x="20437" y="-732"/>
                <wp:lineTo x="712" y="-732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собие «Фиш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чить ребёнка делить слово на части (слоги) с использованием </w:t>
      </w:r>
      <w:r>
        <w:rPr>
          <w:rFonts w:cs="Times New Roman" w:ascii="Times New Roman" w:hAnsi="Times New Roman"/>
          <w:bCs/>
          <w:sz w:val="32"/>
          <w:szCs w:val="32"/>
        </w:rPr>
        <w:t xml:space="preserve">зрительной  опо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Правила использования: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ёнок проговаривает слово по слогам, выкладывая перед собой фишку («косточку», крышку)  на каждый с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0030" cy="2584450"/>
            <wp:effectExtent l="0" t="0" r="0" b="0"/>
            <wp:wrapTight wrapText="bothSides">
              <wp:wrapPolygon edited="0">
                <wp:start x="1862" y="-501"/>
                <wp:lineTo x="1087" y="-332"/>
                <wp:lineTo x="-1088" y="1669"/>
                <wp:lineTo x="-1239" y="18916"/>
                <wp:lineTo x="-462" y="20929"/>
                <wp:lineTo x="1399" y="22265"/>
                <wp:lineTo x="1862" y="22265"/>
                <wp:lineTo x="18956" y="22265"/>
                <wp:lineTo x="19268" y="22265"/>
                <wp:lineTo x="21133" y="21094"/>
                <wp:lineTo x="21133" y="20929"/>
                <wp:lineTo x="21287" y="20929"/>
                <wp:lineTo x="22062" y="18583"/>
                <wp:lineTo x="22062" y="4854"/>
                <wp:lineTo x="21908" y="2342"/>
                <wp:lineTo x="21908" y="1669"/>
                <wp:lineTo x="19733" y="-332"/>
                <wp:lineTo x="18956" y="-501"/>
                <wp:lineTo x="1862" y="-501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360</wp:posOffset>
            </wp:positionH>
            <wp:positionV relativeFrom="paragraph">
              <wp:posOffset>117475</wp:posOffset>
            </wp:positionV>
            <wp:extent cx="2706370" cy="258445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собие «Шагай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лять умение делить слова на сло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Правила использования:</w:t>
      </w:r>
      <w:r>
        <w:rPr>
          <w:rFonts w:cs="Times New Roman" w:ascii="Times New Roman" w:hAnsi="Times New Roman"/>
          <w:sz w:val="32"/>
          <w:szCs w:val="32"/>
        </w:rPr>
        <w:t xml:space="preserve"> ребёнок «шагает» пальчиками по решётке, проговаривая слово по сло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985</wp:posOffset>
            </wp:positionH>
            <wp:positionV relativeFrom="paragraph">
              <wp:posOffset>78105</wp:posOffset>
            </wp:positionV>
            <wp:extent cx="4766945" cy="2682240"/>
            <wp:effectExtent l="0" t="0" r="0" b="0"/>
            <wp:wrapTight wrapText="bothSides">
              <wp:wrapPolygon edited="0">
                <wp:start x="1247" y="-479"/>
                <wp:lineTo x="712" y="-320"/>
                <wp:lineTo x="-532" y="1444"/>
                <wp:lineTo x="-711" y="17502"/>
                <wp:lineTo x="-354" y="20554"/>
                <wp:lineTo x="890" y="22160"/>
                <wp:lineTo x="1247" y="22160"/>
                <wp:lineTo x="19902" y="22160"/>
                <wp:lineTo x="20259" y="22160"/>
                <wp:lineTo x="21509" y="20554"/>
                <wp:lineTo x="21509" y="20073"/>
                <wp:lineTo x="21600" y="20073"/>
                <wp:lineTo x="21866" y="17823"/>
                <wp:lineTo x="21866" y="4657"/>
                <wp:lineTo x="21776" y="2570"/>
                <wp:lineTo x="21686" y="2082"/>
                <wp:lineTo x="21776" y="1444"/>
                <wp:lineTo x="20437" y="-320"/>
                <wp:lineTo x="19902" y="-479"/>
                <wp:lineTo x="1247" y="-479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Учебно – игровой комплект «Найди ударный слог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слоговой структуры слов, навыка выделения ударной гла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8930</wp:posOffset>
            </wp:positionH>
            <wp:positionV relativeFrom="paragraph">
              <wp:posOffset>73025</wp:posOffset>
            </wp:positionV>
            <wp:extent cx="2225040" cy="3017520"/>
            <wp:effectExtent l="0" t="0" r="0" b="0"/>
            <wp:wrapTight wrapText="bothSides">
              <wp:wrapPolygon edited="0">
                <wp:start x="2153" y="-425"/>
                <wp:lineTo x="779" y="-138"/>
                <wp:lineTo x="-1370" y="1133"/>
                <wp:lineTo x="-1370" y="20588"/>
                <wp:lineTo x="1172" y="22151"/>
                <wp:lineTo x="2153" y="22151"/>
                <wp:lineTo x="18434" y="22151"/>
                <wp:lineTo x="19416" y="22151"/>
                <wp:lineTo x="21960" y="20588"/>
                <wp:lineTo x="21960" y="20020"/>
                <wp:lineTo x="22156" y="17888"/>
                <wp:lineTo x="22156" y="4116"/>
                <wp:lineTo x="21960" y="1984"/>
                <wp:lineTo x="21960" y="1843"/>
                <wp:lineTo x="22156" y="1274"/>
                <wp:lineTo x="19801" y="-138"/>
                <wp:lineTo x="18434" y="-425"/>
                <wp:lineTo x="2153" y="-425"/>
              </wp:wrapPolygon>
            </wp:wrapTight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2365375" cy="3078480"/>
            <wp:effectExtent l="0" t="0" r="0" b="0"/>
            <wp:wrapTight wrapText="bothSides">
              <wp:wrapPolygon edited="0">
                <wp:start x="2230" y="-417"/>
                <wp:lineTo x="924" y="-135"/>
                <wp:lineTo x="-1302" y="1250"/>
                <wp:lineTo x="-1488" y="19646"/>
                <wp:lineTo x="553" y="21877"/>
                <wp:lineTo x="924" y="21877"/>
                <wp:lineTo x="2044" y="22154"/>
                <wp:lineTo x="2230" y="22154"/>
                <wp:lineTo x="18419" y="22154"/>
                <wp:lineTo x="18603" y="22154"/>
                <wp:lineTo x="19725" y="21877"/>
                <wp:lineTo x="20094" y="21877"/>
                <wp:lineTo x="22142" y="19926"/>
                <wp:lineTo x="22142" y="4038"/>
                <wp:lineTo x="21956" y="1948"/>
                <wp:lineTo x="21956" y="1809"/>
                <wp:lineTo x="22142" y="1250"/>
                <wp:lineTo x="19910" y="-135"/>
                <wp:lineTo x="18419" y="-417"/>
                <wp:lineTo x="2230" y="-417"/>
              </wp:wrapPolygon>
            </wp:wrapTight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3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уклеты для родителей (Серия «Домашняя игроте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footerReference w:type="default" r:id="rId15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70C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2" w:hAnsi="Wingdings 2" w:cs="Wingdings 2"/>
      <w:color w:val="0070C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70C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70C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2" w:hAnsi="Wingdings 2" w:cs="Wingdings 2"/>
      <w:color w:val="0070C0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9PalatinoLinotype95pt">
    <w:name w:val="Основной текст (9) + Palatino Linotype;9;5 pt;Полужирный"/>
    <w:basedOn w:val="Style14"/>
    <w:qFormat/>
    <w:rPr>
      <w:rFonts w:ascii="Palatino Linotype" w:hAnsi="Palatino Linotype" w:eastAsia="Palatino Linotype" w:cs="Palatino Linotype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PalatinoLinotype95pt">
    <w:name w:val="Основной текст + Palatino Linotype;9;5 pt"/>
    <w:basedOn w:val="Style14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alatinoLinotype95pt1">
    <w:name w:val="Основной текст (9) + Palatino Linotype;9;5 pt;Не курсив"/>
    <w:basedOn w:val="Style14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1:00Z</dcterms:created>
  <dc:creator>Света</dc:creator>
  <dc:description/>
  <cp:keywords/>
  <dc:language>en-US</dc:language>
  <cp:lastModifiedBy>Admin</cp:lastModifiedBy>
  <cp:lastPrinted>2016-02-25T19:58:00Z</cp:lastPrinted>
  <dcterms:modified xsi:type="dcterms:W3CDTF">2016-06-08T13:59:00Z</dcterms:modified>
  <cp:revision>5</cp:revision>
  <dc:subject/>
  <dc:title/>
</cp:coreProperties>
</file>