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ежникова Ольг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ая 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психолого – педагогической реабилитации и коррекц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:</w:t>
      </w:r>
      <w:r>
        <w:rPr>
          <w:sz w:val="28"/>
          <w:szCs w:val="28"/>
        </w:rPr>
        <w:t xml:space="preserve"> «Организация образовательной деятельности по реализации ФГОС Д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конспект логопедического занятия по развитию лексико-грамматических навыков на тему «Слова-помощники»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Умение правильно использовать предлоги является важным показателем грамотной речи ребёнка, поэтому при формировании грамматического строя речи детей большую роль играет работа по изучению и закреплению предлог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 тяжелыми нарушениями речи испытывают трудности при употреблении предлогов, пропуская, искажая и заменяя их. Дети старшего дошкольного возраста должны понимать, что предлог – это маленькое отдельное слово. Поэтому в настоящее время у логопедов встает вопрос о необходимости поиска новых средств, приемов, направленных на развитие правильного употребления предлог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один из вариантов занятия, в ходе которого дети на практическом уровне закрепляют, знакомятся с использованием этих маленьких отдельных слов – помощников, а именно, предлог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конспекта учитывались показатели эффективности занятия по ФГОС ДО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логопедического занятия по развитию лексико-грамматических навыков </w:t>
      </w:r>
    </w:p>
    <w:p>
      <w:pPr>
        <w:pStyle w:val="Normal"/>
        <w:spacing w:lineRule="auto" w:line="360" w:before="0" w:after="0"/>
        <w:ind w:left="-142" w:right="528" w:hanging="0"/>
        <w:contextualSpacing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Группа</w:t>
      </w:r>
      <w:r>
        <w:rPr>
          <w:rFonts w:eastAsia="Calibri"/>
          <w:sz w:val="28"/>
          <w:szCs w:val="28"/>
        </w:rPr>
        <w:t>: подготовительная</w:t>
      </w:r>
    </w:p>
    <w:p>
      <w:pPr>
        <w:pStyle w:val="Normal"/>
        <w:spacing w:lineRule="auto" w:line="360" w:before="0" w:after="0"/>
        <w:ind w:left="-142" w:right="528" w:hanging="0"/>
        <w:contextualSpacing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</w:t>
      </w:r>
      <w:r>
        <w:rPr>
          <w:rFonts w:eastAsia="Calibri"/>
          <w:sz w:val="28"/>
          <w:szCs w:val="28"/>
        </w:rPr>
        <w:t>: «Слова-помощники»</w:t>
      </w:r>
    </w:p>
    <w:p>
      <w:pPr>
        <w:pStyle w:val="Normal"/>
        <w:spacing w:lineRule="auto" w:line="360" w:before="0" w:after="0"/>
        <w:ind w:left="-142" w:right="528" w:hanging="0"/>
        <w:contextualSpacing/>
        <w:jc w:val="both"/>
        <w:rPr/>
      </w:pPr>
      <w:r>
        <w:rPr>
          <w:rFonts w:eastAsia="Calibri"/>
          <w:b/>
          <w:sz w:val="28"/>
          <w:szCs w:val="28"/>
        </w:rPr>
        <w:t>Образовательная область</w:t>
      </w:r>
      <w:r>
        <w:rPr>
          <w:rFonts w:eastAsia="Calibri"/>
          <w:sz w:val="28"/>
          <w:szCs w:val="28"/>
        </w:rPr>
        <w:t>: «речевое развитие», «социально-коммуникативное развитие», «физическое развитие»</w:t>
      </w:r>
    </w:p>
    <w:p>
      <w:pPr>
        <w:pStyle w:val="Normal"/>
        <w:spacing w:lineRule="auto" w:line="360" w:before="0" w:after="0"/>
        <w:ind w:left="-142" w:right="528" w:hanging="0"/>
        <w:contextualSpacing/>
        <w:jc w:val="both"/>
        <w:rPr/>
      </w:pPr>
      <w:r>
        <w:rPr>
          <w:rFonts w:eastAsia="Calibri"/>
          <w:b/>
          <w:sz w:val="28"/>
          <w:szCs w:val="28"/>
        </w:rPr>
        <w:t>Форма проведения</w:t>
      </w:r>
      <w:r>
        <w:rPr>
          <w:rFonts w:eastAsia="Calibri"/>
          <w:sz w:val="28"/>
          <w:szCs w:val="28"/>
        </w:rPr>
        <w:t>: фронтальная</w:t>
      </w:r>
    </w:p>
    <w:p>
      <w:pPr>
        <w:pStyle w:val="Normal"/>
        <w:spacing w:lineRule="auto" w:line="360" w:before="0" w:after="0"/>
        <w:ind w:left="-142" w:right="528" w:hanging="0"/>
        <w:contextualSpacing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нимания значения простых предлогов и активизация их в речи детей</w:t>
      </w:r>
    </w:p>
    <w:p>
      <w:pPr>
        <w:pStyle w:val="Normal"/>
        <w:spacing w:lineRule="auto" w:line="360" w:before="0" w:after="0"/>
        <w:ind w:left="-142" w:right="528" w:hanging="0"/>
        <w:contextualSpacing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Коррекционно-образовательные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закрепить умение употреблять правильно предлоги "В”, "ИЗ”;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 продолжать учить составлять предложения, словосочетания (с включением заданных предлогов);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е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азвивать общую, мелкую моторику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должать развивать слуховое внимание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формировать координацию в системе «глаз-рука»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Коррекционно-воспитательные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закрепить умение работать в парах, группах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оспитывать навык самоконтрол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коробка с предметами, гараж, машинка, модели предлогов, предметы для игры «Скажи наоборот», массажные мячи в корзинке, магнитное многофункциональное пособие «Семицветик», картинки для составления предложений, схемы к играм и упражнения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spacing w:lineRule="auto" w:line="360"/>
              <w:jc w:val="both"/>
              <w:rPr>
                <w:color w:val="1F497D"/>
              </w:rPr>
            </w:pPr>
            <w:r>
              <w:rPr>
                <w:color w:val="1F497D"/>
              </w:rPr>
              <w:t>Обеспечение эмоционального благополучия, взаимодействия педагога и детей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обрались все дети в круг.</w:t>
              <w:br/>
              <w:t>Я - твой друг и ты - мой друг.</w:t>
              <w:br/>
              <w:t>Крепко за руки возьмёмся</w:t>
              <w:br/>
              <w:t>И друг другу улыбнёмся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color w:val="1F497D"/>
              </w:rPr>
              <w:t>Формулирование цели занятия в совместной деятельности, подведение детей к постановке цели:</w:t>
            </w:r>
          </w:p>
          <w:p>
            <w:pPr>
              <w:pStyle w:val="Normal"/>
              <w:spacing w:lineRule="auto" w:line="360"/>
              <w:jc w:val="both"/>
              <w:rPr>
                <w:color w:val="1F497D"/>
              </w:rPr>
            </w:pPr>
            <w:r>
              <w:rPr>
                <w:sz w:val="28"/>
                <w:szCs w:val="28"/>
              </w:rPr>
              <w:t xml:space="preserve">А сейчас, я буду называть, и показывать действия, а вы попробуйте догадаться про какие короткие слова-помощники мы будем сегодня говорить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догадались, о каких коротких словах-помощниках мы будем сегодня говорить? Как называются эти слов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:</w:t>
            </w:r>
          </w:p>
          <w:p>
            <w:pPr>
              <w:pStyle w:val="Normal"/>
              <w:spacing w:lineRule="auto" w:line="360"/>
              <w:jc w:val="both"/>
              <w:rPr>
                <w:color w:val="1F497D"/>
              </w:rPr>
            </w:pPr>
            <w:r>
              <w:rPr>
                <w:color w:val="1F497D"/>
              </w:rPr>
              <w:t>Создание «ситуации успеха»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лодцы! Эти короткие слова – предлоги, они помогают нам составлять предложения, фраз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эти кубики, могут ли они помочь вам правильно подобрать предлог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гра в парах на составление противоположных предложений: </w:t>
            </w:r>
          </w:p>
          <w:p>
            <w:pPr>
              <w:pStyle w:val="Normal"/>
              <w:spacing w:lineRule="auto" w:line="360"/>
              <w:jc w:val="both"/>
              <w:rPr>
                <w:color w:val="1F497D"/>
              </w:rPr>
            </w:pPr>
            <w:r>
              <w:rPr>
                <w:color w:val="1F497D"/>
              </w:rPr>
              <w:t>Предоставление права выбора партнеров и материало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ейчас мы поиграем в игру «Скажи наоборот». Дети встаньте вокруг стола. Действия будем выполнять парами, один  из пары будет выполнять действия с предлогом «В» и проговаривать, а другой – с предлогом «ИЗ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ребята, с какими короткими словами вы выполняли действи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Игра с мячом на развитие мелкой моторик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танем  в кружок. Возьмем в правую руку мячик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яч в ладошку положу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ложить на левую ладошку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 немножко подержу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Из ладошки достаю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авой рукой взять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 в  корзинку положу 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</w:rPr>
              <w:t>Игра на развитие слухового вним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«Наведи порядок»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епестках цветка лежат карточки, на которых написаны предложения. Вы можете сами прочитать их? </w:t>
            </w:r>
          </w:p>
          <w:p>
            <w:pPr>
              <w:pStyle w:val="Normal"/>
              <w:spacing w:lineRule="auto" w:line="360"/>
              <w:jc w:val="both"/>
              <w:rPr>
                <w:color w:val="1F497D"/>
              </w:rPr>
            </w:pPr>
            <w:r>
              <w:rPr>
                <w:color w:val="1F497D"/>
              </w:rPr>
              <w:t>Использование индивидуального подхода. Провоцирование на поиск решений в затруднительной ситуаци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быть тем, кто не сможет сам прочитать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риятно, что вы меня попросили, я буду читать вам предложения, а вы внимательно слушайте, все ли вам в нем понравится. С кого начне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минутка «Игра–имитация»:</w:t>
            </w:r>
          </w:p>
          <w:p>
            <w:pPr>
              <w:pStyle w:val="Normal"/>
              <w:spacing w:lineRule="auto" w:line="360"/>
              <w:jc w:val="both"/>
              <w:rPr>
                <w:color w:val="1F497D"/>
              </w:rPr>
            </w:pPr>
            <w:r>
              <w:rPr>
                <w:color w:val="1F497D"/>
              </w:rPr>
              <w:t>Профилактика переутомления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тром дети в лес пошли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 в траве кота нашл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з травы его достали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з кармана есть пода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с предлогами вы услышали в этом стихотворени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изуч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материала:</w:t>
            </w:r>
          </w:p>
          <w:p>
            <w:pPr>
              <w:pStyle w:val="Normal"/>
              <w:spacing w:lineRule="auto" w:line="360"/>
              <w:jc w:val="both"/>
              <w:rPr>
                <w:color w:val="1F497D"/>
              </w:rPr>
            </w:pPr>
            <w:r>
              <w:rPr>
                <w:color w:val="1F497D"/>
              </w:rPr>
              <w:t>Самостоятельная работ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ссмотрите картинки и составьте по ним предложения, используя предлоги «В», «ИЗ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1F497D"/>
              </w:rPr>
            </w:pPr>
            <w:r>
              <w:rPr>
                <w:color w:val="1F497D"/>
              </w:rPr>
              <w:t>Взаимопроверк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занятия мы рассматривали кубики-модели предлогов. Подойдите с картинкой к нужному кубику, и скажите составленное предложение. А мы внимательно слушаем и проверяе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spacing w:lineRule="auto" w:line="360"/>
              <w:jc w:val="both"/>
              <w:rPr>
                <w:color w:val="1F497D"/>
              </w:rPr>
            </w:pPr>
            <w:r>
              <w:rPr>
                <w:color w:val="1F497D"/>
              </w:rPr>
              <w:t>Реализация оценочной деятельност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Рефлексия: </w:t>
            </w:r>
            <w:r>
              <w:rPr>
                <w:sz w:val="28"/>
                <w:szCs w:val="28"/>
              </w:rPr>
              <w:t>С какими короткими словами – помощниками мы сегодня работали?  Когда мы используем «В», а когда «ИЗ»? Какие  игры, задания помогли понять, запомнить изученные предлог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Оценка, самооценка:</w:t>
            </w:r>
            <w:r>
              <w:rPr>
                <w:sz w:val="28"/>
                <w:szCs w:val="28"/>
              </w:rPr>
              <w:t xml:space="preserve"> возьмите зеленую звездочку, если занятие вам понравилось, у вас все получилось, и вы все запомни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ло трудно, не понятно или неинтересно -  возьмите красную звездочку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ти с логопедом в кругу на коврике. Выполняют движения в соответствии с текст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оказывает и проговаривает действия, выделяя голосом предлоги «В», «ИЗ»: складывает в коробку и вынимает  из коробки предметы; выходит из группы и заходит в группу; игрушечную машинку закатывает в игрушечный гараж, затем выкатывает из гараж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выслушивает ответы детей, помогая сформулировать цель занят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показывает 2 кубика (Приложение 1.). Выслушивает ответы, за правильные хвалит детей. В случае затруднения, объясняет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гда предмет или живое находится внутри, или мы хотим, чтоб  было внутри, используем предлог «В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ы хотим достать из чего-то, выйти, оказаться не внутри, мы говорим «ИЗ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разложены разные предметы, с ними дети по выбору  выполняют и проговаривают действия (например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Поставлю цветок В </w:t>
            </w:r>
            <w:r>
              <w:rPr>
                <w:b/>
                <w:sz w:val="28"/>
                <w:szCs w:val="28"/>
              </w:rPr>
              <w:t>вазу</w:t>
            </w:r>
            <w:r>
              <w:rPr>
                <w:sz w:val="28"/>
                <w:szCs w:val="28"/>
              </w:rPr>
              <w:t xml:space="preserve"> - вын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цветок</w:t>
            </w:r>
            <w:r>
              <w:rPr>
                <w:sz w:val="28"/>
                <w:szCs w:val="28"/>
              </w:rPr>
              <w:t xml:space="preserve">  ИЗ ваз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Достану ручку ИЗ </w:t>
            </w:r>
            <w:r>
              <w:rPr>
                <w:b/>
                <w:sz w:val="28"/>
                <w:szCs w:val="28"/>
              </w:rPr>
              <w:t>пенала</w:t>
            </w:r>
            <w:r>
              <w:rPr>
                <w:sz w:val="28"/>
                <w:szCs w:val="28"/>
              </w:rPr>
              <w:t xml:space="preserve"> – положу </w:t>
            </w:r>
            <w:r>
              <w:rPr>
                <w:b/>
                <w:sz w:val="28"/>
                <w:szCs w:val="28"/>
              </w:rPr>
              <w:t>ручку</w:t>
            </w:r>
            <w:r>
              <w:rPr>
                <w:sz w:val="28"/>
                <w:szCs w:val="28"/>
              </w:rPr>
              <w:t xml:space="preserve"> в пена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Насыплю </w:t>
            </w:r>
            <w:r>
              <w:rPr>
                <w:b/>
                <w:sz w:val="28"/>
                <w:szCs w:val="28"/>
              </w:rPr>
              <w:t>горох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b/>
                <w:sz w:val="28"/>
                <w:szCs w:val="28"/>
              </w:rPr>
              <w:t>стакан</w:t>
            </w:r>
            <w:r>
              <w:rPr>
                <w:sz w:val="28"/>
                <w:szCs w:val="28"/>
              </w:rPr>
              <w:t xml:space="preserve"> – высыплю горох ИЗ стака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Закачу </w:t>
            </w:r>
            <w:r>
              <w:rPr>
                <w:b/>
                <w:sz w:val="28"/>
                <w:szCs w:val="28"/>
              </w:rPr>
              <w:t>машину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b/>
                <w:sz w:val="28"/>
                <w:szCs w:val="28"/>
              </w:rPr>
              <w:t>гараж</w:t>
            </w:r>
            <w:r>
              <w:rPr>
                <w:sz w:val="28"/>
                <w:szCs w:val="28"/>
              </w:rPr>
              <w:t xml:space="preserve"> – выкачу машину ИЗ гараж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лью воду ИЗ </w:t>
            </w:r>
            <w:r>
              <w:rPr>
                <w:b/>
                <w:sz w:val="28"/>
                <w:szCs w:val="28"/>
              </w:rPr>
              <w:t>кружки</w:t>
            </w:r>
            <w:r>
              <w:rPr>
                <w:sz w:val="28"/>
                <w:szCs w:val="28"/>
              </w:rPr>
              <w:t xml:space="preserve"> – налью </w:t>
            </w:r>
            <w:r>
              <w:rPr>
                <w:b/>
                <w:sz w:val="28"/>
                <w:szCs w:val="28"/>
              </w:rPr>
              <w:t>воды</w:t>
            </w:r>
            <w:r>
              <w:rPr>
                <w:sz w:val="28"/>
                <w:szCs w:val="28"/>
              </w:rPr>
              <w:t xml:space="preserve"> В круж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слушивание ответов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раздает детям массажные мяч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полняют вместе с логопедом, проговаривая слова, выделяя предлоги В, ИЗ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вторить 2 раза (с другой рукой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ятся на коврик, вокруг многофункционального пособия «Семицветик» (Приложение 2.)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которые дети отвечают «да», похвали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варианты предлож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Закладка лежит в стакан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Конфеты возьму из хлебниц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Деньги буду копить в круж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Фотографии хранятся в книг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Растительное масло налью из вед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Платье висит в холодильни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равляют ошибки, логопед следит за произношением предлог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дут по кругу. Выполняют  движения в соответствии с текстом, выделяя предлоги «В», «ИЗ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за столами, перед ни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ены картинки: (например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яблоки В корзин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мальчик смотрит ИЗ окн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девочка складывает игрушки В коробк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дым идет ИЗ трубы и т.п.                    </w:t>
            </w:r>
            <w:r>
              <w:rPr>
                <w:sz w:val="28"/>
                <w:szCs w:val="28"/>
              </w:rPr>
              <w:t>(Приложение 3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затруднения помочь ребенку составить предложение с помощью наводящих вопрос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веты детей. Логопед с помощь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 напоминает, какие игры, задания, были на занятии (Приложение 4.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когда взяты красные звездочки, следует выяснить, в чем затруднение и дальнейшую работу организовать во время индивидуального занят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отмечает успехи детей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Дорофеева С.Е. Практическое усвоение учащимися понятия «предлог» // Логопед.2012. №1. С. 102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ичева Т.Б., Чиркина Г.В. Устранение общего недоразвития речи у детей дошкольного возраста: практическое пособие.  – 4-е изд. – М. : Айрис-пресс, 2007.  – 224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занят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7015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162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1625" cy="213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4500" cy="210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50:00Z</dcterms:created>
  <dc:creator>Admin</dc:creator>
  <dc:description/>
  <cp:keywords/>
  <dc:language>en-US</dc:language>
  <cp:lastModifiedBy>Admin</cp:lastModifiedBy>
  <cp:lastPrinted>2016-02-26T14:44:00Z</cp:lastPrinted>
  <dcterms:modified xsi:type="dcterms:W3CDTF">2016-06-08T12:29:00Z</dcterms:modified>
  <cp:revision>19</cp:revision>
  <dc:subject/>
  <dc:title/>
</cp:coreProperties>
</file>