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недели </w:t>
      </w:r>
      <w:r>
        <w:rPr/>
        <w:t>безопасности       20-24 апреля 2015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дем здоровы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детей представления о здоровье, здоровом образе жизни, режиме дня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ольница», «Поликлиника», «Аптека», «Вызов врача на дом», «На приеме у врача» (на выбор, по возрасту)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звать у детей интерес к профессии врача, медсестры, воспитывая чуткое, внимательное отношение в больному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чему нужно мыться», «Как беречь глаза», «Как устроено мое тело», «Зачем нужны лекарства и витамины» (на выбор, по возрасту)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с правилами гигиены по уходу за телом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 художественной литературы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уковский «Айболит», «Айболит и воробей», «Мойдодыр»; А.Барто «Девочка чумазая»; Ю. Тувим «Письмо ко всем детям по одному очень важному делу» и др. (На выбор по возрасту)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литературными произведениями о здоровье, здоровом образе жизни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овина дня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дукты вредные и полезные» (ст.-подг.гр)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изображении продуктов, используя разные изобразительные средства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в баночке»(мл.-ср.гр.)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лепке предметов шарообразной формы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 «Путешествие в страну «Здоровейка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в 16.00 час.в музыкальном з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груп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груп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груп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груп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ст.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авилах важных – пожароопасных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с правилами пожарной безопасности; учить осторожному обращению с огнем; воспитывать в детях уважение к профессии пожарных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в пожарную часть (10.00час.)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трудом пожарных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 художественной литературы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«Кошкин дом», К.Чуковский«Путаница» - мл.гр., ср.гр.; Л.Н.Толстой «Пожарные собаки», «Пожар», С.Я.Маршак «Рассказ о неизвестном герое» - ст.гр, подг.гр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произведениями о труде пожарных, о правилах поведения во время пожар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 с мячом «Горит-не горит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различении горючих и негорючих предметов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с использованием иллюстраций «Чтобы не было пожара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с правилами безопасного обращения с электроприборами, спичками, газовой плитой, печко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овина дня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нига о том, как мы побывали в пожарной части»(с последующим приходом в младшую группу , демонстрацией рисунков и рассказом об экскурсии)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рисовании сюжета на тему экскурсии; закреплять навыки рисования людей, соблюдая пропорции и расположение частей тела относительно друг друга; воспитывать уважительное отношение к труду пожарных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ср.-подг.груп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груп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груп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груп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-подг.гр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с природою друзья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с правилами безопасного поведения в лесу, на лугу, на водоеме, на рек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 «Съедобное-несъедобное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зличении съедобных и ядовитых продуктов, ягод, грибов, растений; закреплять в речи названия этих продуктов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Помоги себе сам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с полезными и ядовитыми растениями, грибами и ягодами; учить различать их в природе, правильно обращаться с ними и оказывать первую помощь при отравлени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 «Осторожно – ледоход!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знания детей о правилах безопасного поведения на водоемах во время весеннего таяния снега и ль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ср.-подг.гр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ср.-подг.гр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ила движения важны, знать их дети все должны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и систематизировать знания детей о безопасности на автомобильной дороге; воспитывать у детей правила поведения в общественном транспорте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к памятнику/в музей (по подгруппам) в 10.00час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Автомобиль», «Мы едем на природу», «Путешествие на автобусе и др. (на выбор по возрасту)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представления детей о профессии водителя, автомеханика; развивать умение строить ролевые диалоги; воспитывать культуру поведения в транспорт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 художественной литературы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Дядя Степа», «Скверная история», «Моя улица»; М. Ильина «Машины на нашей улице»; Н.Носов «Автомобиль»; Р.Фархади «Светофор»; О.Бедарев «Если бы…»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ить детей с произведениями о транспорте, водителях, правилах поведения в транспорте и на дороге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ветные автомобили», «Светофор», «Воробышки и автомобиль», «Машины и гаражи»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правила поведения на дороге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овина дн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 «Шапокляк в городе дорожных знаков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6.00 час в музыкальном з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ср.-подг.гр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груп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груп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сп. груп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сп.ст.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ила поведения в детском саду, дома, на улице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созданию комфортной и безопасной атмосферы в группе; познакомить  с основными правилами безопасного поведения в д/с, дома, на улице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овина дн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Когда родителей нет дома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правильно вести себя в отсутствие родителе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\И «Свои-чужие»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о том, кто есть чужие и свои; учить общаться с ними; воспитывать культуру поведения среди людей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сскажем Хрюше (Незнайке, Буратино) о правилах нашей группы (сада)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правила поведения в помещени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 художественной литературы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Перро «Красная Шапочка»; С.Михалков «Три поросенка»; и др. на выбор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правилами безопасного поведения с незнакомыми людьми на примере животных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ТОРИНА «Один дом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3) в 16.00 час в муз.зал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.-подг.гр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.-подг.гр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.-подг.гр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гр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. ст.  гр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2:00Z</dcterms:created>
  <dc:creator>Admin</dc:creator>
  <dc:description/>
  <cp:keywords/>
  <dc:language>en-US</dc:language>
  <cp:lastModifiedBy>Admin</cp:lastModifiedBy>
  <dcterms:modified xsi:type="dcterms:W3CDTF">2016-06-08T13:12:00Z</dcterms:modified>
  <cp:revision>2</cp:revision>
  <dc:subject/>
  <dc:title/>
</cp:coreProperties>
</file>