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соева Светлана Михайловна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МБОУ «ОСОШ №1»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«Костылевская начальная школа-детский сад»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стыле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оспитатели, родители и я – вместе дружная семья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ГОС уделяет большое внимание работе с родителями.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одна даже самая лучшая программа не сможет дать полноценного результата, если она не решается совместно с семьёй, если в ДОУ не создано единое воспитательно-образовательное пространство «родители – дети – воспитатели». При планировании работы с родителями в младшей группе мы поставили перед собой следующие задач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атмосферу сотрудничества, взаимопонимания и доверия между воспитателями и родителям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сферу участия родителей в организации жизни ДО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ировать и обогатить воспитательные умения родителей, поддержать их уверенность в собственных педагогических возможност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этих задач необходимым стал выбор новых форм работы с родителями, чтобы привлечь их внимание к воспитательно-образовательному процессу, вызвать желание принимать участие в мероприятиях, проводимых в детском саду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иболее эффективными формами вовлечения родителей в совместный воспитательный                      процесс хочется выделить следующие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здание газет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ыбор такой формы объясняется возможностью для сближения родителей и педагогов вокруг интересов и потребностей ребёнка,вовлечённости всех членов семьи в жизнь ребёнка в детском са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создания газеты для родителей – обеспечение психолого-педагогического просвещения родителей, информирование их о жизни в детском саду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ъём издания-4 страниц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выпуска – один раз в месяц. Тираж газеты – 15 экземпляров. Темы статей определяются актуальными проблемами развития и воспитания детей дошкольного возраста, интересами и потребностями родителей, педагогической компетентностью воспитателей и специалис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держание газеты разбито на основные рубрики: «С праздником!» (родителей и сотрудников детского сада поздравляем с праздником месяца, даём информацию об истории праздника),«Это важно знать»(психолого-педагогическое просвещение родителей), «О нашей жизни» (информация о прошедших мероприятиях за месяц: открытые занятия в группе, участие в праздниках), «Выучите с детьми» (родителям предлагаются стихи для заучивания наизусть), «Внимание, конкурс!» (информация о предстоящих конкурсах), «Устами младенца» (высказывания детей), «Мы работаем по теме» (знакомство родителей с темой, по которой работаем в ближайшее время), «Поздравляем!» (поздравление именинников месяца), «Домашняя игротека» (родителям даются рекомендации по организации игровой деятельности дом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здание доступно всем родителям: номер газеты они могут прочитать в раздевалке или получить электронный вариан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лагодаря такой форме работы с родителями, получилось реализовать их право на участие в жизни детского сада, предоставили им возможность больше узнать о своем ребенке, о педагогах, работающих с детьми, о развивающей среде ДОУ, проблемах, успехах, достижениях. Педагоги получили возможность показывать плоды своего труда, делиться опытом работы с родителями и коллег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ый выпуск газеты – дело хлопотное и трудоемкое. Однако неподдельный интерес и желание родителей как можно скорее получить свежий номер газеты, удивление и восхищение детей, рассматривающих свои фотографии: все это дает мощный стимул к творчеству, созиданию, продолжению начатого дел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ектная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егодня проектные технологии всё прочнее входят в жизнь дошкольной организации. Но реализация проектного метода невозможна без вовлечения в неё родителей. </w:t>
      </w:r>
      <w:r>
        <w:rPr>
          <w:rFonts w:cs="Times New Roman" w:ascii="Times New Roman" w:hAnsi="Times New Roman"/>
          <w:sz w:val="24"/>
          <w:szCs w:val="24"/>
        </w:rPr>
        <w:t>В зависимости от целей и задач проекта степень вовлечённости в него родителей может быть разной: родители могут помочь ребёнку найти ту или иную информацию, изготовить вместе с ним поделку, нарисовать рисунок, выполнить аппликацию, сделать подборку художественной литературы, картинного или иллюстративного материала по теме проекта. Кроме этого, родители могут быть вовлечены в работу над проектом более широко, например, участвовать вместе с детьми в празднике, совместном изготовлении подарков к празднику, в организации экскур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включения родителей в проектную деятельность необходимо проинформировать родителей о проектах, реализуемых в группе. Информация выставляется в родительский уголок и в газету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рогие мамы и папы, бабушки и дедушки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ы с ребятами решили начать работу над новым проектом на тему «Лесные домишки», чтобы узнать как можно больше о том, в каких домиках живут лесные животные.  Для этого у нас в группе есть картинки с изображением  животных нашего леса, сборники стихов и рассказов по данной теме. Нам очень нужно всё, что поможет больше узнать об условиях жизни животных в лесу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энциклопедии с информацией по тем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роизведения художественной литератур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картинки из журналов или Интернет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настольные игры и раскраски по тем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мультипликационные фильмы по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очень на вас надеемся!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родители будут проинформированы о том, какая тема заинтересовала детей, какой объём материала у них имеется. Перед ними раскрывается перспектива работы над проектом. В дальнейшем в процессе индивидуальных бесед воспитатель выясняет у родителей более конкретно, кто какую помощь из предложенного списка сможет оказать. При этом необходимо поощрять проявление родителями инициативы и с радостью принимать от них любую помощь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веду несколько примеров участия родителей в проектной деятельности из опыта рабо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Здравствуй, осень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ом этого проекта стал альбом «Отгадай-ка, милый друг: это овощ или фрукт?», который изготовляли родители вместе с детьми дома. Прошёл конкурс поделок из природного материала «Осенние фантазии», организована фотовыставка «В огороде и в саду я помощником расту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Мы для милой мамочк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проект был приурочен к Дню матери. Одним из мероприятий стало изготовление подарков для мам детьми вместе с папами. (Эта форма так понравилась детям и родителям, что к 23 февраля мамы сами предложили собраться вместе и сделать подарки папам). Итогом проекта стал семейный праздник «Мама, папа, я - счастливая семь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Цветочек на подоконник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данного проекта была проведена акция «Подари цветок детскому саду», в которой родители группы приняли активное участ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.Пополнение РПП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андарте особое внимание уделяется требованиям к развивающей предметно-пространственной среде. И чтобы создать такую среду в группе и на участке детского сада, мы вновь привлекаем родител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2014 г. в детском саду был объявлен конкурс на лучший участок. Участки групп к 1августа преобразились: были построены столики для занятий продуктивной деятельностью в летнее время, появились новые постройки: машина, корабль, на каждом участке есть беседки и веранды, что даёт возможность выходить на прогулку и в дождливую погод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помощь оказали родители и в организации экологической тропинки. Их усилиями были созданы такие видовые точки как «Метеостанция» и «Тропинка здоровья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марта ежегодно у нас проходит «Книжкина неделя». В этом году была объявлена акция для родителей «Подари книгу», в ходе которой наша групповая библиотечка пополнилась на 51 книгу. Каждая подаренная книга была отмечена специальным логотипом «Растём вместе с книгой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Общие мероприятия с роди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и нашей группы также участвуют и в общих мероприятиях, которые проводятся для родителей всех групп. Это способствует сплочению родительского коллектива всего детского сада: родители малышей могут пообщаться, например, с родителями детей подготовительной группы, обменяться опытом в воспитании детей, впечатлениями о проводимых мероприят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м учебном году мы приняли участие в общих мероприятиях для родител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ференция для родителей, посвящённая Дню прав ребё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гра «Это мой ребёно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гра «Поле чудес»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ab/>
        <w:t>Ещё немного новых форм работы с родителями апробировано, но уже сейчас можно смело сказать, что признаки обновления во взаимодействии педагогов с семьей явно происходят. Привлечение родителей к жизни детского сада еще недавно казалось такой большой проблемой. Теперь обстановка иная:</w:t>
        <w:br/>
        <w:t>1.Воспитатели стали теснее и ближе общаться со всеми родителями, а не только с активистами, привлекая их к групповым мероприятиям.</w:t>
        <w:br/>
        <w:t>2.Пока еще инициатива больше исходит от педагогов, но уже видно, что родителям интересно в ДОУ. Никогда еще так часто родители не участвовали в совместных делах ДОУ и семьи.</w:t>
        <w:br/>
        <w:t>3.Изменилось общение педагогов и родителей: взаимоотношения стали партнерскими. 4.Родители и воспитатели советуются друг с другом, предлагают, убеждают, как лучше организовать мероприятие, праздник. Формальное общение исчезает.</w:t>
        <w:br/>
        <w:t>5.Совместная деятельность родителей, педагогов и детей положительно влияет на воспитанников. Дети активных родителей становятся увереннее в себе, задают больше вопросов о семье, о детском саде, проявляют инициативу в тех вопросах, где видят интерес и активность своих родителей. Ребенок чувствует себя ближе, роднее по отношению к воспитателю, так как видит тесное общение педагога с его родителями, эмоциональный подъем, желание быть в саду в центре всех игр и занятий.</w:t>
        <w:br/>
        <w:t>6. И как результат, новое положительное отношение родителей к ДОУ, положительная оценка его деятель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ab/>
        <w:t>Таким образом, использование разнообразных форм работы с семьями воспитанников детского сада даёт положительные результаты. Всей своей работой сотрудники ДОУ доказывают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их собственного ребенка. Внедрение новых федеральных государственных образовательных стандартов позволяет организовать совместную деятельность детского сада и семьи более эффективно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7:00Z</dcterms:created>
  <dc:creator>Svetlana</dc:creator>
  <dc:description/>
  <dc:language>en-US</dc:language>
  <cp:lastModifiedBy>user</cp:lastModifiedBy>
  <dcterms:modified xsi:type="dcterms:W3CDTF">2015-05-21T13:37:00Z</dcterms:modified>
  <cp:revision>2</cp:revision>
  <dc:subject/>
  <dc:title/>
</cp:coreProperties>
</file>