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укова Людмила Викторовна, воспитатель СП детский сад «Журавлик» МБОУ «Устьянская СОШ»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: «Газета, как наглядно-информационная форма взаимодействия с родителями в условиях внедрения ФГОС Д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ткрытых и общедоступных информационных ресурсов, содержащих сведения о деятельности, материально-техническом обеспечении, является обязательным требованием для дошкольных образовательных организаций и регламентируется на законодательном уровне,согласно ст.29 Федерального закона от 29 декабря 2012 го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3-ФЗ «Об образовании в Российской Федерации».  Размещаются подобные сведения прежде всего в информационно-телекоммуникационных сетях, в том числе и на официальном сайте ДОО. И, как показывает практика, эффективным дополнением к такому ресурсу может стать газета ДО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исходящих в сфере дошкольного образования изменениях следует информировать родителей (законных представителей) воспитанников как непосредственных участник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х отношений. Понимание и поддержка со стороны родительской общественности будут способствовать эффективному переходу дошкольных образовательных организаций к деятельности в соответствии с Федеральным государственным образовательным стандартом  дошкольного образования, утвержденным приказом Министерством образования науки России от 17октября 2013 года №115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педагогические коллективы используют  разные способы включения родителейвоспитанников во взаимодействие с ДОО, в том числе традиционные и нетрадиционные формы педагогического просвещения, основанные на интеграции, сотрудничестве и доверии. Но организация родительского сообщества происходит не просто, требует терпения и, самое главное, понимания: приходится разъяснять, зачем это нужно всем его участни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казывает практика, не все родители как следует вникают в проблемы воспитания и развития своего ребенка. Конечно, они проявляют интерес, но зачастую им бывает некогда узнать, чем и как занимаются дети. Решение силами ДОО всех задач воспитания и развития, в том числе с учетом новых требований, не может обеспечить эффективность образовательного процесса, следовательно, необходимо добиться сближения интересов педагогов, детей и их родителей. Наглядно-информационный способ подачи материала дает возможность донести до родителей любые сведения в доступной форме, тактично напомнить о родительских обязанностях и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ут на помощь приходит газета. Газета, как форма взаимодействия с семьей, хороша еще и потому, что здесь совершенно исчезает элемент «принуждения», о котором с тревогой говорят психологи, подчеркивая, что именно оно отталкивает родителей, мешает восприятию даже интересной и значимой информации.  Газету можешь читать, можешь просмотреть просто ее не взять, а можно прочитать и применить в практике воспитания собственного ребенка, да еще и хранить ее вместе с фотографиями в семейном альбоме, как историю развития своего сына или дочери. В газету можно написать заметку о своем малыше, о секретах семейной педагогики, можно принять участие в конкурсах, которые время от времени объявляются и все это делается доброво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сегодня большинство родителей пользуется удобными и современными электронными носителями информации. Однако совместный домашний просмотр газеты будет способствовать формированию у ребенка интереса к чтению, который должен закладываться в семье. В.А.Сухомлинский писал: «Чтение-это окошко, через которое дети видят и познают мир и самих себя». Благодаря чтению газеты можно также найти себе новых собеседников, друзей, единомышленников или темы для обсуждения и об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улярность нашей газеты обусловлена тем, что речь в ней всегда идет о детях конкретной группы, их поступках, достижениях и все это излагается простым, понятным всем языком. Во всяком случае, мы стремимся к эт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 газеты достаточно трудоемкая работа, требующая определенной подгото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начала на педагогическом совете было принять решение об издании газеты под названием «Журавлик», которая по мнению педагогов могла бы стать источником запрашиваемой информации, а также средством привлечения внимания родителей воспитанников к вопросам развития ДОО и распространения опыта семейного вос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группа педагогов разработала положение о газете «Журавлик» в котором были определены цели, задачи и структура газеты, состав рабочей группы, права и обязанности авторов и изд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ложению сбором материала для газеты занимается рабочая группа педагогов, в состав которой входят: заведующая, старший воспитатель, воспитатели, музыкальный руководитель, учитель-логопед, инструктор по физической культуре и все желающие, инициативные и творческие личности из числа сотрудников ДО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мнению рабочей группы были выделены 8 условий, обеспечивающих интерес к проекту по созданию газет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зна (новая форма подачи информации в ДОО)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ость (соответствие объема информации каждого выпуска запросам читателей)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ость (наличие обратной связи)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елищность (использование фото и картинок в оформлении газеты)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героев (вовлеченных в процесс людях, добившихся особых результатов)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сть информации и ее соответствие интересам и потребностям читателе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для поддержания интереса общественност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ных форматов представления информации (газе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ета «Журавлик» - ежеквартальное издание. Каждый выпуск посвящается определенной теме (например: «Юбилейный выпуск», «Проверенные временем» и др.), затрагивает различные аспекты и проблемы воспитания, которые раскрываются в материалах все рубр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педагоги ДОО в рамках сетевого взаимодействия с социальными партнерами могут поделиться опытом педагогической деятельности с родителями воспитанников и коллегами, подготовить статьи для рубрик «Советы специалис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териалах таких познавательных рубрик, как «Это интересно…», «Хочу все знать!» рассказывается не только об интересных событиях в жизни детей, но и о любопытных фактах окружающего ми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брика «Вот мы какие!» или «На встречу со звездочками!» отражает степень участия воспитанников и их близких в социально значимых проектах ДОО (праздниках, конференциях, развлечениях, внутри садовских, региональных, всероссийских конкурсах и выставках), которые способствуют обогащению детско-родительских отношений опытом совмест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е истории в рубриках «Пока все дома» или «Слово родителям» дают возможность читателям стать героями номера и поделиться своим жизненным опытом или впечатлениями от посещенного ими мероприятия в ДО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брика «Интервью с интересным человеком» помогают найти ответы на актуальные вопр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й любимой для читателей стала рубрика «Устами младенца», посвященная умозаключениям малышей их нестандартным смешным высказыва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SMS</w:t>
      </w:r>
      <w:r>
        <w:rPr>
          <w:rFonts w:cs="Times New Roman" w:ascii="Times New Roman" w:hAnsi="Times New Roman"/>
          <w:sz w:val="24"/>
          <w:szCs w:val="24"/>
        </w:rPr>
        <w:t>-форум дает возможность установить обратную связь с чита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ости «Журавлика»» представляет анонс проводимых мероприятий, развлечений, праздников, тематических недель проводимых в ДОО. Содержание  газеты «Журавлик» определяется актуальными проблемами возраста детей, интересами и потребностями родителей, творческими пристрастиями педагогов, выпускающих газ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мые мероприятия формируют особую атмосферу открытости, когда поиск решения разнообразных проблем педагоги, родители и дети считают общим делом. Желание родителей участвовать в походах, экскурсиях, конкурсах, выставках, семейных праздниках появляется не сразу, а в процессе осознания того, какой опыт совместной деятельности, уверенности в своих способностях и какую радость общения  в минуты сотворчества с членами семьи приобретают дети. В ходе всех мероприятий в детском саду проводится фотосъемка, формируется фотоархив, который с письменного согласия родителей в дальнейшем используется при издании газ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ожно констатировать, что в орбиту взаимодействия вовлечены все участники целостного педагогического процесса и все, кто работает над очередным выпуском газеты, искренне стремятся к социальной и профессиональной компетентности, общности интересов, к укреплению связей с родителями воспитанников, стараются продумывать и в содержательном и в эстетическом плане каждый номер газеты, чтобы донести необходимую информацию до каждого читателя. И уже можно говорить о том, что достигнуты определенные результаты. Каждый выпуск нового номера газеты  стал настоящим событием в нашем детском саду, в каждой группе, каждой семье и пользуется большим успехом среди читателей – детей и взросл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одителей газета-это не только источник информации о ребенке, его достижениях, но и возможность поделиться или перенять опыт семейного воспитания. Совместное с детьми познание истории и культуры родного края, событий, происходящих в ДОО, своем поселке, районе способствуют возрождению и сохранению лучших традиций семейного воспитания, воспитания гражданственности и патриот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интересованное отношение родителей, воспитанников, педагогов ДОО к изданию газеты на протяжении учебного года позволяет утверждать, что эта форма  общения с семьей востребована, эффективна и результативна: в процессе чтения газеты активизируется познавательная деятельность детей, раскрывается личностный потенциал воспитанников в воспитательной системе ДОО и семье, повышается уровень профессионального мастерства педагогов, уровень активности участия родителей в воспитательно - образовательном процессе и их психолого-педагогической компет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им образом, газета для родителей, как форма взаимодействия ДОО и семьи способствует установлению сотрудничества, взаимопонимания, обеспечение образовательного пространства в подобной форме позволяет привлечь родителей к продуктивному взаимодействию с педагогическим коллективом, повысить их компетентность в вопросах воспитания и развития дошкольников, совершенствовать имидж Д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88390" cy="14903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55:00Z</dcterms:created>
  <dc:creator>Admin</dc:creator>
  <dc:description/>
  <cp:keywords/>
  <dc:language>en-US</dc:language>
  <cp:lastModifiedBy>user</cp:lastModifiedBy>
  <dcterms:modified xsi:type="dcterms:W3CDTF">2015-06-02T09:59:00Z</dcterms:modified>
  <cp:revision>3</cp:revision>
  <dc:subject/>
  <dc:title/>
</cp:coreProperties>
</file>