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ерезниц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 детский сад « Бере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– Конанова Елена. Борисовн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как форма организации взаимодействия ДОУ и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ние и образование – процесс трудный и многогранный и требует взаимодействия всех его участников: детей, родителей, коллектив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дним из принципов заложенных ФГОС ДО является личностно - развивающий и гуманистический характер взаимодействия взрослых( родителей законных представителей, педагогических иных работников организации) и детей. Одной из задач на которые направлен стандарт – это обеспечение психолого- педагогической поддержки семьи и повышение компетентности родителей( 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едущие цели взаимодействия детского сада и семьи- это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дошкольника, повышения компетентности родителей в области воспитания. Внутрисемейная деятельность – основное средство социализации человека и его приобщения к будущей жизнедеятельности.  На сегодняшний день воспитательные функции семьи существенно ослаблены, так как родители долгие годы были ориентированы на общественное воспитание. В результате выполнение семейных функций в настоящее время значительно  ослаб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малочисл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непол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педагогическая культура мног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ое влияние СМИ: пропаганда насилия, жесто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этому наша цель сегодня – спроектировать современную систему взаимодействия  семьи и образовательного учреждения, разработать и принять современные принципы взаимодействия с родителями так как  в настоящее время возникла проблема недостатка  взаимопонимания между родителями и педагогами. </w:t>
        <w:tab/>
        <w:t>Детский сад и семья в идеале должны стремиться к созданию единого  пространства развития ребенка. Для этого необходимо взаимное доверие во взаимоотношениях между педагогом и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е влияние на родителей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ь и последовательность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едагогического ф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пешное взаимодействие возможно лишь в том случае, если детский сад знаком с воспитательными взаимоотношениями семьи ребенка, а семья имеет представление о дошкольном учреждении, которому доверяет воспитание ребенка. Мне бы хотелось остановиться на совместной деятельности педагогов, родителей, детей, которая проводится в нашем детском саду. Это проект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ная деятельность развивает познавательную </w:t>
      </w:r>
      <w:r>
        <w:rPr>
          <w:rFonts w:cs="Times New Roman" w:ascii="Times New Roman" w:hAnsi="Times New Roman"/>
          <w:sz w:val="24"/>
        </w:rPr>
        <w:t xml:space="preserve">активность, самостоятельность, творчество, умение планировать, ориентироваться в информационном пространстве, работать в коллективе, организовывать процесс познания, который должен завершится реальным результ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В своей работе с родителями использую детско – родительские проекты. Особенность их заключается  в том, что в проекте принимают участие дети, родители, педагоги. Совместный сбор материалов, изготовление атрибутов, игры, конкурсы, презентации раскрывают творческие способности  детей, вовлекают родителей в воспитательный процесс, что, естественно сказывается на результатах. Родители, участвуя в реализации проекта, являются не только источниками информации, реальной помощи и поддержки ребенку и педагогу в процессе работы над проектом, но и становятся непосредственными участниками образовательного процесса, обогащают свой педагогический опыт, испытывают чувство сопричастности и удовлетворения от своих успехов и достижений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влечение родителей к совместной проектной деятельности дает им возможность осознать имеющийся и приобрести новый опыт конструирования собственного  родительского поведения, транслирующего детям знания, установки и ценности, образцы компетентного поведения.</w:t>
      </w:r>
      <w:r>
        <w:rPr>
          <w:rFonts w:cs="Times New Roman" w:ascii="Times New Roman" w:hAnsi="Times New Roman"/>
          <w:sz w:val="24"/>
          <w:szCs w:val="24"/>
        </w:rPr>
        <w:t xml:space="preserve">  Родители наших воспитанников- единомышленники, которые не только поддерживают деятельность ДОУ, но и сами принимают участие, выступая с предложениями и идеями. Родители вместе с детьми  принимают активное участие в  проектно- познавательной деятельности, о их практической значимости, о способах реализации я  решила поделиться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тая 2 года на подготовительной группе, были реализованы такие  детско- родительские проекты: </w:t>
      </w:r>
    </w:p>
    <w:p>
      <w:pPr>
        <w:pStyle w:val="Style15"/>
        <w:spacing w:before="0" w:after="0"/>
        <w:ind w:firstLine="1077"/>
        <w:jc w:val="both"/>
        <w:rPr/>
      </w:pPr>
      <w:r>
        <w:rPr/>
        <w:t xml:space="preserve">- долгосрочный проект  </w:t>
      </w:r>
      <w:r>
        <w:rPr>
          <w:b/>
        </w:rPr>
        <w:t>« Кукла, куколка моя», « Книга правил».</w:t>
      </w:r>
      <w:r>
        <w:rPr/>
        <w:t xml:space="preserve"> </w:t>
      </w:r>
    </w:p>
    <w:p>
      <w:pPr>
        <w:pStyle w:val="Style15"/>
        <w:spacing w:before="0" w:after="0"/>
        <w:ind w:firstLine="1077"/>
        <w:jc w:val="both"/>
        <w:rPr/>
      </w:pPr>
      <w:r>
        <w:rPr/>
        <w:t xml:space="preserve">Детско-родительский образовательный проект </w:t>
      </w:r>
      <w:r>
        <w:rPr>
          <w:b/>
        </w:rPr>
        <w:t>«Кукла, куколка моя»</w:t>
      </w:r>
      <w:r>
        <w:rPr/>
        <w:t xml:space="preserve"> предназначен для развития познавательных и творческих способностей  детей через совместную деятельность с педагогами ДОУ, родителями и детьми.</w:t>
      </w:r>
    </w:p>
    <w:p>
      <w:pPr>
        <w:pStyle w:val="Style15"/>
        <w:spacing w:before="0" w:after="0"/>
        <w:ind w:firstLine="1077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аспорт проекта </w:t>
      </w:r>
    </w:p>
    <w:p>
      <w:pPr>
        <w:pStyle w:val="Style15"/>
        <w:spacing w:before="0" w:after="0"/>
        <w:ind w:firstLine="1077"/>
        <w:jc w:val="both"/>
        <w:rPr/>
      </w:pPr>
      <w:r>
        <w:rPr>
          <w:b/>
        </w:rPr>
        <w:t>Вид проекта:</w:t>
      </w:r>
      <w:r>
        <w:rPr/>
        <w:t xml:space="preserve"> творческо-информационный</w:t>
      </w:r>
    </w:p>
    <w:p>
      <w:pPr>
        <w:pStyle w:val="Style15"/>
        <w:spacing w:before="0" w:after="0"/>
        <w:ind w:firstLine="1077"/>
        <w:jc w:val="both"/>
        <w:rPr/>
      </w:pPr>
      <w:r>
        <w:rPr>
          <w:b/>
        </w:rPr>
        <w:t>Продолжительность проекта:</w:t>
      </w:r>
      <w:r>
        <w:rPr/>
        <w:t xml:space="preserve"> долгосрочный (ноября - март)</w:t>
      </w:r>
    </w:p>
    <w:p>
      <w:pPr>
        <w:pStyle w:val="Style15"/>
        <w:spacing w:before="0" w:after="0"/>
        <w:ind w:firstLine="1077"/>
        <w:jc w:val="both"/>
        <w:rPr/>
      </w:pPr>
      <w:r>
        <w:rPr>
          <w:b/>
        </w:rPr>
        <w:t>Участники проекта:</w:t>
      </w:r>
      <w:r>
        <w:rPr/>
        <w:t xml:space="preserve"> дети подготовительной группы, воспитатели группы, специалисты, муз. руководитель, родители.</w:t>
      </w:r>
    </w:p>
    <w:p>
      <w:pPr>
        <w:pStyle w:val="Style15"/>
        <w:spacing w:before="0" w:after="0"/>
        <w:ind w:firstLine="1077"/>
        <w:jc w:val="both"/>
        <w:rPr/>
      </w:pPr>
      <w:r>
        <w:rPr>
          <w:b/>
        </w:rPr>
        <w:t xml:space="preserve">Образовательная область: </w:t>
      </w:r>
      <w:r>
        <w:rPr/>
        <w:t>интеграция всех образовательных областей</w:t>
      </w:r>
    </w:p>
    <w:p>
      <w:pPr>
        <w:pStyle w:val="Style15"/>
        <w:spacing w:before="0" w:after="0"/>
        <w:ind w:firstLine="1077"/>
        <w:jc w:val="both"/>
        <w:rPr/>
      </w:pPr>
      <w:r>
        <w:rPr>
          <w:b/>
        </w:rPr>
        <w:t>Актуальность темы:</w:t>
      </w:r>
      <w:r>
        <w:rPr/>
        <w:t xml:space="preserve">   в настоящее время у детей  пропал интерес к играм с куклой, девочки перестали петь своим куклам колыбельные песенки, разучились пеленать, рассказывать потешки, недостаточно знаний о народной игрушке - кукле. Участие детей в проекте позволит максимально обогатить знания детей и родителей о разнообразии кукол,  познакомить с народной устьянской  куклой, научит своими руками изготавливать кукол. Разовьет у детей связную речь, обогатит словарь, творческие способности,  исследовательско - поисковую деятельность.   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расширять знания  и представления детей о народной игрушке – кукле.</w:t>
      </w:r>
    </w:p>
    <w:p>
      <w:pPr>
        <w:pStyle w:val="Style15"/>
        <w:spacing w:before="0" w:after="0"/>
        <w:ind w:firstLine="107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знакомить детей с устьянской  куклой - полешко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ать детям расширенные знания о народных игрушках: матрёшке, каргопольской игрушк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родолжать знакомить детей с устным народным творчество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должать развивать эстетическое восприятие, образные представления, эстетические чувства, художественно – творческие способности. Приобщить к музыкальному искусств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ть продуктивную деятельность дет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риобщить детей к словесному  искусству, развить художественный эстетический вкус. Обогатить словарь детей за счёт полученных знаний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Расширить гендерные представл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спитывать интерес к народной культуре и традициям.</w:t>
      </w:r>
    </w:p>
    <w:p>
      <w:pPr>
        <w:pStyle w:val="Style15"/>
        <w:spacing w:before="0" w:after="0"/>
        <w:ind w:firstLine="1077"/>
        <w:jc w:val="both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Дети получат расширенные знания   и представления о народной игрушке – кукл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Элементарные умения решать проблемы (задачи) с помощью различных источник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ети будут больше знать  о народных игрушк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меть мастерить куколку – закрутку, тряпичную кукл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ставлять описательные рассказы о куклах.</w:t>
      </w:r>
    </w:p>
    <w:p>
      <w:pPr>
        <w:pStyle w:val="Style15"/>
        <w:spacing w:before="0" w:after="280"/>
        <w:ind w:firstLine="1077"/>
        <w:jc w:val="both"/>
        <w:rPr/>
      </w:pPr>
      <w:r>
        <w:rPr/>
        <w:t>Пути решения:</w:t>
      </w:r>
    </w:p>
    <w:p>
      <w:pPr>
        <w:pStyle w:val="Style15"/>
        <w:spacing w:before="0" w:after="0"/>
        <w:ind w:firstLine="1077"/>
        <w:jc w:val="both"/>
        <w:rPr/>
      </w:pPr>
      <w:r>
        <w:rPr/>
        <w:t>Непосредственно  образовательная деятельность, совместная и самостоятельная  деятельность детей, исследовательский и проектный методы обучения</w:t>
      </w:r>
    </w:p>
    <w:p>
      <w:pPr>
        <w:pStyle w:val="Style15"/>
        <w:spacing w:before="0" w:after="0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</w:t>
      </w:r>
      <w:r>
        <w:rPr>
          <w:b/>
          <w:sz w:val="22"/>
          <w:szCs w:val="28"/>
        </w:rPr>
        <w:t>Планируемые мероприят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3"/>
        <w:gridCol w:w="1900"/>
        <w:gridCol w:w="12"/>
        <w:gridCol w:w="1237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ция на планёрке о проекте «Кукла, куколка моя»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онсультация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уленко Г.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Экскурсия в музей Дома культуры на выставку«Кукол».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Мастер класс «Изготовление куколки «Полешко»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- клас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Январь 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онановаЕ.Б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уторина В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бор материалов о куклах, иллюстраций, фотограф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полнение развивающей сред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альбома «Куклы старинные и современны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ая продуктивная деятельност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анова Е. Б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одители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Чтение стихотворений, сказок, рассказо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анова Е.Б. БуленкоГ.И. старш.вос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учивание колыбельных: «Баю, баюшки, баю», «Люли-люли, люлень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и муз.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южетно-ролевые игры:  «Куклы у Кузеньки в гостях», «Уложим деток (кукол) спать», «Накормим Ванечку и Танечку обедом», «Прогулка с  кукла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смотр мультфильм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ябрь  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Куклы – своими рукам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стер-класс      (кружок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уленко Г.И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Оформление мини-выставок: «Куклы своими руками», «Моя любимая кукл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став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анова Е.Б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а лучшее сочинение сказки  о  кукле  и  оформление книжки.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и, роди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слушивание аудиозаписи: «Колыбельные»,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з. рук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3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влечение - презентация   рукописных книг «Кукла, куколка моя»                             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уз.рук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ановаЕ.Б.  БуленкоГ.И. Родители . дет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Роль родителей в реализации проект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Разучивание потешек, колыбельных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280" w:after="0"/>
        <w:ind w:left="360" w:hanging="360"/>
        <w:jc w:val="both"/>
        <w:rPr>
          <w:szCs w:val="28"/>
        </w:rPr>
      </w:pPr>
      <w:r>
        <w:rPr>
          <w:szCs w:val="28"/>
        </w:rPr>
        <w:t>Составление рассказов о своей кукле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280" w:after="0"/>
        <w:ind w:left="360" w:hanging="360"/>
        <w:jc w:val="both"/>
        <w:rPr>
          <w:szCs w:val="28"/>
        </w:rPr>
      </w:pPr>
      <w:r>
        <w:rPr>
          <w:szCs w:val="28"/>
        </w:rPr>
        <w:t>Оформление альбома про кукол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280" w:after="0"/>
        <w:ind w:left="360" w:hanging="360"/>
        <w:jc w:val="both"/>
        <w:rPr>
          <w:szCs w:val="28"/>
        </w:rPr>
      </w:pPr>
      <w:r>
        <w:rPr>
          <w:szCs w:val="28"/>
        </w:rPr>
        <w:t>Сбор материала о куклах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Презентация рукописных книг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60" w:firstLine="1077"/>
        <w:jc w:val="both"/>
        <w:rPr>
          <w:b/>
          <w:b/>
          <w:szCs w:val="28"/>
        </w:rPr>
      </w:pPr>
      <w:r>
        <w:rPr>
          <w:b/>
          <w:szCs w:val="28"/>
        </w:rPr>
        <w:t>Участие специалистов ДОУ в осуществлении проекта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Игровое занятие с психологом и логопед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Работа с воспитателями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Консультации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Кроссворды, викторины, развлекательные мероприятия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Организация НОД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дукт проектной деятельности: Изготовление рукописных книг о кук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ющий проект,  который мы реализовали в прошлом году,  назывался  </w:t>
      </w:r>
      <w:r>
        <w:rPr>
          <w:rFonts w:cs="Times New Roman" w:ascii="Times New Roman" w:hAnsi="Times New Roman"/>
          <w:b/>
          <w:sz w:val="24"/>
        </w:rPr>
        <w:t xml:space="preserve">« Книга правил». </w:t>
      </w:r>
      <w:r>
        <w:rPr>
          <w:rFonts w:cs="Times New Roman" w:ascii="Times New Roman" w:hAnsi="Times New Roman"/>
          <w:sz w:val="24"/>
        </w:rPr>
        <w:t xml:space="preserve">Это был общий садовский проект , в котором мы с подготовительной группой приняли активное участие и побед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ид проекта: </w:t>
      </w:r>
      <w:r>
        <w:rPr>
          <w:rFonts w:cs="Times New Roman" w:ascii="Times New Roman" w:hAnsi="Times New Roman"/>
          <w:sz w:val="24"/>
        </w:rPr>
        <w:t>Нравственно – творческий – информ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одолжительность проекта:</w:t>
      </w:r>
      <w:r>
        <w:rPr>
          <w:rFonts w:cs="Times New Roman" w:ascii="Times New Roman" w:hAnsi="Times New Roman"/>
          <w:sz w:val="24"/>
        </w:rPr>
        <w:t xml:space="preserve"> долгосрочный (ноябрь – апр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и проекта</w:t>
      </w:r>
      <w:r>
        <w:rPr>
          <w:rFonts w:cs="Times New Roman" w:ascii="Times New Roman" w:hAnsi="Times New Roman"/>
          <w:sz w:val="24"/>
        </w:rPr>
        <w:t>: дети подготовительной группы, воспитатели группы, специалисты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</w:rPr>
        <w:t>интеграция всех образовательных областей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ктуальность темы: </w:t>
      </w:r>
      <w:r>
        <w:rPr>
          <w:rFonts w:cs="Times New Roman" w:ascii="Times New Roman" w:hAnsi="Times New Roman"/>
          <w:sz w:val="24"/>
        </w:rPr>
        <w:t>В настоящее время дети стали более агрессивны друг к другу, не умеют договариваться. Не всегда уважительно относятся к окружающим, отсутствует словесная вежливость. У детей плохо сформированы такие качества как сочувствие, отзывчивость, справедливость, скромность, иногда не выполняют установленные нормы поведения. Участие в проекте позволит обогатить знания детей о нравственном воспитании, научит, как поступать в сложных ситуациях, разовьёт в мальчиках и девочках качества свойственные их полу. Поможет лучше узнать культуру своего народа, обогатит словарь,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проекта:</w:t>
      </w:r>
      <w:r>
        <w:rPr>
          <w:rFonts w:cs="Times New Roman" w:ascii="Times New Roman" w:hAnsi="Times New Roman"/>
          <w:sz w:val="24"/>
        </w:rPr>
        <w:t xml:space="preserve"> Сформировать основу базовой культуры личности и подготовить ребенка к жизн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ать воспитывать дружеские взаимоотношения между детьми, привычку сообща играть, трудиться, самостоятельно заниматься выбранным 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умение договариваться, помогать друг другу; радовать старших хорошими поступ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ать воспитывать уважительное отношение к окружающим. Объяснить детям, что не следует вмешиваться в разговор взрослых; учить слушать собеседника и не перебивать .Продолжать воспитывать заботливое отношение к малышам, пожилым людям; учить помог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ть такие качества , как сочувствие, сострадание, справедливость, скромность, умение отстаивать свое мнение спокой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итывать любовь к малой Родине, учить гордится достижениями сво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одолжать обогащать словарь формулами словесной вежливости ( приветствие, прощание, просьбы, изви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 xml:space="preserve">Предполагаемый резуль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учат расширенные знания о нравственном воспит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ю решать проблемы, с помощью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ставлять рассказы совместно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и уметь применять правила поведения в люб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Пути реш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– образовательная деятельность, совместна и самостоятельная деятельность детей. Исследовательский и проектный метод обуч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0"/>
        <w:gridCol w:w="1616"/>
        <w:gridCol w:w="1231"/>
        <w:gridCol w:w="20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на планер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подготовительной группы</w:t>
            </w:r>
          </w:p>
        </w:tc>
      </w:tr>
      <w:tr>
        <w:trPr>
          <w:trHeight w:val="21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ужно ли быть вежливы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Умею ли я мирить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Хорошо ли обиж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Как научиться быть храбры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ошо ли злить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Я и друг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Умеешь ли ты дружить?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подгот. групп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ение произ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«Волшебное слово», «Рассказ о неизвестном гер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ляцковский « Урок 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Два товарища», «Кос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Урок вежлив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 «Жа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Дурова « Заботливая под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осов «Огур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Шим «Не сме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подгот. группы, р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потешек, пальчиковых игр и д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рикмахерская», «Мы пришли в гости», «Мы в театре» и д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ини- выста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 детей о хороших пост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ниги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ниги прави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ы, дети, родит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ль родителей в реализации проек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рассказов о хороших поступках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рассказов в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75" w:leader="none"/>
          <w:tab w:val="left" w:pos="4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варительная работа</w:t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овая работа по подбору иллюстрированного материала по данной теме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атривание репродукций и картин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ушивание сказок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движные игры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учивание стихотворений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дактические игры: « Вежливый телефон», «Кто кому уступит место», « Встреча гостей», « Как сказать, чтобы не обидеть?» и другие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одукт проектной деятельности:</w:t>
      </w:r>
      <w:r>
        <w:rPr>
          <w:rFonts w:cs="Times New Roman" w:ascii="Times New Roman" w:hAnsi="Times New Roman"/>
          <w:sz w:val="24"/>
        </w:rPr>
        <w:t xml:space="preserve"> изготовление книги правил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зентация проекта</w:t>
      </w:r>
      <w:r>
        <w:rPr>
          <w:rFonts w:cs="Times New Roman" w:ascii="Times New Roman" w:hAnsi="Times New Roman"/>
          <w:sz w:val="24"/>
        </w:rPr>
        <w:t>: презентация книг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аким образом,</w:t>
      </w:r>
      <w:r>
        <w:rPr>
          <w:rFonts w:cs="Times New Roman" w:ascii="Times New Roman" w:hAnsi="Times New Roman"/>
          <w:sz w:val="24"/>
        </w:rPr>
        <w:t xml:space="preserve"> совместную проектную деятельность можно определить как важный способ гармонизации социального пространства жизни детей, педагогически целесообразный метод влияния на семейную среду, интеграцию деятельности дошкольного учреждения и родителей по вопросам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Admin</dc:creator>
  <dc:description/>
  <cp:keywords/>
  <dc:language>en-US</dc:language>
  <cp:lastModifiedBy>user</cp:lastModifiedBy>
  <dcterms:modified xsi:type="dcterms:W3CDTF">2015-05-21T13:58:00Z</dcterms:modified>
  <cp:revision>2</cp:revision>
  <dc:subject/>
  <dc:title/>
</cp:coreProperties>
</file>