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стива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 М.Монтессор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«Как хорошо, что есть семья, которая от бед любых хранит мен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ва Елена Энгельсовна, воспитатель,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– детский сад  М.Монтессори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Октябрьский 2013г.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ок приходит в мир беспомощным и беззащитным. Его жизнь целиком и полностью зависит от взрослых. Именно родители – самые главные люди в жизни малыша. Благодаря их любви, заботе, эмоциональной близости и поддержке ребенок растет и развивается, у него возникает чувство доверия к миру. «Птица кормит птенцов из клюва и при этом учит их летать самостоятельно» - сказал А. Моруа. Часто причины трудностей в общении  кроются в позиции самих родителей. Некоторые из них допускают ошибки в воспитании, но не хотят их видеть, исправлять; другие считают, что заниматься воспитанием ребенка должны педагоги, поскольку «это их обязанность». Иногда общение ограничивается взаимными претензиями. 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Педагоги прошлого – К.Д. Ушинский, Е. Н. Водовозова, Л. Н. Толстой и другие – говорили о необходимости приобретения родителями педагогических знаний, о важности и целенаправленности семейного воспитания, о необходимости сочетания знания и опыта. Собрание построено в виде деловой игры. Такая форма проведения стимулирует совместную мыслительную деятельность воспитывающих взрослых, дает возможность каждому родителю принять участие в обсуждении актуальных проблем воспитания,  ориентирована на выявление интересов, чувств родителей, способна объединить взрослых в коллектив единомышленников. Общение происходит в непринужденной форме с обсуждением актуальных проблем воспитания детей, учетом пожеланий родителей, использованием методов их активизации. Рекомендуем проводить собрание в форме деловой игры педагогам, работающим с детьми раннего возра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компетентность родителей в вопросах воспитания детей.</w:t>
      </w:r>
    </w:p>
    <w:p>
      <w:pPr>
        <w:pStyle w:val="Normal"/>
        <w:tabs>
          <w:tab w:val="clear" w:pos="708"/>
          <w:tab w:val="left" w:pos="6015" w:leader="none"/>
          <w:tab w:val="left" w:pos="651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6015" w:leader="none"/>
          <w:tab w:val="left" w:pos="651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проблемы воспитания в семье.</w:t>
        <w:tab/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интересовать родителей в решении проблем в воспитании детей.</w:t>
      </w:r>
    </w:p>
    <w:p>
      <w:pPr>
        <w:pStyle w:val="Style16"/>
        <w:tabs>
          <w:tab w:val="clear" w:pos="708"/>
          <w:tab w:val="left" w:pos="601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доверительную форму общения между воспитателями и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одительское собрание в 1 младщей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хорошо, что есть семья, которая от бед любых везде хранит ме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ловая иг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компетентность родителей в вопросах воспит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 анкетирование в период адаптации, фотовыставка «Моя семья», беседы с родителями. Также родителям было предложено написать проблемы, с которыми они столкнулись и опустить в почтовый ящ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 воздушными шарами. На стенах высказывания великих людей о семье и семейные фотографии, оформленные в цветочки. Между ними высказывания детей о своей сем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Я люблю свою сем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папу я люб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деда и бабус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ка и кошку Мус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го я так люб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на сем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его сегодняшнего собр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Как хорошо, что есть семья, которая от бед любых везде хранит мен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ители делятся на две команды, садятся за столы, выбирают капитана. На одном столе прикреплены на скотч красные шары, на другом – синие. Командам по очереди предлагается лопнуть шар, внутри которого вопрос. Команде дается некоторое время для обсуждения. Затем капитан рассказывает ответ. Вторая команда соглашается или нет. Если вторая команда не согласна с ответом, высказывают свое мнение. Затем наоборот. Воспитатели принимают активное участие в обсу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из детского сада расстроенный. Ваши действия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ропитесь на работу, ребенка нужно отвести в сад. Ребенок пытается одеваться сам, но у него очень медленно получается. Вы пытаетесь ему помочь, ребенок начал кричать. Ваши действия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 время обеда говорит: «Не хочу суп». Он постоянно высказывает бабушке своё недовольство тем, что суп тёплый, «в нём пенки» и др. Бабушка идёт у него на поводу: предлагает другие блюда, пытается заинтересовать внука, рассказывает сказку и т.д. всё бесполезно. Ребенок остается голодным, поэтому не может заснуть после обеда, переутомляется, отравляет вечер себе и взрослым. В чем причина такого поведения ребенка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с ребенком в магазин игрушек. Ваш ребенок просит купить монстра, Бэтмана, куклу Барби. Как поступите вы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долгу смотрит мультфильмы, вы пытаетесь его отвлечь, предлагая почитать книжку. Он отказывается. Как вы поступите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ребенка день рождения. Как вы его проведете?</w:t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ещали ребенку подарок к празднику. Зарплату не дали. Из подручных материалов сделайте  подарок вашему ребенку (обеим командам). Родителям предложены следующие материалы: цветная бумага, картон, клей, пластилин, различный бросовый материал. Поделку предложено взять домой и подарить ребе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авайте поставим веселую точку в конце нашей встречи. Сейчас я вам буду говорить небольшие фразы, если вы с ними согласны, выполняйте соответствующие движения. Если не согласны, не делайте нич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думаете, что при игре с ребенком эмоции не столь важны, дотроньтесь до кончика н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олагаете, что игрушка — это носитель информации для ребенка, как газета или интернет для взрослого, потопайте н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уверены, что взрослые должны играть в игры вместе с детьми, улыбните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считаете, что с помощью игры обучение и социализация ребенка происходят эффективнее, а воспитание приятнее, кивните г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думаете, что игрушка должна быть не только орудием игры, но и создавать условия для его развития, помашите ру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верите в то, что игрушка способна программировать поведение ребенка и воздействовать на него как положительно, так и отрицательно, похлопайте в ладо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: всем родителям  вручаются «медали» - конфеты, привязанные на нит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Самые близкие ребенку люди – родители, бабушки, дедушки. Все приобретения детства значительны, и богатство их содержания будет зависеть от вас, взрослых. Дети от природы наделены способностями, надо лишь постараться, как можно раньше создать максимально благоприятные условия для их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активную работ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 Е.П. Основы сотрудничества педагога семьей дошкольника. – М., 1994.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Н.Ф. Конфликт – это творчество? Тренинг по конфликтологии, Минск, 1996.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М. Трудные дети или трудные родители? – М., 1992.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 / Т.Н.доронова, Е.В.Соловьева, А.Е.Жичкина, С.И.Мусиенко – М.: ЛИНКА-ПРЕСС, 2001. – 224с.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ченко Г.Г. Педагогические ситуации в дошкольной педагогике. – Минск, 1984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Адаптация ребенка к ДОУ».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.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великих людей о семье.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детей.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по проблеме адаптации ребенка к условиям М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140970</wp:posOffset>
                </wp:positionV>
                <wp:extent cx="33718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мя, фамилия ребенка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36525</wp:posOffset>
                </wp:positionV>
                <wp:extent cx="39719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ей, дата рождения, место работ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99060</wp:posOffset>
                </wp:positionV>
                <wp:extent cx="4705350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23190</wp:posOffset>
                </wp:positionV>
                <wp:extent cx="45339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128270</wp:posOffset>
                </wp:positionV>
                <wp:extent cx="470535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33350</wp:posOffset>
                </wp:positionV>
                <wp:extent cx="45339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28905</wp:posOffset>
                </wp:positionV>
                <wp:extent cx="38004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133985</wp:posOffset>
                </wp:positionV>
                <wp:extent cx="3629025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 домашний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арактер засыпания ребенка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ленно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койно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покойно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, как ребенок привык засыпать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ыпает самостоятельно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ыпает с помощью взрослого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зрослый укачивает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певает песенк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сто сидит рядо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125095</wp:posOffset>
                </wp:positionV>
                <wp:extent cx="358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)                                                                                                                    другие особ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Какой аппетит у ребен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Хорош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устойчив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лох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ет ли ребенок самостоятельно (уточните)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ватьс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ватьс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ватьс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пищу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ть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обычно характер бодрствования ребенка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активен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активен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овешен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ивен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настроении чаще просыпается ребенок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веселый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койный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стный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ительный;</w:t>
        <w:br/>
        <w:t>Плаксивый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рможенный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жен ли ребенок простудным заболеваниям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156210</wp:posOffset>
                </wp:positionV>
                <wp:extent cx="34099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а, это связано с тем, что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желанием ли ребенок общается с другими детьми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он инициативен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уклоняется от общения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дет, пока с ним заговорят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у ребенка любимая игрушка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25730</wp:posOffset>
                </wp:positionV>
                <wp:extent cx="4638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а, это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у ребенка любимая игра? (укажите какая)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52400</wp:posOffset>
                </wp:positionV>
                <wp:extent cx="51244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семье  основной воспитатель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57150</wp:posOffset>
                </wp:positionV>
                <wp:extent cx="4638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а, это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воспитанием занимаются все члены семьи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поощрения применяются дома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наказания применяются до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хочет ли ваш ребенок посещать детский сад?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;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всем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ситу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из детского сада расстроенный. Ваши действия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ропитесь на работу, ребенка нужно отвести в сад. Ребенок пытается одеваться сам, но у него очень медленно получается. Вы пытаетесь ему помочь, ребенок начал кричать. Ваши действия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 время обеда говорит: «Не хочу суп». Он постоянно высказывает бабушке своё недовольство тем, что суп тёплый, «в нём пенки» и др. Бабушка идёт у него на поводу: предлагает другие блюда, пытается заинтересовать внука, рассказывает сказку и т.д. всё бесполезно. Ребенок остается голодным, поэтому не может заснуть после обеда, переутомляется, отравляет вечер себе и взрослым. В чем причина такого поведения ребенка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с ребенком в магазин игрушек. Ваш ребенок просит купить монстра, Бэтмана, куклу Барби. Как поступите вы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долгу смотрит мультфильмы, вы пытаетесь его отвлечь, предлагая почитать книжку. Он отказывается. Как вы поступите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ребенка день рождения. Как вы его проведете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ещали ребенку подарок к празднику. Зарплату не дали. Из подручных материалов сделайте  подарок вашему ребенку (обеим командам). Родителям предложены следующие материалы: цветная бумага, картон, клей, пластилин, различный бросовый материал. Поделку предложено взять домой и подарить ребенк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ысказывания великих людей о семь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мира плачут на одном языке. (Леонид Леон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из ребенка кумира: когда он вырастет, то потребует жертв. (Пьер Буа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я своего ребенка, ты воспитаешь себя, утверждаешь свое человеческое достоин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Сухомлин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няя мир детства, мы затрудняем вхождение ребенка в общество, коллекти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силий Сухомлинск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ждает родителей. (Станислав Ежи Ле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разу и непринужденно осваиваются со счастьем, ибо они сами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своей – радость и счастье. (В. Гюго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завтрашние судьи наши. (М. Горький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ормит птенцов из клюва и при этом учит их летать самостоятельно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 Моруа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ысказывания детей (1 младшая группа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любит жарить блины, а мама не умеет блины жарить. Еще папа играет в солдатов и помогает маме варить суп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умеет пилить дрова и читает книжк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спит. А еще ездит на буране в лес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любит кашу кушать, пьет молоко и чай и спит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ходит на работу и мама ходит на работу, Аля ходит в школу и Катя ходит в школу, а я в садик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 со мной не дружит, он с большой девочкой дружит, а со мной не хочет дружить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0" cy="2009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0" cy="2009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0" cy="1857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857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0" cy="1933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19335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5:00Z</dcterms:created>
  <dc:creator>Admin</dc:creator>
  <dc:description/>
  <cp:keywords/>
  <dc:language>en-US</dc:language>
  <cp:lastModifiedBy>user</cp:lastModifiedBy>
  <dcterms:modified xsi:type="dcterms:W3CDTF">2014-05-27T07:31:00Z</dcterms:modified>
  <cp:revision>10</cp:revision>
  <dc:subject/>
  <dc:title/>
</cp:coreProperties>
</file>