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корина Марина Валентиновна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спитатель МБОУ «ОСОШ№1»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 «Детский сад «Ладушки»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Октябрьское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Приобщение детей 4-5 лет к  истории, культуре и быту русского народа  через организацию проектной деятельности»</w:t>
      </w:r>
    </w:p>
    <w:p>
      <w:pPr>
        <w:pStyle w:val="Style16"/>
        <w:spacing w:lineRule="auto" w:line="24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гражданина и патриота, знающего и любящего свою Родину – задача особенно актуальная сегодня  не может быть успешно решена без глубокого познания духовного богатства своего народа, освоения народной культуры.  Ребенок впитывает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у своего народ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рез знакомство с предметами старины, народным творчеством, произведениями народно-прикладного искусства, что оставляет в душе </w:t>
      </w:r>
      <w:r>
        <w:rPr>
          <w:rFonts w:cs="Times New Roman" w:ascii="Times New Roman" w:hAnsi="Times New Roman"/>
          <w:color w:val="000000"/>
          <w:sz w:val="24"/>
          <w:szCs w:val="24"/>
        </w:rPr>
        <w:t>маленького человека</w:t>
      </w:r>
      <w:r>
        <w:rPr>
          <w:rFonts w:cs="Times New Roman" w:ascii="Times New Roman" w:hAnsi="Times New Roman"/>
          <w:sz w:val="24"/>
          <w:szCs w:val="24"/>
        </w:rPr>
        <w:t xml:space="preserve"> глубокий след, вызывает устойчивый интерес и пробуждает чувство любви к Родине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приобщения детей к истории, культуре и быту русского народа нами был разработан и реализован проект «Посидим у самовара»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бы заинтересовать детей данной темой нами были определены </w:t>
      </w:r>
      <w:r>
        <w:rPr>
          <w:rFonts w:cs="Times New Roman" w:ascii="Times New Roman" w:hAnsi="Times New Roman"/>
          <w:i/>
          <w:sz w:val="24"/>
          <w:szCs w:val="24"/>
        </w:rPr>
        <w:t>задачи проек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ь детям уникальность русского самовара, как символа русского гостеприимств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гащать знания детей о народной традиции - чаепити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интерес к истории, культуре и быту русского народ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в групповом помещении мини-музей самоваров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задач проекта осуществлялась через следующие виды деятельности с детьми: непосредственно организованная деятельность, беседы, экскурсии, художественное творчество, разнообразные виды игр, использование русского народного фольклора в </w:t>
      </w:r>
      <w:r>
        <w:rPr>
          <w:rFonts w:cs="Times New Roman" w:ascii="Times New Roman" w:hAnsi="Times New Roman"/>
          <w:color w:val="000000"/>
          <w:sz w:val="24"/>
          <w:szCs w:val="24"/>
        </w:rPr>
        <w:t>режимных моментах</w:t>
      </w:r>
      <w:r>
        <w:rPr>
          <w:rFonts w:cs="Times New Roman" w:ascii="Times New Roman" w:hAnsi="Times New Roman"/>
          <w:sz w:val="24"/>
          <w:szCs w:val="24"/>
        </w:rPr>
        <w:t>, праздники и развлечени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работы с детьми являлась непосредственно организованная деятельность: «У самовара не скучаем, разговор ведем за чаем», «Вот так чудо самовар», где дети знакомятся с самоваром, его предназначением, традицией чаепит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 с правилами гостеприимства, которыми славен русский народ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громным желанием дети ходили в краеведческий музей, где посетили выставки «Русская изба», «История самовара». Дети посмотрели, как жили люди в прошлом,  какими предметами быта пользовались, узнали их названия, предназначе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способы действий с ними, а также </w:t>
      </w:r>
      <w:r>
        <w:rPr>
          <w:rFonts w:cs="Times New Roman" w:ascii="Times New Roman" w:hAnsi="Times New Roman"/>
          <w:color w:val="000000"/>
          <w:sz w:val="24"/>
          <w:szCs w:val="24"/>
        </w:rPr>
        <w:t>смогли  понять, какую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оль  играл самовар в жизни людей в старину. 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этого создали в группе свой мини-музей  самоваров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ясь на личный опыт детей провели беседы: «Самовар символ достатка и семейного благополучия», «С чем мы любим пить чай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кружке «Умелые ручки» дети изготовили работы из соленого теста «Самовар – символ русского гостеприимства». Вместе с детьми вылепили  чашки для самовара, калачи-баранк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лученные знания дети  с удовольствием использовали в сюжетно-ролевых играх, где отображали элементы старинного русского быта. Понравились детям и подвижные игры, такие как «Пыхтит на кухне самовар», «Крутобокий самовар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дачным было использование русского народного фольклора, как в образовательном процессе, так и во всех режимных моментах. Разучили с детьми частушки, считалки, стихотворения про самовар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жите пословицы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 пить – не дрова…. (рубить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ар кипит - …. (уходить не велит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аю лиха не бывает, а здоровье…. (прибавляет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улу со своим ….. (самоваром не ездят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ые праздники – неиссякаемый источник не только знакомства с традициями и обрядами, но и жизненного оптимизма. Пример тому – праздники: «В гости к Самовар Самоварычу», «Масленица», которые включают в себя народные песни, танцы, детский игровой фольклор. Эти праздники все ждут с нетерпением. Детей радуют красивые русские костюмы, оформленный в русском стиле музыкальный зал, самовар, пироги, блины с маслом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ъемлемой частью реализации проекта являлось активное участие и помощь родителей в сборе материалов для мини – музея «Самовар, мой самовар», в оформлении альбома «Самовар, мой самовар», а также в подборе и заучивании с детьми загадок, частушек, стихотворений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 мы использовали и такие формы взаимодействия с родителями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сультации («Приобщение детей к истокам русской национальной культуре», «Истории чаепития на Руси», «История самовара»)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ые праздники, развлечения («Посиделки у самовара», «Масленица»)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аботы над проектом у  детей 4-5 лет расширились знания, связанные с русской традицией  - чаепитием, появился интерес к русской народной культуре и быту народов русского Севера. </w:t>
      </w:r>
      <w:r>
        <w:rPr>
          <w:rFonts w:cs="Times New Roman" w:ascii="Times New Roman" w:hAnsi="Times New Roman"/>
          <w:color w:val="000000"/>
          <w:sz w:val="24"/>
          <w:szCs w:val="24"/>
        </w:rPr>
        <w:t>В группе создан мини – музей «Самовар, мой самовар», альбом с материалами по традициям чаепития, картотека с фольклорным материалом (загадки, частушки, стихи, народные игры) и пр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ая детей к истокам русской национальной культуры, мы развиваем личность каждого ребенка, который, надеемся, будет носителем черт русского характера, так как только на основе прошлого можно понять настоящее, предвидеть будущее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54:00Z</dcterms:created>
  <dc:creator>Сергей</dc:creator>
  <dc:description/>
  <cp:keywords/>
  <dc:language>en-US</dc:language>
  <cp:lastModifiedBy>Марина</cp:lastModifiedBy>
  <cp:lastPrinted>2012-11-27T15:15:00Z</cp:lastPrinted>
  <dcterms:modified xsi:type="dcterms:W3CDTF">2012-12-05T10:28:00Z</dcterms:modified>
  <cp:revision>6</cp:revision>
  <dc:subject/>
  <dc:title/>
</cp:coreProperties>
</file>