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ание дидактического пособ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втор:</w:t>
      </w:r>
      <w:r>
        <w:rPr/>
        <w:t xml:space="preserve"> Темежникова Ольга Николаевна, МБОУ ОСОШ №2 СП «ЦППРК», учитель-логопед, стаж работы по специальности 3,5 года, тел. 8-921-476-712-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гровой методический материал «Рифмуй - рису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формировании навыков используются различные средства – непосредственно-образовательная деятельность, художественная литература, коммуникация, конструирование, изобразительное искусство.</w:t>
      </w:r>
    </w:p>
    <w:p>
      <w:pPr>
        <w:pStyle w:val="Normal"/>
        <w:ind w:firstLine="708"/>
        <w:jc w:val="both"/>
        <w:rPr/>
      </w:pPr>
      <w:r>
        <w:rPr/>
        <w:t>Под средством обучения в широком смысле слова следует понимать предмет, совокупность приемов и способов действия для осуществления образовательной деятельности (Русский толковый словарь, В.В. Лопатин).</w:t>
      </w:r>
    </w:p>
    <w:p>
      <w:pPr>
        <w:pStyle w:val="Normal"/>
        <w:ind w:firstLine="708"/>
        <w:jc w:val="both"/>
        <w:rPr/>
      </w:pPr>
      <w:r>
        <w:rPr/>
        <w:t>Детский рисунок также является средством обучения. Его можно рассматривать – как средство развития познавательной сферы ребенка (Ю.Б. Полуянов), так и средство отображения графических навыков (Е.И. Тихеева). Будем основываться на точке зрения С.А. Мироновой, которая предлагает использовать детский рисунок – как средство развития и коррекции речи детей.</w:t>
      </w:r>
    </w:p>
    <w:p>
      <w:pPr>
        <w:pStyle w:val="Normal"/>
        <w:ind w:firstLine="708"/>
        <w:jc w:val="both"/>
        <w:rPr/>
      </w:pPr>
      <w:r>
        <w:rPr/>
        <w:t xml:space="preserve">Большинство ученых отмечают, что рисование является самым интересным видом деятельности детей дошкольного возраста. В процессе изобразительной деятельности ребенок опирается одновременно на несколько анализаторов, которые положительно влияют на речь, а слово помогает осмыслить процесс изображения. </w:t>
      </w:r>
    </w:p>
    <w:p>
      <w:pPr>
        <w:pStyle w:val="Normal"/>
        <w:ind w:firstLine="708"/>
        <w:jc w:val="both"/>
        <w:rPr/>
      </w:pPr>
      <w:r>
        <w:rPr/>
        <w:t>В связи с этим в основу коррекционной работы легла тесная взаимосвязь автоматизации звуков с использованием изобразительной деятельности.</w:t>
      </w:r>
    </w:p>
    <w:p>
      <w:pPr>
        <w:pStyle w:val="Normal"/>
        <w:ind w:firstLine="708"/>
        <w:jc w:val="both"/>
        <w:rPr/>
      </w:pPr>
      <w:r>
        <w:rPr/>
        <w:t>Для развития образного мышления и заучивания стихотворений используется прием иллюстрирования (из опыта учителя-логопеда г. Мурманска Т.В. Рожковой). Для лучшего запоминания дети рисуют образы к каждой строчке, в последующем к каждому столбику стихотворения.</w:t>
      </w:r>
    </w:p>
    <w:p>
      <w:pPr>
        <w:pStyle w:val="Normal"/>
        <w:ind w:firstLine="708"/>
        <w:jc w:val="both"/>
        <w:rPr/>
      </w:pPr>
      <w:r>
        <w:rPr/>
        <w:t xml:space="preserve">У большинства детей отмечаются трудности в автоматизации звуков в речи. Закреплять их в многократном повторении за взрослым скучно. </w:t>
      </w:r>
    </w:p>
    <w:p>
      <w:pPr>
        <w:pStyle w:val="Normal"/>
        <w:ind w:firstLine="708"/>
        <w:jc w:val="both"/>
        <w:rPr/>
      </w:pPr>
      <w:r>
        <w:rPr/>
        <w:t>На основе научных идей возникла идея разработать пособие на автоматизацию звуков в словах в форме рифмовок с использованием детских рисунков-образ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 включить ребенка в «целенаправленный логопедический процесс» на начальной стадии автоматизации звуков в речи (словах - существительных)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автоматизировать звуки в словах;</w:t>
      </w:r>
    </w:p>
    <w:p>
      <w:pPr>
        <w:pStyle w:val="Normal"/>
        <w:jc w:val="both"/>
        <w:rPr/>
      </w:pPr>
      <w:r>
        <w:rPr/>
        <w:t>- продолжать развивать память, образное мышление;</w:t>
      </w:r>
    </w:p>
    <w:p>
      <w:pPr>
        <w:pStyle w:val="Normal"/>
        <w:jc w:val="both"/>
        <w:rPr/>
      </w:pPr>
      <w:r>
        <w:rPr/>
        <w:t>- продолжать развивать мелкую моторику;</w:t>
      </w:r>
    </w:p>
    <w:p>
      <w:pPr>
        <w:pStyle w:val="Normal"/>
        <w:jc w:val="both"/>
        <w:rPr/>
      </w:pPr>
      <w:r>
        <w:rPr/>
        <w:t>- продолжать учить ребенка слышать и слушать инстр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гровой методический материал представлен в виде карточек. На каждой из которых предложена рифмовка на автоматизированный звук и задание к ней. Данная форма позволяет взрослому отобрать для работы только необходимые рифмовки для каждого ребенк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следовательность работы:</w:t>
      </w:r>
    </w:p>
    <w:p>
      <w:pPr>
        <w:pStyle w:val="Normal"/>
        <w:jc w:val="both"/>
        <w:rPr/>
      </w:pPr>
      <w:r>
        <w:rPr/>
        <w:t>- взрослый подбирает необходимую карточку (карточки) для автоматизируемого звука;</w:t>
      </w:r>
    </w:p>
    <w:p>
      <w:pPr>
        <w:pStyle w:val="Normal"/>
        <w:jc w:val="both"/>
        <w:rPr/>
      </w:pPr>
      <w:r>
        <w:rPr/>
        <w:t>- на каждое слово в рифмовке взрослый просит ребенка нарисовать образ (который далее поможет вспомнить слово); рисовать можно не в том порядке, как предложены слова в рифмовке, но в соответствующей слову клетке; (или предлагаем как вариант: вместо рисунков подобрать картинки из старых журналов, книг, этикето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зрослый называет по одному слову из рифмовки. Ребенок, глядя на свои «образы» повторяет вслед за взрослым;</w:t>
      </w:r>
    </w:p>
    <w:p>
      <w:pPr>
        <w:pStyle w:val="Normal"/>
        <w:jc w:val="both"/>
        <w:rPr/>
      </w:pPr>
      <w:r>
        <w:rPr/>
        <w:t>- далее взрослый просит ребенка воспроизвести предложенную рифмовку, опираясь на свои рисунки, правильно произнося автоматизируемый звук;</w:t>
      </w:r>
    </w:p>
    <w:p>
      <w:pPr>
        <w:pStyle w:val="Normal"/>
        <w:jc w:val="both"/>
        <w:rPr/>
      </w:pPr>
      <w:r>
        <w:rPr/>
        <w:t xml:space="preserve">- в конце предлагается выполнить задание - «придумай свои слова на данный  звук и нарисуй к ним картинки». </w:t>
      </w:r>
    </w:p>
    <w:p>
      <w:pPr>
        <w:pStyle w:val="Normal"/>
        <w:jc w:val="both"/>
        <w:rPr/>
      </w:pPr>
      <w:r>
        <w:rPr/>
        <w:tab/>
        <w:t>Игровое пособие предназначено для работы с детьми старшего дошкольного возраста учителям-логопедам, воспитателям, родителям во время непосредственно – образовательной деятельности, в свобод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ивность:</w:t>
      </w:r>
    </w:p>
    <w:p>
      <w:pPr>
        <w:pStyle w:val="Normal"/>
        <w:ind w:firstLine="708"/>
        <w:jc w:val="both"/>
        <w:rPr/>
      </w:pPr>
      <w:r>
        <w:rPr/>
        <w:t>Использование предложенного материала позволяет тренировать память, вырабатывать чувство ритма, улучшать дикцию, развивать мелкую моторику, образное мышление. Рифмовки позволяют в интересной форме автоматизировать зв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7:00Z</dcterms:created>
  <dc:creator>Admin</dc:creator>
  <dc:description/>
  <cp:keywords/>
  <dc:language>en-US</dc:language>
  <cp:lastModifiedBy>Admin</cp:lastModifiedBy>
  <cp:lastPrinted>2013-03-06T14:07:00Z</cp:lastPrinted>
  <dcterms:modified xsi:type="dcterms:W3CDTF">2013-03-06T12:17:00Z</dcterms:modified>
  <cp:revision>2</cp:revision>
  <dc:subject/>
  <dc:title>Описание дидактического пособия</dc:title>
</cp:coreProperties>
</file>