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окорина Ирина Александров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ководитель д/с «Березк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 МБОУ «Березницкая СОШ»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оздание условий для музейной педагогики в свете требований ФГ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еловека нет будущего, если он забыл свое прошлое»- В.Г. Бел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засилья инновациями, компьютеризацией, средствами  массовой  информации, утратило свою значимость в нашем обществе  культурное  наследие прошлых поколений. Стремительный прогресс, изменения  в политической жизни нашей страны- построение капитализма, привели  наше общество к проблеме физического выживания. Материальное обеспечение семьи стоит на первом месте, что приводит к снижению духовно- нравственных ценностей. Этому способствуют и наши СМИ, вещая на всех каналах ТВ  разнообразные шоу, программы пустого времяпровождения, не дающие ничего  для ума,  сердца, души. Потерялась  огромная значимость труда как основного двигателя нашего прогресса. Как показывают статистика  и факты - современная молодежь стремиться к легкому добыванию денег, к ничегонедел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тейший опыт прошлого поколения не востребован, что приводит к обеднению  нравственных и духовных качеств  человека. «Что посеешь, то пожнешь», гласит русская пословица.  Поэтому задача дошкольного образования  начинать привитие нравственных качеств, гражданской позиции именно в дошкольном возрас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вание музейной  педагогики  в дошкольном образовании  состоит в обогащении познания, привитии  эстетического  вкуса, формировании духовно- нравственных ценносте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к народным традициям, праздникам   помогает ребенку осознать  цикличность времен года.  Ребенку доступнее и понятнее  объяснить и показать на народных праздниках и развлечениях, что осень это пора уборки урожая, засолки капусты «Капустник», встреча зимующих птиц «Зиновий синичник». Зима это и новый год и «Колядки», и крещенские гадания. Весна-это широкая масленица, «Жаворонушки» (день весеннего равноденствия), Пасха.  Лето- это «Праздник березк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экспонатами музея помогает ребенку в развитии  познания  о предметном мире, а также  в  построении взаимосвязей предметного окружения с деятельностью человека. Например, знакомясь с экспозицией  «Обряды  у печи» ребенок  узнает, как предметы обихода  использовались в труде.</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это основная деятельность ребенка. Знакомясь с экспонатами музея, ребенок, с помощью взрослого, познает процесс  эволюции от простого к </w:t>
      </w:r>
    </w:p>
    <w:p>
      <w:pPr>
        <w:pStyle w:val="Style15"/>
        <w:spacing w:before="0" w:after="0"/>
        <w:ind w:left="76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му (в прошлом  для хранения продуктов  применялись березовые  туески, а теперь холодильники). Такие занятия как «От катка до утюга», «От иголки до машинки»  « От лучины </w:t>
      </w:r>
    </w:p>
    <w:p>
      <w:pPr>
        <w:pStyle w:val="Style15"/>
        <w:spacing w:before="0" w:after="0"/>
        <w:ind w:left="761" w:hanging="0"/>
        <w:contextualSpacing/>
        <w:jc w:val="both"/>
        <w:rPr>
          <w:rFonts w:ascii="Times New Roman" w:hAnsi="Times New Roman" w:cs="Times New Roman"/>
          <w:sz w:val="24"/>
          <w:szCs w:val="24"/>
        </w:rPr>
      </w:pPr>
      <w:r>
        <w:rPr>
          <w:rFonts w:cs="Times New Roman" w:ascii="Times New Roman" w:hAnsi="Times New Roman"/>
          <w:sz w:val="24"/>
          <w:szCs w:val="24"/>
        </w:rPr>
        <w:t>до электричества», помогают детям  не только обогащать знания, но и путем собственных исследований построить логические цепочк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используемая в музейной педагогике, помогает ребенку путем собственного опыта постичь простейшие трудовые операции: изготовление обрядового печения – козули, тетерки, жаворонушки, калитки, засолка капусты. Изготовление народных кукол простейших изделий из бересты развивают ручные умения детей, помогают осознать мудрость наших предков.</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народных праздниках обогащает духовный мир детей, помогает им в успешной социализации и положительной самооценке, эмоциональному настрою.</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а примере старшего поколения  формирует такие чувства как гордость за русский народ, сопереживание, любовь к родному краю.</w:t>
      </w:r>
    </w:p>
    <w:p>
      <w:pPr>
        <w:pStyle w:val="Normal"/>
        <w:tabs>
          <w:tab w:val="clear" w:pos="708"/>
          <w:tab w:val="left" w:pos="720" w:leader="none"/>
        </w:tabs>
        <w:spacing w:before="0" w:after="0"/>
        <w:ind w:left="401" w:hanging="0"/>
        <w:jc w:val="both"/>
        <w:rPr/>
      </w:pPr>
      <w:r>
        <w:rPr>
          <w:rFonts w:cs="Times New Roman" w:ascii="Times New Roman" w:hAnsi="Times New Roman"/>
          <w:b/>
          <w:sz w:val="24"/>
          <w:szCs w:val="24"/>
        </w:rPr>
        <w:t>Одним из основных  условий  осуществления музейной педагогики является соответствие ее целей и задач  новым нормативным требованиям, каким являются ФГТ. Музейная педагогика должна стать средством в формировании интегративных качеств ребенка.</w:t>
      </w:r>
    </w:p>
    <w:p>
      <w:pPr>
        <w:pStyle w:val="Normal"/>
        <w:tabs>
          <w:tab w:val="clear" w:pos="708"/>
          <w:tab w:val="left" w:pos="720" w:leader="none"/>
        </w:tabs>
        <w:spacing w:before="0" w:after="0"/>
        <w:ind w:left="401" w:hanging="0"/>
        <w:jc w:val="both"/>
        <w:rPr>
          <w:rFonts w:ascii="Times New Roman" w:hAnsi="Times New Roman" w:cs="Times New Roman"/>
          <w:b/>
          <w:b/>
          <w:sz w:val="24"/>
          <w:szCs w:val="24"/>
        </w:rPr>
      </w:pPr>
      <w:r>
        <w:rPr>
          <w:rFonts w:cs="Times New Roman" w:ascii="Times New Roman" w:hAnsi="Times New Roman"/>
          <w:sz w:val="24"/>
          <w:szCs w:val="24"/>
        </w:rPr>
        <w:t>Наш детский сад более 20 лет реализует авторскую программу «Истоки», основанную  на музейной педагогике, основной целью ее является воспитание любви и привязанности к родному краю посредством  культурных народных традиций Устьи.   За этот период сложилась система в воспитании детей  в данном направлении.</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свой музей крестьянского быта.  Традиционны народные праздники, занятия по хозяйственно - бытовому труду, на которых дети изготовляют обрядовое печение- козули, тетерки, жаворонушки, калитки. Дошкольники посещают кружок «У бабушки в гостях». Цель кружка - посредством музейной педагогики  знакомить детей с экспонатами музея, осуществлять продуктивную деятельность, связанную с народными промыслами.   Накоплен богатый практический материал по музейной педагогике, по проведению народных праздников, занятий по хозяйственно - бытовому труду.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этому при формировании вариативной части общеобразовательной программы в соответствии с ФГТ, мы взяли за основу данную программу.  Разрабатывая  вариативную часть, сделали отбор практического материала по возрастам. Данный материал будет использоваться, как в непосредственной образовательной деятельности, так в совместной и самостоятельной. </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t>ри планировании содержания мы выделили разделы:</w:t>
      </w:r>
    </w:p>
    <w:tbl>
      <w:tblPr>
        <w:tblW w:w="11199" w:type="dxa"/>
        <w:jc w:val="left"/>
        <w:tblInd w:w="-431" w:type="dxa"/>
        <w:tblLayout w:type="fixed"/>
        <w:tblCellMar>
          <w:top w:w="0" w:type="dxa"/>
          <w:left w:w="108" w:type="dxa"/>
          <w:bottom w:w="0" w:type="dxa"/>
          <w:right w:w="108" w:type="dxa"/>
        </w:tblCellMar>
      </w:tblPr>
      <w:tblGrid>
        <w:gridCol w:w="447"/>
        <w:gridCol w:w="1964"/>
        <w:gridCol w:w="2551"/>
        <w:gridCol w:w="998"/>
        <w:gridCol w:w="1958"/>
        <w:gridCol w:w="1752"/>
        <w:gridCol w:w="152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для НОД,</w:t>
            </w:r>
          </w:p>
          <w:p>
            <w:pPr>
              <w:pStyle w:val="Normal"/>
              <w:spacing w:lineRule="auto" w:line="240" w:before="0" w:after="0"/>
              <w:jc w:val="both"/>
              <w:rPr/>
            </w:pPr>
            <w:r>
              <w:rPr>
                <w:rFonts w:cs="Times New Roman" w:ascii="Times New Roman" w:hAnsi="Times New Roman"/>
                <w:b/>
                <w:sz w:val="24"/>
                <w:szCs w:val="24"/>
              </w:rPr>
              <w:t>экспозиций, выста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освязь со специалистами, воспитателями, социум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зорная экскурсия «В гости к хозяюшке Уст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главным персонажем музея Хозяйкой и ее помощниками(куклы) : домовенком Кузей, бабушкой Машей, Дедом Иваном. Закрепить знания детей о музее, полученные во 2 младш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нтяб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детского сада, кукла Домовенок, костюм Хозяю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ли  различные формы проведения мероприятий: НОД, праздники, развлечения, мастер-классы, проекты, которые  осуществляется через все виды деятельности детей: игровую,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рудовую, познавательно-исследовательскую, музыкально-художественную, чтение художественной литературы.</w:t>
      </w:r>
    </w:p>
    <w:p>
      <w:pPr>
        <w:pStyle w:val="Normal"/>
        <w:spacing w:before="0" w:after="0"/>
        <w:ind w:left="284" w:hanging="0"/>
        <w:jc w:val="both"/>
        <w:rPr/>
      </w:pPr>
      <w:r>
        <w:rPr>
          <w:rFonts w:cs="Times New Roman" w:ascii="Times New Roman" w:hAnsi="Times New Roman"/>
          <w:sz w:val="24"/>
          <w:szCs w:val="24"/>
        </w:rPr>
        <w:t>Определили,  как промежуточные результаты освоения программы, так и конечные, итоговые. В каждой возрастной группе  разработали  диагностику знаний и умений детей.</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вариативной части согласовали с тематическим планированием  психолого-педагогической работы по освоению детьми образовательных областей.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ариативная часть дополняет образовательную программу, а содержание ее, основанное на региональном компоненте доступно и понятно детям.</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Важным условием для музейной педагогики является наличие помещения, материалов, оборудования.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Для этой цели в детском саду  реализуются  проекты «Бревенчатая сказка», «В гостях у хозяюшки Устьи». В 2010 г. у нас появилась возможность переоборудовать музей быта в просторном помещении деревянного здания яслей.</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ремонтные строительные работы по замене  нижних венцов сруба, чернового пола, утеплению. Построены новые крылечки, перенесено оборудование, экспонаты. Теперь в музее есть большая горница с экспозициями: «Красный угол», «Обряды у печи», «Женское рукоделие», «Мужские промыслы», «Баю-баюшки» (кроватки,  колыбельки для детей). Во второй комнате созданы условия для продуктивной деятельности детей: хозяйственно-бытовому труду по выпечке обрядового печения, по ручному труду, художественно- изобразительной деятельно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 этом помещении функционирует и воскресная школа для учеников. По воскресениям здесь проходят занятия по православной культуре, репетиции спектаклей, чаепития.</w:t>
      </w:r>
    </w:p>
    <w:p>
      <w:pPr>
        <w:pStyle w:val="Normal"/>
        <w:spacing w:before="0" w:after="0"/>
        <w:ind w:firstLine="360"/>
        <w:jc w:val="both"/>
        <w:rPr/>
      </w:pPr>
      <w:r>
        <w:rPr>
          <w:rFonts w:cs="Times New Roman" w:ascii="Times New Roman" w:hAnsi="Times New Roman"/>
          <w:b/>
          <w:sz w:val="24"/>
          <w:szCs w:val="24"/>
        </w:rPr>
        <w:t>Одним из основных условий организации и функционирования музея</w:t>
      </w:r>
      <w:r>
        <w:rPr>
          <w:rFonts w:cs="Times New Roman" w:ascii="Times New Roman" w:hAnsi="Times New Roman"/>
          <w:sz w:val="24"/>
          <w:szCs w:val="24"/>
        </w:rPr>
        <w:t xml:space="preserve"> </w:t>
      </w:r>
      <w:r>
        <w:rPr>
          <w:rFonts w:cs="Times New Roman" w:ascii="Times New Roman" w:hAnsi="Times New Roman"/>
          <w:b/>
          <w:sz w:val="24"/>
          <w:szCs w:val="24"/>
        </w:rPr>
        <w:t>является создание нормативно- правовой баз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этой целью нами разработаны учредительные документы: «Положение о дошкольном музее», «Положение об активе музея». Определены должностные обязанности работника музея, которым является воспитатель- Буленко Г.И. Она выполняет роль хозяюшки Устьи, проводит все мероприятия программы «Истоки», отраженные в вариативной части нашей образовательной программы. Ею оформлена картотека экспонатов, заведена инвентаризационная книга, составлен план работы с активом музея. </w:t>
      </w:r>
    </w:p>
    <w:p>
      <w:pPr>
        <w:pStyle w:val="Normal"/>
        <w:spacing w:before="0" w:after="0"/>
        <w:ind w:firstLine="360"/>
        <w:jc w:val="both"/>
        <w:rPr/>
      </w:pPr>
      <w:r>
        <w:rPr>
          <w:rFonts w:cs="Times New Roman" w:ascii="Times New Roman" w:hAnsi="Times New Roman"/>
          <w:b/>
          <w:sz w:val="24"/>
          <w:szCs w:val="24"/>
        </w:rPr>
        <w:t>Так как создание условий для музейной педагогики это и годовая задача нашего сада, поэтому мы реализуем ее через проект «Музейная педагогика».</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а: продолжать работу по музейной педагогике: провести паспортизацию музея д/с «Березка». Активизировать работу педагогов по приобщению детей к истокам народной культуры, популяризировать метод музейной педагогик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оектная деятельность в осуществлении музейной педагогики позволяет определить этапы, постепенность, включенность всех участников образовательного процесса и достижение результа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данный проект активно привлекаются  родители детей. В течение года запланированы совместные проекты: «Кукла - куколка моя» (изготовление народных кукол), «Сочиняем сказки сами» (составление и презентация авторских сказок  вместе с родителям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дети примут участие в «Прокопьевских чтениях». Готовятся исследовательские работы детей «Самовары», «Мельницы Усть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ш детский сад принимает участие в районном проекте по гражданскому воспитанию,</w:t>
      </w:r>
      <w:r>
        <w:rPr>
          <w:rFonts w:cs="Times New Roman" w:ascii="Times New Roman" w:hAnsi="Times New Roman"/>
          <w:sz w:val="24"/>
          <w:szCs w:val="24"/>
        </w:rPr>
        <w:t xml:space="preserve"> поэтому направление нашей работы, основанное на музейной педагогике,  нашло отражение и в  данном проек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феврале в детском саду прошло 1 заседание клуба «Маленький Устьянин», где для гостей были представле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скурсия в музе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Д по продуктивной деятельности «Тетерки плетем, солнце в гости зов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лечение «Широкая Масленица»;</w:t>
      </w:r>
    </w:p>
    <w:p>
      <w:pPr>
        <w:pStyle w:val="Normal"/>
        <w:spacing w:lineRule="auto" w:line="240" w:before="0" w:after="0"/>
        <w:ind w:firstLine="360"/>
        <w:jc w:val="both"/>
        <w:rPr/>
      </w:pPr>
      <w:r>
        <w:rPr>
          <w:rFonts w:cs="Times New Roman" w:ascii="Times New Roman" w:hAnsi="Times New Roman"/>
          <w:sz w:val="24"/>
          <w:szCs w:val="24"/>
        </w:rPr>
        <w:t>- мастер класс по изготовлению куколки Маслен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образовательного процесса, сотрудничество с Березницким домом культуры, позволило провести мероприятие на должном уров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 как в детском саду накоплен большой опыт по проведению мероприятий, связанных с народными традициями, появилась возможность принимать гостей из других дошкольных учреждений. Так в апреле прошло мероприятие «Светлая Пасха», на котором побывали дети ЦПР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озяюшка Устья познакомила детей со старинной горницей, предметами обихода крестьянской семьи. Дети сами приготовили угощение северные калитки, приняли участие в развлечении. Завершилось мероприятие чаепитием, а детям были подарены сувениры- ангелочки.</w:t>
      </w:r>
    </w:p>
    <w:p>
      <w:pPr>
        <w:pStyle w:val="Normal"/>
        <w:spacing w:lineRule="auto" w:line="240" w:before="0" w:after="0"/>
        <w:ind w:firstLine="360"/>
        <w:jc w:val="both"/>
        <w:rPr/>
      </w:pPr>
      <w:r>
        <w:rPr>
          <w:rFonts w:cs="Times New Roman" w:ascii="Times New Roman" w:hAnsi="Times New Roman"/>
          <w:sz w:val="24"/>
          <w:szCs w:val="24"/>
        </w:rPr>
        <w:t>Для детей детских садов, начальных школ района у нас запланировано 4 туристических маршрута, основанных на народных праздниках:</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скурсия в музей детского са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Общее ознакомление с экспозицией- быт и труд крестьянской семь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Мастер класс по изготовлениюУстьянских куколок.</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Развлечение- «Устьянские забавы».</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Чаепитие</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Вот пришли коляд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Беседа о Рождестве Христовом, показ вертепа.</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Украшение козуль. Мастер-класс «Ах, козуля- загляденье, всем гостям на удивление!».</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Приход ряженых (колядующих),игры, конкурсы.</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Крещенские гадания.</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Чаепитие с козулями, колядочными угощениями.</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Широкая маслени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Беседа о  народном празднике-маслениц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Мастер-класс по  изготовлению обрядового печения «тет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азвлечение «Масленицу провожаем, весну встречаем».</w:t>
      </w:r>
      <w:r>
        <w:rPr>
          <w:rFonts w:cs="Times New Roman" w:ascii="Times New Roman" w:hAnsi="Times New Roman"/>
          <w:sz w:val="24"/>
          <w:szCs w:val="24"/>
        </w:rPr>
        <w:t>(театрализованное, игровое представление).</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Игры в снежном городке.</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Светлая пасх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кскурсия в Храм Георгия Победоносца.</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Вертеп «Христово воскрес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Мастер- класс по изготовлению и раскрашиванию пасхальных яиц.</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влечение «Пасхальные забавы»  (старинные игры, конкурс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большая работа, которая дает, несомненно, положительные результаты в воспитании целостной личности ребенка. Наши дети гордятся своим селом. Преемственность между д/с, школой в вопросах музейной педагогики позволяет продолжать работу, начатую  в д/с. В школе есть свой музей, духовно- нравственное воспитание продолжается и в Воскресной шк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ный материал  в нравственно- патриотическом  воспитании  может быть полезен и для ДОУ района. При создании всех необходимых условий  для музейной педагогики наш детский сад может стать  центром народной культуры для дошкольных учреждений района, начального звена шко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спективе мы хотим обобщить опыт в сборнике методических материа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3:00Z</dcterms:created>
  <dc:creator>MAMASVETY</dc:creator>
  <dc:description/>
  <cp:keywords/>
  <dc:language>en-US</dc:language>
  <cp:lastModifiedBy>user</cp:lastModifiedBy>
  <cp:lastPrinted>2012-11-27T12:18:00Z</cp:lastPrinted>
  <dcterms:modified xsi:type="dcterms:W3CDTF">2012-12-10T13:20:00Z</dcterms:modified>
  <cp:revision>3</cp:revision>
  <dc:subject/>
  <dc:title/>
</cp:coreProperties>
</file>