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Долгополова Валентина Васильевна</w:t>
      </w:r>
    </w:p>
    <w:p>
      <w:pPr>
        <w:pStyle w:val="Normal"/>
        <w:jc w:val="right"/>
        <w:rPr/>
      </w:pPr>
      <w:r>
        <w:rPr/>
        <w:t>Воспитатель</w:t>
      </w:r>
    </w:p>
    <w:p>
      <w:pPr>
        <w:pStyle w:val="Normal"/>
        <w:jc w:val="right"/>
        <w:rPr/>
      </w:pPr>
      <w:r>
        <w:rPr/>
        <w:t xml:space="preserve">МОУ «ОСОШ №1» </w:t>
      </w:r>
    </w:p>
    <w:p>
      <w:pPr>
        <w:pStyle w:val="Normal"/>
        <w:jc w:val="right"/>
        <w:rPr/>
      </w:pPr>
      <w:r>
        <w:rPr/>
        <w:t>СП «Детский сад «Ладушки»</w:t>
      </w:r>
    </w:p>
    <w:p>
      <w:pPr>
        <w:pStyle w:val="Normal"/>
        <w:jc w:val="right"/>
        <w:rPr/>
      </w:pPr>
      <w:r>
        <w:rPr/>
        <w:t>МО «Октябрьское»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«Фитбол – гимнастика как средство профилактики нарушений осанк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 детей старшего дошкольного возраста»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Дошкольный возраст – это тот период в жизни ребенка, когда идет интенсивное формирование опорно-двигательного аппарата, закладываются основы гармонизации телосложения и функциональных возможностей организма. Именно на данном возрастном этапе актуальной является задача выявления нарушений осанки, поиска эффективных средств их предупреждения и коррекции.</w:t>
      </w:r>
    </w:p>
    <w:p>
      <w:pPr>
        <w:pStyle w:val="Normal"/>
        <w:ind w:firstLine="708"/>
        <w:jc w:val="both"/>
        <w:rPr/>
      </w:pPr>
      <w:r>
        <w:rPr/>
        <w:t xml:space="preserve">В настоящее время фитбол – гимнастика  относится к одним из современных средств физического воспитания и является наиболее эффективной формой проведения занятий по формированию правильной осанки воспитанников. Она уникальна по своему воздействию на организм ребенка. За счет механической вибрации и амортизационной функции мяча при выполнении упражнений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лучшаются обмен веществ, кровообращения и микродинамика в межпозвонковых дисках и внутренних органах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ти упражнения оказывают благоприятное воздействие на позвоночник, суставы и окружающие ткани, что способствует профилактике и коррекции осан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ражнения на мячах тренируют вестибулярный аппарат, развивают координацию движений и функцию равновес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йствуют развитию двигательных способностей и повышают эмоциональный фон занятия, вызывая положительный настр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менно  для   сохранения и укрепления здоровья детей в ДОУ  организовала кружок «Спортивная мозаика».</w:t>
      </w:r>
    </w:p>
    <w:p>
      <w:pPr>
        <w:pStyle w:val="Normal"/>
        <w:jc w:val="both"/>
        <w:rPr/>
      </w:pPr>
      <w:r>
        <w:rPr>
          <w:i/>
        </w:rPr>
        <w:t>Цель:</w:t>
      </w:r>
      <w:r>
        <w:rPr/>
        <w:t xml:space="preserve">  Развитие двигательных и функциональных возможностей, профилактика нарушений осанки у детей старшего дошкольного возраста через использование элементов фитбол – гимнастики.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Учить правильно сидеть на фитболах;</w:t>
      </w:r>
    </w:p>
    <w:p>
      <w:pPr>
        <w:pStyle w:val="Normal"/>
        <w:numPr>
          <w:ilvl w:val="0"/>
          <w:numId w:val="2"/>
        </w:numPr>
        <w:rPr/>
      </w:pPr>
      <w:r>
        <w:rPr/>
        <w:t>Учить покачиваться и подпрыгивать на фитболах;</w:t>
      </w:r>
    </w:p>
    <w:p>
      <w:pPr>
        <w:pStyle w:val="Normal"/>
        <w:numPr>
          <w:ilvl w:val="0"/>
          <w:numId w:val="2"/>
        </w:numPr>
        <w:rPr/>
      </w:pPr>
      <w:r>
        <w:rPr/>
        <w:t>Учить выполнять упражнения в разных исходных положениях;</w:t>
      </w:r>
    </w:p>
    <w:p>
      <w:pPr>
        <w:pStyle w:val="Normal"/>
        <w:numPr>
          <w:ilvl w:val="0"/>
          <w:numId w:val="2"/>
        </w:numPr>
        <w:rPr/>
      </w:pPr>
      <w:r>
        <w:rPr/>
        <w:t>Укреплять различные группы мышц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и закреплять навык правильной осанки.</w:t>
      </w:r>
    </w:p>
    <w:p>
      <w:pPr>
        <w:pStyle w:val="Normal"/>
        <w:numPr>
          <w:ilvl w:val="0"/>
          <w:numId w:val="2"/>
        </w:numPr>
        <w:rPr/>
      </w:pPr>
      <w:r>
        <w:rPr/>
        <w:t>Тренировать способность равновесия;</w:t>
      </w:r>
    </w:p>
    <w:p>
      <w:pPr>
        <w:pStyle w:val="Normal"/>
        <w:numPr>
          <w:ilvl w:val="0"/>
          <w:numId w:val="2"/>
        </w:numPr>
        <w:rPr/>
      </w:pPr>
      <w:r>
        <w:rPr/>
        <w:t>Учить выполнять танцевально-ритмические движения;</w:t>
      </w:r>
    </w:p>
    <w:p>
      <w:pPr>
        <w:pStyle w:val="Normal"/>
        <w:numPr>
          <w:ilvl w:val="0"/>
          <w:numId w:val="2"/>
        </w:numPr>
        <w:rPr/>
      </w:pPr>
      <w:r>
        <w:rPr/>
        <w:t>Побуждать детей к проявлению самостоятельности, творчества, ак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ведении занятий соблюдаем  следующие принципы:</w:t>
      </w:r>
    </w:p>
    <w:p>
      <w:pPr>
        <w:pStyle w:val="Normal"/>
        <w:rPr/>
      </w:pPr>
      <w:r>
        <w:rPr/>
        <w:t>- индивидуализация (учет возрастных и индивидуальных возможностей);</w:t>
      </w:r>
    </w:p>
    <w:p>
      <w:pPr>
        <w:pStyle w:val="Normal"/>
        <w:rPr/>
      </w:pPr>
      <w:r>
        <w:rPr/>
        <w:t>- системность (подбор упражнений и их применение);</w:t>
      </w:r>
    </w:p>
    <w:p>
      <w:pPr>
        <w:pStyle w:val="Normal"/>
        <w:jc w:val="both"/>
        <w:rPr/>
      </w:pPr>
      <w:r>
        <w:rPr/>
        <w:t>- регулярность (применение упражнений на протяжении времени и постепенное нарастание физической нагрузки);</w:t>
      </w:r>
    </w:p>
    <w:p>
      <w:pPr>
        <w:pStyle w:val="Normal"/>
        <w:jc w:val="both"/>
        <w:rPr/>
      </w:pPr>
      <w:r>
        <w:rPr/>
        <w:t>- вариативность (использование содержания упражнений с фитболами: в О.Р.У., О.В.Д., подвижных играх, в музыкально – ритмических движениях);</w:t>
      </w:r>
    </w:p>
    <w:p>
      <w:pPr>
        <w:pStyle w:val="Normal"/>
        <w:rPr/>
      </w:pPr>
      <w:r>
        <w:rPr/>
        <w:t>- игра (игровой метод проведения занятия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ля воспитанников разработана модель занятия с применением мячей.  В неё включены три блока.</w:t>
      </w:r>
    </w:p>
    <w:p>
      <w:pPr>
        <w:pStyle w:val="Normal"/>
        <w:jc w:val="both"/>
        <w:rPr/>
      </w:pPr>
      <w:r>
        <w:rPr>
          <w:i/>
        </w:rPr>
        <w:t xml:space="preserve">а) вводный блок </w:t>
      </w:r>
      <w:r>
        <w:rPr/>
        <w:t>- направлен на постепенную подготовку детского организма к предстоящей физической нагрузке, и включает в себя упражнения в ходьбе и беге (различные их виды), игры средней подвижности, перестроения, где фитболы используются как ориентиры и пособия, выполняются упражнения на дыхание (звуковые, подражательные, с задержкой, (зрительная гимнастика);</w:t>
      </w:r>
    </w:p>
    <w:p>
      <w:pPr>
        <w:pStyle w:val="Normal"/>
        <w:jc w:val="both"/>
        <w:rPr/>
      </w:pPr>
      <w:r>
        <w:rPr>
          <w:i/>
        </w:rPr>
        <w:t xml:space="preserve">б) основной блок </w:t>
      </w:r>
      <w:r>
        <w:rPr/>
        <w:t xml:space="preserve"> – направлен на развитие физических качеств, тренировку и совершенствование физических функций организма, профилактику нарушений осанки и плоскостопия, где мячи применяются для выполнения упражнений из разных и.п. (в том числе используется и музыкальное сопровождение); предлагаются мини – задания на координацию, равновесие, ориентировку в пространстве, где мячи применяются как тренажёр, отягощение, препятствие, массажер, опора и амортизатор; используется минутка тишины, во время которой даются упражнения на расслабление мышц туловища и на растягивание;</w:t>
      </w:r>
    </w:p>
    <w:p>
      <w:pPr>
        <w:pStyle w:val="Normal"/>
        <w:jc w:val="both"/>
        <w:rPr/>
      </w:pPr>
      <w:r>
        <w:rPr>
          <w:i/>
        </w:rPr>
        <w:t xml:space="preserve">в) заключительный блок  – </w:t>
      </w:r>
      <w:r>
        <w:rPr/>
        <w:t>направлен на постепенный переход от повышенной мышечной деятельности к спокойной, проводятся подвижные игры на фитболах и с фитболами, и мячи используются как пособия. Кроме этого в конце занятия предлагается прямостояние у стены для закрепления навыка правильной осанк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Длительность занятия – 25 – 30 минут.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риодичность – 1 раз в неделю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личество детей - 1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На  занятии соблюдаем определенные правила:</w:t>
      </w:r>
    </w:p>
    <w:p>
      <w:pPr>
        <w:pStyle w:val="Normal"/>
        <w:jc w:val="both"/>
        <w:rPr/>
      </w:pPr>
      <w:r>
        <w:rPr/>
        <w:t>1.  Мяч   подобран согласно росту занимающегося (для детей примерно 45 – 55 см в диаметре);</w:t>
      </w:r>
    </w:p>
    <w:p>
      <w:pPr>
        <w:pStyle w:val="Normal"/>
        <w:jc w:val="both"/>
        <w:rPr/>
      </w:pPr>
      <w:r>
        <w:rPr/>
        <w:t>2. Осанка в седе на мяче  правильная: спина прямая, подбородок приподнят, живот втянут, плечи развёрнуты, согнутые ноги врозь (три точки опоры: ноги, таз);</w:t>
      </w:r>
    </w:p>
    <w:p>
      <w:pPr>
        <w:pStyle w:val="Normal"/>
        <w:jc w:val="both"/>
        <w:rPr/>
      </w:pPr>
      <w:r>
        <w:rPr/>
        <w:t>3. Удобная одежда (без кнопок, крючков, молний), обувь – удобная, на нескользкой подошве;</w:t>
      </w:r>
    </w:p>
    <w:p>
      <w:pPr>
        <w:pStyle w:val="Normal"/>
        <w:jc w:val="both"/>
        <w:rPr/>
      </w:pPr>
      <w:r>
        <w:rPr/>
        <w:t>4. В целях профилактики травматизма занимаемся на ковровом покрыт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нтерес к упражнениям и играм с фитболами поддерживаем с помощью игровых приемов: подражание, карточки с заданиями, схемы, мнемотаблицы, музыкальное сопровождение. На протяжении всех занятий побуждаем детей к проявлению самостоятельности, творчества, инициативы, активности.  </w:t>
      </w:r>
    </w:p>
    <w:p>
      <w:pPr>
        <w:pStyle w:val="Normal"/>
        <w:ind w:firstLine="708"/>
        <w:jc w:val="both"/>
        <w:rPr/>
      </w:pPr>
      <w:r>
        <w:rPr/>
        <w:t>Кроме этого, мячи – фитболы дети используют во время конкурсов на спортивных праздниках  и развлечениях,  проведения динамических пауз, самостоятельных игр,  соревнований, в музыкальных импровизациях и т.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ак известно, без  родителей и их активного участия невозможно эффективно реализовать поставленные задачи в данном направлении. Мы используем следующие формы взаимодействия  с семьями воспитанников:</w:t>
      </w:r>
    </w:p>
    <w:p>
      <w:pPr>
        <w:pStyle w:val="Normal"/>
        <w:ind w:firstLine="708"/>
        <w:jc w:val="both"/>
        <w:rPr/>
      </w:pPr>
      <w:r>
        <w:rPr/>
        <w:t>- консультации («Что такое фитбол? Как его использовать?», «Играем с фитболом»);</w:t>
      </w:r>
    </w:p>
    <w:p>
      <w:pPr>
        <w:pStyle w:val="Normal"/>
        <w:ind w:firstLine="708"/>
        <w:jc w:val="both"/>
        <w:rPr/>
      </w:pPr>
      <w:r>
        <w:rPr/>
        <w:t>- клуб «Здоровячок» («Фитбол – гимнастика для дошколят»);</w:t>
      </w:r>
    </w:p>
    <w:p>
      <w:pPr>
        <w:pStyle w:val="Normal"/>
        <w:ind w:firstLine="708"/>
        <w:jc w:val="both"/>
        <w:rPr/>
      </w:pPr>
      <w:r>
        <w:rPr/>
        <w:t>- совместные праздники, развлечения («Папа – гордость моя», «Ах, картошка, ты, картошка» и т.д.);</w:t>
      </w:r>
    </w:p>
    <w:p>
      <w:pPr>
        <w:pStyle w:val="Normal"/>
        <w:ind w:firstLine="708"/>
        <w:jc w:val="both"/>
        <w:rPr/>
      </w:pPr>
      <w:r>
        <w:rPr/>
        <w:t>- совместные занятия («Цирковое представление»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аким образом, занятия на фитболах воспитывают у детей сознательное отношение к правильной осанке, самоконтролю, к своему здоровью, формируют эмоциональный настрой, удовлетворяют естественную потребность в двигательной активности, гармонизируют детско-родительские отношения.</w:t>
      </w:r>
    </w:p>
    <w:p>
      <w:pPr>
        <w:pStyle w:val="Normal"/>
        <w:ind w:firstLine="708"/>
        <w:jc w:val="both"/>
        <w:rPr/>
      </w:pPr>
      <w:r>
        <w:rPr/>
        <w:t>За время проведения занятий с элементами фитбол – гимнастики составлена  картотека комплексов упражнений с мячами, подобраны подвижные игры с разными видами интенсивности, мнемотаблицы, схемы по двигательным мини – сказкам,  музыкально – ритмические упражнения  на мячах к детским песням и д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ониторинг физической подготовленности детей, занимающихся в кружке показал, что внедрение упражнений фитбол – гимнастики в систему физкультурно-оздоровительной работы детского сада за два года дал положительную динамику – увеличился уровень физической подготовленности дет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за первый год (2009 – 2010 гг.)  В – 10 %, С – 70%, Н – 20%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второй год (2010 – 2011 гг.)  В – 40%, С – 60 %, Н – 0%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шим детям упражнения на мячах – фитболах приносят радость и хорошее настроение. Подарите и вы своим детям фитбол – гимнастику, изучив методику этой гимнастики и введя её в физкультурно – оздоровительную работу ДО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8:24:00Z</dcterms:created>
  <dc:creator>USER</dc:creator>
  <dc:description/>
  <cp:keywords/>
  <dc:language>en-US</dc:language>
  <cp:lastModifiedBy>Долгополова</cp:lastModifiedBy>
  <cp:lastPrinted>1997-01-01T00:13:00Z</cp:lastPrinted>
  <dcterms:modified xsi:type="dcterms:W3CDTF">1997-01-01T04:05:00Z</dcterms:modified>
  <cp:revision>5</cp:revision>
  <dc:subject/>
  <dc:title/>
</cp:coreProperties>
</file>