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составлению рабочей программы руководителя (воспитателя, инструктора) по физической культур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. N 273-ФЗ «Об образовании в Российской Федерации» дошкольное образование является одним из уровней общего образования. В ст. 48 Закона сказано, что педагогические работники обязаны осуществлять свою деятельность на высоком профессиональном уровне, обеспечивать в полном объеме реализацию преподаваемых учебных предметов, курса, дисциплины (модуля) в соответствии с утвержденной </w:t>
      </w:r>
      <w:r>
        <w:rPr>
          <w:rFonts w:cs="Times New Roman" w:ascii="Times New Roman" w:hAnsi="Times New Roman"/>
          <w:b/>
          <w:sz w:val="28"/>
          <w:szCs w:val="28"/>
        </w:rPr>
        <w:t>рабочей программ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 ДОУ — это документ, отражающий специфику об</w:t>
        <w:softHyphen/>
        <w:t>разовательной деятельности конкрет</w:t>
        <w:softHyphen/>
        <w:t>ной группы или конкретного педагога (воспитателя, учителя-дефектолога, учителя-логопеда, музыкального ра</w:t>
        <w:softHyphen/>
        <w:t>ботника, руководителя физического воспитания, педагога дополнительного образования, педагога-психолог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  <w:softHyphen/>
        <w:t>сюда следует, что рабочая программа не может быть универсальной на все возрастные группы на все года, поскольку набор детей из года в год имеет свои особенности, каждая группа имеет свою специфику развивающей</w:t>
        <w:br/>
        <w:t>среды, каждый педагог имеет свои профессиональные интерес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— это конкретизация работы педагога на данный возраст детей и/или на данную специфику детей (группы компенсирующей, комбини</w:t>
        <w:softHyphen/>
        <w:t>рованной, оздоровительной и другой направлен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во всех возрастных группах, включая первую младшую, рабочую программу </w:t>
      </w: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разраба</w:t>
        <w:softHyphen/>
        <w:t>тывают. Специалисты ДОУ также должны иметь свою рабо</w:t>
        <w:softHyphen/>
        <w:t>чую программу, которую обязательно согласовывают с образовательной программой детского сада и рабочей программой воспитателей груп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/>
          <w:sz w:val="28"/>
          <w:szCs w:val="28"/>
        </w:rPr>
        <w:t>нет жестко регла</w:t>
        <w:softHyphen/>
        <w:t>ментированной структуры рабочих про</w:t>
        <w:softHyphen/>
        <w:t>грамм</w:t>
      </w:r>
      <w:r>
        <w:rPr>
          <w:rFonts w:cs="Times New Roman" w:ascii="Times New Roman" w:hAnsi="Times New Roman"/>
          <w:sz w:val="28"/>
          <w:szCs w:val="28"/>
        </w:rPr>
        <w:t xml:space="preserve"> педагогов, можно предложить с опорой на содержание ФГОС ДО и СанПиН такую последовательность ее структурных компоне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Style16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яя строка: полное наименование образовательного учреждения по Уставу </w:t>
      </w:r>
    </w:p>
    <w:p>
      <w:pPr>
        <w:pStyle w:val="Style16"/>
        <w:numPr>
          <w:ilvl w:val="2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 когда и кем утверждена данная программа (в правом верхнем углу – утверждает заведующая ДОУ (дата, подпись, номер приказа, в левом верхнем углу – принято (или рассмотрено) педагогическим советом учреждения, номер протокола)</w:t>
      </w:r>
    </w:p>
    <w:p>
      <w:pPr>
        <w:pStyle w:val="Style16"/>
        <w:numPr>
          <w:ilvl w:val="2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редине крупным шрифтом: полное название программы (например:  Рабочая программа по физическому развитию детей д/с «Краски»  или Рабочая программа воспитателя во физической культуре в д/с «Краски»</w:t>
      </w:r>
    </w:p>
    <w:p>
      <w:pPr>
        <w:pStyle w:val="Style16"/>
        <w:numPr>
          <w:ilvl w:val="2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именованием программы справа: автор (авторы)</w:t>
      </w:r>
    </w:p>
    <w:p>
      <w:pPr>
        <w:pStyle w:val="Style16"/>
        <w:numPr>
          <w:ilvl w:val="2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у посередине: учебный год</w:t>
      </w:r>
    </w:p>
    <w:p>
      <w:pPr>
        <w:pStyle w:val="Style16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 перечислить все структурные компоненты программы, желательно с указанием страниц.</w:t>
      </w:r>
    </w:p>
    <w:p>
      <w:pPr>
        <w:pStyle w:val="Style16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(ее полное наименование) (далее Программа) разработана в соответствии с основной образовательной программой дошкольного образования (наименование учреждения)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обеспечивает  разностороннее развитие</w:t>
      </w:r>
      <w:r>
        <w:rPr>
          <w:rFonts w:cs="Times New Roman" w:ascii="Times New Roman" w:hAnsi="Times New Roman"/>
          <w:sz w:val="28"/>
          <w:szCs w:val="28"/>
        </w:rPr>
        <w:t xml:space="preserve"> детей в возрасте от __ до __ лет с учётом их возрастных и индивидуальных особенностей по одному из основных направлений - физическому, а также, учитывая интегративный характер дошкольного образования социально-коммуникативному, познавательному, речевому и художественно – эстетическому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</w:t>
      </w:r>
      <w:r>
        <w:rPr>
          <w:rFonts w:cs="Times New Roman" w:ascii="Times New Roman" w:hAnsi="Times New Roman"/>
          <w:b/>
          <w:sz w:val="28"/>
          <w:szCs w:val="28"/>
        </w:rPr>
        <w:t>парци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: перечислить, если педагог использует иную, чем та, с учетом которой составлена основная программа детского сада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 рабочей программы: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создание условий каждому ребенку для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…   или 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создание системы образовательной деятельности по физическому развитию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цель реализуется решением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задачи можно взять из основной программыДОУ, учесть, что они должны отражать построение системы (условий), указанной в цели (</w:t>
      </w:r>
      <w:r>
        <w:rPr>
          <w:rFonts w:cs="Times New Roman" w:ascii="Times New Roman" w:hAnsi="Times New Roman"/>
          <w:i/>
          <w:sz w:val="24"/>
          <w:szCs w:val="24"/>
        </w:rPr>
        <w:t>это не те задачи, которые педагоги ставят к конкретным занятиям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етей (указать конкретные особенности детей в каждой группе, относящиеся к деятельности по физической культуре) Удобен, например, табличный вариант:</w:t>
      </w:r>
    </w:p>
    <w:p>
      <w:pPr>
        <w:pStyle w:val="Style16"/>
        <w:ind w:left="20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0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75"/>
        <w:gridCol w:w="992"/>
        <w:gridCol w:w="1418"/>
        <w:gridCol w:w="3674"/>
        <w:gridCol w:w="3250"/>
      </w:tblGrid>
      <w:tr>
        <w:trPr>
          <w:trHeight w:val="155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рупп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группа (сведения от мед. Персонала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омоторного развития (по результатам диагностических наблюдений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каз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грани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вязанные с ОВЗ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тим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чине физической одаренности 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20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образовательной деятельности в группах (не превышая предельно допустимую нагрузку согласно СанПиН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тка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 (групповой и индивидуальной) по физическому развитию в режимных моментах, в совместной деятельности педагогов с детьми и в самостоятельной деятельности. (при чем, не обязательно, чтобы эту деятельность осуществлял именно руководитель по физвоспитанию. Здесь может быть разный подход, в зависимости от его должностных обязанностей, часовой нагрузки в определенных ДОУ. К примеру, утреннюю гимнастику проводят воспитатели, а вот планирование комплексов и их разработку осуществляет руководитель по физвоспитанию. Физкультминутки, беседы о здоровье, о спорте проводят воспитатели, специалисты, а руководитель может помогать в подборе материала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 НОД, совместной деятельности, индивидуальной работы, самостоятельной деятельности детей, заранее организованной педагогом (виды планирования определены конкретным ДОУ)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работы с родителями: период, содержание, форма работы (лучше в таблице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развивающей среды: можно показать в схеме все используемые компоненты развивающей физкультурной среды (спортивный (музыкальный) зал, спортивная площадка (веранда), стадион, физкультурные уголки в группах, комната ЛФК, сенсорная комната и пр.)  Желательно дополнить этот раздел паспортом спортивного зала, площадки, перечислив имеющееся оборудование. Физкультурные уголки должны быть освещены в рабочей программе воспитателе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реализации рабочей программы: перечислить демонстрационный материал, составить список литературы, используемой для подготовки образовательного процесса в группе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 программы с воспитанниками  в формулировках согласно основной образовательной программы ДОУ и в соответствии с поставленными задачами в рабоче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бочая программа является необходимым документом всех педагогов ДОУ и должна быть доступна для ознакомления родителям воспитан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очется повторить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нет жестко регла</w:t>
        <w:softHyphen/>
        <w:t>ментированной структуры рабочих про</w:t>
        <w:softHyphen/>
        <w:t xml:space="preserve">грамм. </w:t>
      </w:r>
      <w:r>
        <w:rPr>
          <w:rFonts w:cs="Times New Roman" w:ascii="Times New Roman" w:hAnsi="Times New Roman"/>
          <w:sz w:val="28"/>
          <w:szCs w:val="28"/>
        </w:rPr>
        <w:t>Данные рекомендации являются лишь пример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ись ресурсы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Верещагина ж-л «Дошкольная педагогика» сентябрь 2014</w:t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 ресурсы: open-lesson.net, http://shporiforall.ru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37:00Z</dcterms:created>
  <dc:creator>Users</dc:creator>
  <dc:description/>
  <cp:keywords/>
  <dc:language>en-US</dc:language>
  <cp:lastModifiedBy>Admin</cp:lastModifiedBy>
  <cp:lastPrinted>2015-10-14T11:01:00Z</cp:lastPrinted>
  <dcterms:modified xsi:type="dcterms:W3CDTF">2015-12-28T12:37:00Z</dcterms:modified>
  <cp:revision>2</cp:revision>
  <dc:subject/>
  <dc:title/>
</cp:coreProperties>
</file>