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Сентябрь  (средняя групп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1"/>
        <w:gridCol w:w="2124"/>
        <w:gridCol w:w="2124"/>
        <w:gridCol w:w="1987"/>
        <w:gridCol w:w="156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грации образования (образовательные област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–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 –я нед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безопасного поведе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 -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 -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 - 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ая:</w:t>
            </w:r>
            <w:r>
              <w:rPr>
                <w:sz w:val="20"/>
                <w:szCs w:val="20"/>
              </w:rPr>
              <w:t xml:space="preserve"> упражнять  в ходьбе и беге в колонне по одному; учить прыгать на  двух ногах с поворотом вправо и влево (вокруг обруча, на двух ногах с продвижением вперёд до флаж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ая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ять в ходьбе с высоким подниманием коленей и беге в колонну по одному; учить прокатывать мячи друг другу, стоя на коленях, прыгать на двух ногах с продвижением вперёд и ввер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с остановкой на сигнал «Стоп!» и беге в колонне по одному; учить подлезать под шнур, не касаясь руками пола, подбрасывать вверх мяч и ловить двумя рук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Образовательная: </w:t>
            </w:r>
            <w:r>
              <w:rPr>
                <w:sz w:val="20"/>
                <w:szCs w:val="20"/>
              </w:rPr>
              <w:t xml:space="preserve">Упражнять детей в игровых упражнения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ОВД в играх, игровых упражнениях, играх-эстафет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:</w:t>
            </w:r>
            <w:r>
              <w:rPr>
                <w:sz w:val="20"/>
                <w:szCs w:val="20"/>
              </w:rPr>
              <w:t xml:space="preserve"> формировать гигиенические навыки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бега, прыжков, </w:t>
            </w:r>
          </w:p>
        </w:tc>
      </w:tr>
      <w:tr>
        <w:trPr>
          <w:trHeight w:val="3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внимание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ая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колонне по одному, с высоким подниманием коленей, с остановкой на сигнал «Стоп!»; бег в колонне, врассыпную, с высоким подниманием коленей, перестроение в три колонны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и мяча, проведении п/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д.самостоятельно переодеваться на физкультурные занятия, убирать оборудование и одежд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:</w:t>
            </w:r>
            <w:r>
              <w:rPr>
                <w:sz w:val="20"/>
                <w:szCs w:val="20"/>
              </w:rPr>
              <w:t xml:space="preserve">  формировать навык ориентировки в пространстве при перестроениях, смене направления движения.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 часть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/п  (дни недел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  куби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 т «Танец    маленьких утя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 обручем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Ходьба и бег м/д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мя параллельными линиями (дл.-3м, ш.-15с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рыжки на двух ногах с поворотом вправо влево (вокруг обруча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ыжки на 2-х ногах с продвижением вперёд до ориенти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Подпрыгивание на месте на 2х ногах «Достань до предме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Прокатывание мячей друг другу, стоя на колен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лзание на четвереньках с подлезанием под дугу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Подбрасывание мяча вверх и ловля его двумя ру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Прыжки м/д мячами (змейк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Подлезание под шнур, не касаясь руками по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«Кто быстрее»(бег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«Лошадки» (галоп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рыжки (на мячах – хоп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рокатывание мяча до ориентира (обратно бегом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й цве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уречик, огуреч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ебе пар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па – репонька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/и, и/у, д/г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акс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италоч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 «Суп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у нас огород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лики – великан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еги тих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уровня развития интегративных качеств ребёнка (на основе интеграции О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основными видами движений и выполняет команды «впере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Октябрь</w:t>
      </w:r>
      <w:r>
        <w:rPr/>
        <w:t xml:space="preserve">  (средняя групп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1"/>
        <w:gridCol w:w="2124"/>
        <w:gridCol w:w="2124"/>
        <w:gridCol w:w="1987"/>
        <w:gridCol w:w="156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грации образования (образовательные област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–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 –я нед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безопасного поведе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 -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 -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 - 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пражнять детей в ходьбе и беге с изменением направления и м/д предметами; в ходьбе   по скамейке с мешочком на голове; в равновесии; в прыжках на 2-х ногах с продвижением вперед до предме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ая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пражнять детей в ходьбе врассыпную; в прыжках из обруча в обруч;   в прокатывании мяча по мостику двумя руками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перешагивании мяча м/д предметами; в ходьбе на «пятках»; в подбрасывании мяча вверх двумя рук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ять детей в игровых упражн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 ОВД в играх, игровых упражнениях, играх-эстафет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:</w:t>
            </w:r>
            <w:r>
              <w:rPr>
                <w:sz w:val="20"/>
                <w:szCs w:val="20"/>
              </w:rPr>
              <w:t xml:space="preserve"> формировать гигиенические навыки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бега, прыжков, </w:t>
            </w:r>
          </w:p>
        </w:tc>
      </w:tr>
      <w:tr>
        <w:trPr>
          <w:trHeight w:val="3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внимание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ая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и бег в колонне с изменением направления; бег м/д предметами, ходьба с перешагиванием ч/з предметы; ходьба врассыпную на сигнал </w:t>
            </w:r>
            <w:r>
              <w:rPr>
                <w:i/>
                <w:sz w:val="20"/>
                <w:szCs w:val="20"/>
              </w:rPr>
              <w:t>построение в шеренгу,</w:t>
            </w:r>
            <w:r>
              <w:rPr>
                <w:sz w:val="20"/>
                <w:szCs w:val="20"/>
              </w:rPr>
              <w:t xml:space="preserve"> с перешагиванием ч/з шнуры; на пятках; упр.  «верёвочк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и мяча, проведении п/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д.самостоятельно переодеваться на физкультурные занятия, убирать оборудование и одеж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ние:</w:t>
            </w:r>
            <w:r>
              <w:rPr>
                <w:sz w:val="20"/>
                <w:szCs w:val="20"/>
              </w:rPr>
              <w:t xml:space="preserve">  формировать навык ориентировки в пространстве при перестроениях, смене направления движения.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 часть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/п  (разные звер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  обруч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 т «Куклы - неваляш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 мячом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одьба по гимнастической, скамейке на середине прис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ыжки на 2х ногах до шнура, перепрыгнуть и дальше до ориентира прыж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ыжки на 2х ногах из обруча в обр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катывание мяча по скамейке двумя руками, в конце спрыгнуть в обру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дбрасывание мяча вверх двумя руками и ловля  мяча после отск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Ходьба с перешагиванием ч/з предме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рыжки «змейко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– эстафе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ыжки до ориентира, обратно бег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окатывание мяча до ориентира, обратно бег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длезание под дугу, обратно бег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па-репонь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уречик - огуречи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Бездомный заяц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/и, и/у, д/г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акс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Грибни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 «Суп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В огород пойдё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Щиталоч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уровня развития интегративных качеств ребёнка (на основе интеграции О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ладеет  основными видами движений и выполняет команды «стоп, присесть,» умеет строиться в колонну по одному и ориентироваться в пространстве; владеет умением в прыжках и перешагивании ч/з предметы; сохраняет устойчивое равновесие; самостоятельно выполняет гигиенические 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</w:rPr>
        <w:t xml:space="preserve">     </w:t>
      </w:r>
      <w:r>
        <w:rPr/>
        <w:t>Ноябрь  (средняя групп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1"/>
        <w:gridCol w:w="2124"/>
        <w:gridCol w:w="2124"/>
        <w:gridCol w:w="1987"/>
        <w:gridCol w:w="156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грации образования (образовательные област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–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 –я нед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безопасного поведе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 -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 -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 - 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по кругу, взявшись за руки, бросании мяча о землю и ловля его 2-мя рук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ая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с изменением направления, в прыжках на 2х ногах, в перебрасывании мяча и др.; ползать на животе по скамейке, закреплять умение удерживать устойчивое положение при  ходьбе и повышенной опо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ползании по гимнастической скамейке, следить за правильной осанкой, упражнять в ходьбе и беге  м/д предметами не задевая и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ять детей в игровых упражн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 ОВД в играх,  игровых упражнениях, играх-эстафет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:</w:t>
            </w:r>
            <w:r>
              <w:rPr>
                <w:sz w:val="20"/>
                <w:szCs w:val="20"/>
              </w:rPr>
              <w:t xml:space="preserve"> формировать гигиенические навыки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бега, прыжков, </w:t>
            </w:r>
          </w:p>
        </w:tc>
      </w:tr>
      <w:tr>
        <w:trPr>
          <w:trHeight w:val="3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внимание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ая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по кругу, бег м/д предметами, на носках, в чередовании с ходьбой, с изменением направления движения, высоко поднимая колени, бег врассыпную с остановкой на сигнал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и мяча, проведении п/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д.самостоятельно переодеваться на физкультурные занятия, убирать оборудование и одеж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ние:</w:t>
            </w:r>
            <w:r>
              <w:rPr>
                <w:sz w:val="20"/>
                <w:szCs w:val="20"/>
              </w:rPr>
              <w:t xml:space="preserve">  формировать навык ориентировки в пространстве при перестроениях, смене направления движения.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 часть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г   « Птичий дво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 (птиц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яч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Прыжки на 2х ногах ч/з шнуры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еребрасывание мячей двумя руками снизу (раст.-1,5м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Ходьба по гимнастической скамейке, перешагивая ч/з набивные мя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ыжки на 2х ногах до ориенти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лзание по гимнастической скамейке на животе, подтягиваясь ру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ыжки ч/з набивные мячи, положенные  в один ря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Ходьба по шнуру, приставляя пятку к нос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Прокатывание мячей, «змейко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– эстафе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ыжки ч/з мячи до ориенти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окатывание мячей «змейкой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пади в цель мешочк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домный заяц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уш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зьян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ребят порядок строгий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/и, и/у, д/г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акс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и промолч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 «Суп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Кто ушёл?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Мы проверили осанк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Дует, дует вете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уровня развития интегративных качеств ребёнка (на основе интеграции О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ладеет  основными видами движений и выполняет команды: «стройся в одну шеренгу, в круг»; умеет строиться в колонну по одному и ориентироваться в пространстве; владеет  умением в  перешагивании ч/з предметы; прокатывает мячи змейкой; владеет умением попадать мешочком в цель; самостоятельно выполняет гигиенические 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</w:rPr>
        <w:t xml:space="preserve">   </w:t>
      </w:r>
      <w:r>
        <w:rPr/>
        <w:t>Декабрь  (средняя групп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1"/>
        <w:gridCol w:w="143"/>
        <w:gridCol w:w="1981"/>
        <w:gridCol w:w="2124"/>
        <w:gridCol w:w="1987"/>
        <w:gridCol w:w="156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грации образования (образовательные област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-я 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–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 –я нед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безопасного поведе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 -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 -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 - 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перестроение в пары на месте, с мячом приземлении при спрыгивании; закреплять умение прокатывать мяч, развивать глазоме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ы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ловить мяч, упражнять в ползании на четвереньках и повышенной опоре, закреплять навык нахождения своего места в колонне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ьному хвату при ползании. Закреплять прыжки на 2х ногах, соблюдать дистанцию во время передви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ять детей в игровых упражнения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ОВД в играх , игровых упражнениях, играх-эстафет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:</w:t>
            </w:r>
            <w:r>
              <w:rPr>
                <w:sz w:val="20"/>
                <w:szCs w:val="20"/>
              </w:rPr>
              <w:t xml:space="preserve"> формировать гигиенические навыки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бега, прыжков, </w:t>
            </w:r>
          </w:p>
        </w:tc>
      </w:tr>
      <w:tr>
        <w:trPr>
          <w:trHeight w:val="3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внимание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ая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в колонне по одному, перестроение в пары на месте, в 3 звена, м/д предметами(поставленными врассыпную), по гимнастической скамейке, ходьба с поворотами на углах, ходьба со сменой ведущего, бег врассыпную с нахождением  своего места в колонне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и мяча, проведении п/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д.самостоятельно переодеваться на физкультурные занятия, убирать оборудование и одеж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ние:</w:t>
            </w:r>
            <w:r>
              <w:rPr>
                <w:sz w:val="20"/>
                <w:szCs w:val="20"/>
              </w:rPr>
              <w:t xml:space="preserve">  формировать навык ориентировки в пространстве при перестроениях, смене направления движения.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 часть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ал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г «Разноцветная иг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ыжки со скамейки (20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 Прокатывание мячей м/д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Ходьба и бег по ограниченной  площади опоры (20см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еребрасывание мячей друг другу двумя руками сни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Ползание на четвереньках по гимнастическ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Ползание по наклонной доске на четвереньках (хват с бо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Ходьба по скамейке на середине присесть, «хлоп», встать и пройти дальш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рыжки из обруча в обру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– эстафе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ерепрыгивание ч/з набивные мяч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окатывание мяча «Змейко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Забрасывание мяча в корзину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есёлые ребят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Мороз, красный нос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цы и вол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и мыши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/и, и/у, д/г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акс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 «Суп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роверили осанк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вприсядку» Релаксаци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уровня развития интегративных качеств ребёнка (на основе интеграции О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ладеет  основными видами движений и выполняет команды; умеет строиться в колонну по одному и ориентироваться в пространстве; владеет  умением в  перешагивании ч/з предметы; прокатывает мячи змейкой; владеет умением попадать мешочком в цель; ходить и бегать по ограниченной площади опоры; самостоятельно выполняет гигиенические 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Январь  (средняя групп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1"/>
        <w:gridCol w:w="143"/>
        <w:gridCol w:w="1981"/>
        <w:gridCol w:w="2124"/>
        <w:gridCol w:w="1987"/>
        <w:gridCol w:w="156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грации образования (образовательные област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-я 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–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 –я нед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безопасного поведе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 -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 -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 - 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ять в ходьбе и беге м/д предметами, со сменой ведущего;  закреплять умение отбивать мяч о пол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выполнять упражнения в пар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ы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 с остановкой на сигнал; Упражнять отбивать мяч о пол до 12 раз; в прыжках на двух ногах через препятствие; в ползании по скамейке на животе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пражнять в ходьбе с высоким подниманием колен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подлезать под шнур; упражнять в прыжках в высоту с места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ять детей в игровых упражнения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ОВД в играх , игровых упражнениях, играх-эстафет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:</w:t>
            </w:r>
            <w:r>
              <w:rPr>
                <w:sz w:val="20"/>
                <w:szCs w:val="20"/>
              </w:rPr>
              <w:t xml:space="preserve"> формировать гигиенические навыки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бега, прыжков, </w:t>
            </w:r>
          </w:p>
        </w:tc>
      </w:tr>
      <w:tr>
        <w:trPr>
          <w:trHeight w:val="3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внимание, закреплять умение действовать по сигналу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ая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колонне по одному, м/д предметами на носках;  бег м/д предметами, врассыпную с нахождением своего места в колонне, с остановкой по сигналу; со сменой ведущего; с выполнением заданий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и мяча, проведении п/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д.самостоятельно переодеваться на физкультурные занятия, убирать оборудование и одеж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ние:</w:t>
            </w:r>
            <w:r>
              <w:rPr>
                <w:sz w:val="20"/>
                <w:szCs w:val="20"/>
              </w:rPr>
              <w:t xml:space="preserve">  формировать навык ориентировки в пространстве при перестроениях, смене направления движения.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 часть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ячо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 (Цир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г - Игра - масса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 (муз. инстр.)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Отбивание мяча одной рукой о пол (4-5 раз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рыжки на 2-х ногах (ноги врозь, ноги вместе) вдоль каната (поточно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Перебрасывание мячей в парах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тбивание мяча о пол (10 -12 раз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олзание на гимнастической скамейке, подтягиваясь на жив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Прыжки на двух ногах вдоль шнура влево-вправ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ыжки в высоту с разбега «Достань предм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ролезание в обруч,  не касаясь руками. (3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Ходьба, высоко поднимая колени, перешагивая ч/з предме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– эстафе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тбивание мяча до ориентира, обратно бег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ыжки вдоль каната, обратно бе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ролезь в обруч, до ориентира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Я мороз, красный нос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Зайка к деткам подбежал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Удоч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ли мыши …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/и, и/у, д/г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акс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очки и мальчи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 «Суп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у «зайчи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Утробина 3-5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вприсядку» Релаксаци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уровня развития интегративных качеств ребёнка (на основе интеграции О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ладеет  основными видами движений и выполняет команды; умеет строиться в колонну по одному и ориентироваться в пространстве; владеет  умением в  перешагивании ч/з предметы; отбивает мяч;  прыгает в высоту до предмета; самостоятельно выполняет гигиенические 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Февраль  (средняя групп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1"/>
        <w:gridCol w:w="143"/>
        <w:gridCol w:w="1981"/>
        <w:gridCol w:w="2124"/>
        <w:gridCol w:w="1987"/>
        <w:gridCol w:w="156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грации образования (образовательные област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-я 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–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 –я нед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безопасного поведе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 -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 -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 - 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пражнять в ходьбе и беге с выполнением заданий, на носках, по кругу, перешагивая ч/з предметы;  закреплять умение прокатывать мяч м/д предметами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выполнять упражнения 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ы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 взявшись за руки; Упражнять в перебрасывании мяча; в метании мешочков в вертикальную цель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врассыпную;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лять умение  в прыжках ч/з канат вправо-влево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ять детей в игровых упражнения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ОВД в играх , игровых упражнениях, играх-эстафет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:</w:t>
            </w:r>
            <w:r>
              <w:rPr>
                <w:sz w:val="20"/>
                <w:szCs w:val="20"/>
              </w:rPr>
              <w:t xml:space="preserve"> формировать гигиенические навыки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бега, прыжков, </w:t>
            </w:r>
          </w:p>
        </w:tc>
      </w:tr>
      <w:tr>
        <w:trPr>
          <w:trHeight w:val="3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внимание, закреплять умение действовать по сигналу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ая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колонне по одному с выполнением заданий, на носках, по кругу, взявшись за руки, ходьба и бег м/д мячами, бег врассыпную с остановкой, перестроение в звенья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бивании мяча, проведении п/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д.самостоятельно переодеваться на физкультурные занятия, убирать оборудование и одеж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ние:</w:t>
            </w:r>
            <w:r>
              <w:rPr>
                <w:sz w:val="20"/>
                <w:szCs w:val="20"/>
              </w:rPr>
              <w:t xml:space="preserve">  формировать навык ориентировки в пространстве при перестроениях, смене направления движения.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 часть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 с флажкам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  (Муз.инстр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г «Игра-массаж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 (Весенний лес)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рыжки на 2-х ногах из обруча в обру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рокатывание мяча м/д предмет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мейкой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Ходьба по скамейке ч/з кубики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еребрасывание мяча друг другу двумя руками от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Метание мешочков в вертикальную цель правой и левой рук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Ходьба с перешагиванием ч/з набивные мяч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.Бег по наклонной дос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Прыжки ч/ канат вправо-влево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– эстафе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йти на другую поляну, перепрыгивая ч/з сугробы (мяч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катить мяч в ворота и догнать мяч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Бег « лошадки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зайчата» Ут.68(3-5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Цветные автомобил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Мышелов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шли мыши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/и, и/у, д/г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акс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Аты-бат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 «Суп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/у «Девочки и мальчики, прыгают как мячики…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спортом занимаются» Ут.68 (3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о-жарко» Релаксация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уровня развития интегративных качеств ребёнка (на основе интеграции О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ладеет  основными видами движений и выполняет команды; умеет строиться в колонну по одному и ориентироваться в пространстве; владеет  умением в  перешагивании ч/з предметы; отбивает мяч;  прыгает из обруча в обруч; метает в вертикальную цель;  удерживает равновесие на наклонной доске;  самостоятельно выполняет гигиенические 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Март  (средняя групп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1"/>
        <w:gridCol w:w="143"/>
        <w:gridCol w:w="1981"/>
        <w:gridCol w:w="2124"/>
        <w:gridCol w:w="1987"/>
        <w:gridCol w:w="156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грации образования (образовательные област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-я 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–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 –я нед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безопасного поведе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 -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 -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 - 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ходьбе и беге в парах, «Лошадки» Упражнять детей правильно принимать и.п. при прыжках в длину с места; в перебрасывании мяча ч/з шнур; в бросании и ловле мяча после отскока об пол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ы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перестроении в 3 колонны;  в прокатывании мячей м/д предметами; в ползании по гимнастической скамейке с мешочком на спин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ходьбе и беге врассыпную; по наклонной дос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 в прыжках ч/з канат вправо-вле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равновес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ять детей в игровых упражнения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ОВД в играх , игровых упражнениях, играх-эстафет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:</w:t>
            </w:r>
            <w:r>
              <w:rPr>
                <w:sz w:val="20"/>
                <w:szCs w:val="20"/>
              </w:rPr>
              <w:t xml:space="preserve"> формировать гигиенические навыки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бега, прыжков, </w:t>
            </w:r>
          </w:p>
        </w:tc>
      </w:tr>
      <w:tr>
        <w:trPr>
          <w:trHeight w:val="3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внимание, закреплять умение действовать по сигналу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ая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в колонне по два, бег «Лошадки»,  по кругу с выполнением заданий по сигналу, перестроение в колонну по три, ходьба на носках, пятках, «слоники», подскоком, врассыпную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нии мяча, проведении п/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д.самостоятельно переодеваться на физкультурные занятия, убирать оборудование и одеж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ние:</w:t>
            </w:r>
            <w:r>
              <w:rPr>
                <w:sz w:val="20"/>
                <w:szCs w:val="20"/>
              </w:rPr>
              <w:t xml:space="preserve">  формировать навык ориентировки в пространстве при перестроениях, смене направления движения.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 часть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 с косичко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г «От улыб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 с косич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 «весенний лес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Прыжки в длину с места (фронталь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Перебрасывание мешочков ч/з шн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Бросание мяча об пол и ловля после отск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Перебрасывание мячей ч/з шнур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рокатывание мячей м/д ориенти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Ползание по гимнастической скамейке с мешочком на сп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Ползание по гимнастической скамейке , подтягиваясь двумя рука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Ползание по гимн. скамейке, подтягиваясь дву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Бег по наклонной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Прыжки на двух ногах из обруча в обру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– эстафе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еребрасывание мешочков ч/ шнур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ыжки на 2-х ногах ч/з куби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Бег «Лошад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Бездомный заяц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Удоч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Здравствуй, здравству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Кошка и мыш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карт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/и, и/у, д/г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акс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х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и воро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тела «Мы едем,едем,едем…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есёлые мартышки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уровня развития интегративных качеств ребёнка (на основе интеграции О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основными видами движений и выполняет команды; умеет строиться в колонну по одному и ориентироваться в пространстве; владеет  умением в прокатывании мячей «змейкой»; отбивает мяч;  прыгает из обруча в обруч; перебрасывает ч/з шнур мешочки, мячи; удерживает равновесие в ползании по гимнастической скамейке с мешочком на спине; самостоятельно выполняет гигиенические  процедуры, соблюдает правила поведения при их выполнении; знает и соблюдает правила безопасности при проведении занятий в спортивном зале и на улиц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Апрель  (средняя групп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1"/>
        <w:gridCol w:w="143"/>
        <w:gridCol w:w="1981"/>
        <w:gridCol w:w="2124"/>
        <w:gridCol w:w="1987"/>
        <w:gridCol w:w="156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грации образования (образовательные област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-я 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–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 –я нед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безопасного поведе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 -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 -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 - 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ходьбе с выполнением заданий, прыжках в длину с места, в бросании мешочков в горизонтальную цель; у.д. реагировать на сигн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ы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беге с остановкой на сигнал; в метании мешочков  на дальность; в прыжках на двух ногах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сохранять устойчивое равновесие при ходьбе по скамейке ч/з набивные мячи;  в прыжках из обруча в обруч; в метании мешочков вдал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ять детей в игровых упражнения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ОВД в играх , игровых упражнениях, играх-эстафет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:</w:t>
            </w:r>
            <w:r>
              <w:rPr>
                <w:sz w:val="20"/>
                <w:szCs w:val="20"/>
              </w:rPr>
              <w:t xml:space="preserve"> формировать гигиенические навыки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бега, прыжков, </w:t>
            </w:r>
          </w:p>
        </w:tc>
      </w:tr>
      <w:tr>
        <w:trPr>
          <w:trHeight w:val="3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внимание, закреплять умение действовать по сигналу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ая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по кругу, взявшись за руки, с изменением направления, с остановкой по сигналу с заданием, «слоники», «петушки», «лошадки», перестроение в 3 колонны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нии мяча, проведении п/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д.самостоятельно переодеваться на физкультурные занятия, убирать оборудование и одеж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ние:</w:t>
            </w:r>
            <w:r>
              <w:rPr>
                <w:sz w:val="20"/>
                <w:szCs w:val="20"/>
              </w:rPr>
              <w:t xml:space="preserve">  формировать навык ориентировки в пространстве при перестроениях, смене направления движения.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 часть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Ору с флажк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г  «Рыбачо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ячом еж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 «Дни недели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Прыжки в длину с места (фронталь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Бросание мешочков в горизонт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Отбивание мяча о пол правой рукой до 5 раз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Метание мешочков вд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олзание по гимнастической скамейке на ладонях и коленях с мешочком на сп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Прыжки на двух ногах до флаж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Ходьба по гимнастической скамейке ч/з мя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рыжки на двух ногах из обруча в обр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Метание мешочка на дально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– эстафе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«Кто быстрее?» </w:t>
            </w:r>
            <w:r>
              <w:rPr>
                <w:sz w:val="20"/>
                <w:szCs w:val="20"/>
              </w:rPr>
              <w:t>Отбивание мяча до ориентира, обратно бег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sz w:val="20"/>
                <w:szCs w:val="20"/>
              </w:rPr>
              <w:t>2. Ктовыносливее»</w:t>
            </w:r>
            <w:r>
              <w:rPr>
                <w:sz w:val="20"/>
                <w:szCs w:val="20"/>
              </w:rPr>
              <w:t xml:space="preserve"> Прыжки на двух ногах до флажка, взять флажок, обратно бег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3.»Кто дальше?» </w:t>
            </w:r>
            <w:r>
              <w:rPr>
                <w:sz w:val="20"/>
                <w:szCs w:val="20"/>
              </w:rPr>
              <w:t>Метание мешочка, обратно бегом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автомобили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Космонавт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здравству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/и, и/у, д/г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акс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Брёвнышк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уж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Ледоход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ня всё по порядк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уровня развития интегративных качеств ребёнка (на основе интеграции О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ладеет  основными видами движений и выполняет команды; умеет строиться в колонну по одному, по три и ориентироваться в пространстве; владеет  умением  отбивать  мяч до 5 раз;  прыгает в длину с места до 70см; бросает  мешочки вдаль до 5 метров;, принимает правильное и.п. в ору и овд; самостоятельно выполняет гигиенические  процедуры, соблюдает правила поведения при их выполнении; знает и соблюдает правила безопасности при проведении занятий в спортивном зале и на улиц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/>
        </w:rPr>
        <w:t xml:space="preserve">  </w:t>
      </w:r>
      <w:r>
        <w:rPr/>
        <w:t>Май  (средняя групп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1"/>
        <w:gridCol w:w="143"/>
        <w:gridCol w:w="1981"/>
        <w:gridCol w:w="2124"/>
        <w:gridCol w:w="1987"/>
        <w:gridCol w:w="156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теграции образования (образовательные области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-я 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-я 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–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 –я нед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безопасного поведен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 -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 -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 - 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беге со сменой ведущего; в прыжках ч/з обруч (скакалку); в передаче мяча в шеренгах сниз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ании мешочка на дальнос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разовательны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метании мешочка (мяча) в вертикальную цель; в ползании по скамейке на животе; в прыжках ч/з «удочку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равновесии при ходьбе по скамейке; в прыжках на двух ногах ч/з шнур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зании по гимнастической стенке  не пропуская реек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жнять детей в игровых упражнения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ОВД в играх , игровых упражнениях, играх-эстафет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:</w:t>
            </w:r>
            <w:r>
              <w:rPr>
                <w:sz w:val="20"/>
                <w:szCs w:val="20"/>
              </w:rPr>
              <w:t xml:space="preserve"> формировать гигиенические навыки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бега, прыжков, </w:t>
            </w:r>
          </w:p>
        </w:tc>
      </w:tr>
      <w:tr>
        <w:trPr>
          <w:trHeight w:val="3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внимание, закреплять умение действовать по сигналу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ая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со сменой ведущего, между предметами, высоко поднимая колени, в полуприседе, бег «лошадки». Перестроение в 3 колонны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нии мяча, проведении п/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д.самостоятельно переодеваться на физкультурные занятия, убирать оборудование и одеж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ние:</w:t>
            </w:r>
            <w:r>
              <w:rPr>
                <w:sz w:val="20"/>
                <w:szCs w:val="20"/>
              </w:rPr>
              <w:t xml:space="preserve">  формировать навык ориентировки в пространстве при перестроениях, смене направления движения.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 часть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С мячом ежё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 «Дни недел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г «Весёлые путешественни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п «Дни недели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ыжки ч/з скакалку (обруч) на двух нога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ередача мяча в шерен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Метание мешочка правой и левой рукой на дальность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етание в вертикальную цель правой и лев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олзание на животе по гимнастической скамейке хват с б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Прыжки ч/з скакалку «Удоч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Ходьба по скамейке на середине присе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Прыжки на 2-х ногах ч/з шн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Лазанье по гимнастической стенке, не пропуская реек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– эстафе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ыжки ч/з шнуры до Р обратно бег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ыжки на мячах фитбол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ыжки ч/з обруч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Шёл козёл по лесу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Ловля обезьян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Бус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Жмур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/и, и/у, д/г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акс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Мы пойдём сначала вправ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пин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Мы проверили осанку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ня всё по порядк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Круг - кружочек»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уровня развития интегративных качеств ребёнка (на основе интеграции О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ладеет  основными видами движений и выполняет команды; умеет строиться в колонну по одному, по три и ориентироваться в пространстве; владеет  умением прыгает ч/з обруч;   вдаль до ориентира; бросает  мешочки вдаль на дальность, в вертикальную цель принимает правильное и.п.; удерживает равновесие в ползании по гимнастической стенке не пропуская реек; самостоятельно выполняет гигиенические  процедуры, соблюдает правила поведения при их выполнении; знает и соблюдает правила безопасности при проведении занятий в спортивном зале и на улиц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6:00Z</dcterms:created>
  <dc:creator>Журавлик_01</dc:creator>
  <dc:description/>
  <cp:keywords/>
  <dc:language>en-US</dc:language>
  <cp:lastModifiedBy>user</cp:lastModifiedBy>
  <cp:lastPrinted>2013-04-22T16:59:00Z</cp:lastPrinted>
  <dcterms:modified xsi:type="dcterms:W3CDTF">2013-06-14T06:56:00Z</dcterms:modified>
  <cp:revision>2</cp:revision>
  <dc:subject/>
  <dc:title/>
</cp:coreProperties>
</file>