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онсультацию подготовила Лазарева А.И.,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едагог – консультант по направлению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и развитие дошкольников</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торная плотность занятия по физической культуре с дошкольник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изическое воспитание – система педагогических и организационных мероприятий, обеспечивающая гармоничное развитие ребенка, формирующая его двигательные  навыки и двигательные качества. Многочисленными исследованиями доказано положительное влияние физического воспитания на состояние здоровья детей, в том числе имеющих хронические заболе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им из факторов риска возникновения нарушений в состоянии здоровья и развитии детей является </w:t>
      </w:r>
      <w:r>
        <w:rPr>
          <w:rFonts w:cs="Times New Roman" w:ascii="Times New Roman" w:hAnsi="Times New Roman"/>
          <w:sz w:val="24"/>
          <w:szCs w:val="24"/>
          <w:u w:val="single"/>
        </w:rPr>
        <w:t>гипокинезия</w:t>
      </w:r>
      <w:r>
        <w:rPr>
          <w:rFonts w:cs="Times New Roman" w:ascii="Times New Roman" w:hAnsi="Times New Roman"/>
          <w:sz w:val="24"/>
          <w:szCs w:val="24"/>
        </w:rPr>
        <w:t xml:space="preserve"> - </w:t>
      </w:r>
      <w:r>
        <w:rPr>
          <w:rFonts w:cs="Times New Roman" w:ascii="Times New Roman" w:hAnsi="Times New Roman"/>
          <w:sz w:val="24"/>
          <w:szCs w:val="24"/>
          <w:u w:val="single"/>
        </w:rPr>
        <w:t>вынужденное уменьшение объема движений</w:t>
      </w:r>
      <w:r>
        <w:rPr>
          <w:rFonts w:cs="Times New Roman" w:ascii="Times New Roman" w:hAnsi="Times New Roman"/>
          <w:sz w:val="24"/>
          <w:szCs w:val="24"/>
        </w:rPr>
        <w:t xml:space="preserve">. Особое внимание хочется обратить на слово </w:t>
      </w:r>
      <w:r>
        <w:rPr>
          <w:rFonts w:cs="Times New Roman" w:ascii="Times New Roman" w:hAnsi="Times New Roman"/>
          <w:sz w:val="24"/>
          <w:szCs w:val="24"/>
          <w:u w:val="single"/>
        </w:rPr>
        <w:t>вынужденное</w:t>
      </w:r>
      <w:r>
        <w:rPr>
          <w:rFonts w:cs="Times New Roman" w:ascii="Times New Roman" w:hAnsi="Times New Roman"/>
          <w:sz w:val="24"/>
          <w:szCs w:val="24"/>
        </w:rPr>
        <w:t>, то есть искусственно созданное, не свойственное детскому организму ограничение двигательной активности. Виновны в этом ни кто иной, как мы – взрослые. Родителям проще занять ребенка мультфильмами, игрой на компьютере или, в лучшем случае, настольной игрой. Нам – педагогам нужна дисциплина на занятиях, не любим непосед и в их свободной деятельности. Спортивный зал в детском саду посещается лишь во время занятий физкультуры и спортивного кружка, а это от силы 1,5 часа в неделю. Прогулки в наших климатических условиях зачастую сокращаются по времени из-за проливных дождей, сильных ветров и крепких морозов. Утренняя и бодрящая гимнастики, подвижные игры и упражнения в групповой комнате даже если организуются, все равно не дают достаточной двигательной активности из-за недостаточности свободного пространства в группе.</w:t>
      </w:r>
    </w:p>
    <w:p>
      <w:pPr>
        <w:pStyle w:val="Normal"/>
        <w:spacing w:before="0" w:after="0"/>
        <w:jc w:val="both"/>
        <w:rPr/>
      </w:pPr>
      <w:r>
        <w:rPr>
          <w:rFonts w:cs="Times New Roman" w:ascii="Times New Roman" w:hAnsi="Times New Roman"/>
          <w:sz w:val="24"/>
          <w:szCs w:val="24"/>
        </w:rPr>
        <w:tab/>
        <w:t>Но не только  снижение двигательной активности детей может пагубно отразиться на здоровье подрастающего поколения. Чрезмерная физическая нагрузка, превышающая функциональные возможности организма, также может привести к целому ряду негативных последствий. Сегодня, когда увеличилось число детей, имеющих отклонения в состоянии здоровья, хронические заболевания и, как следствие, медицинские противопоказания к выполнению  отдельных видов упражнений, внимание к точному дозированию физической нагрузки с учетом состояния здоровья и возрастно-половых особенностей детей при организации физического развития в ДОУ возраст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 отклонениями в состоянии здоровья врач устанавливает противопоказания и (или)  ограничения при  выполнении упражнений; определяет физическую нагрузку, назначает сроки медицинских отводов после перенесенных острых заболеваний или  обострений хронических, дает рекомендации. Если по каким, либо причинам родители не доводят этих сведений до педагогов, информацию необходимо запрашивать через медицинскую службу ДОУ. На основании данных рекомендаций, сведений медицинского работника, а также диагностических наблюдений педагога на каждого ребенка можно заполнить следующую таб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431" w:type="dxa"/>
        <w:tblLayout w:type="fixed"/>
        <w:tblCellMar>
          <w:top w:w="0" w:type="dxa"/>
          <w:left w:w="108" w:type="dxa"/>
          <w:bottom w:w="0" w:type="dxa"/>
          <w:right w:w="108" w:type="dxa"/>
        </w:tblCellMar>
      </w:tblPr>
      <w:tblGrid>
        <w:gridCol w:w="787"/>
        <w:gridCol w:w="1074"/>
        <w:gridCol w:w="1054"/>
        <w:gridCol w:w="1417"/>
        <w:gridCol w:w="3645"/>
        <w:gridCol w:w="3222"/>
      </w:tblGrid>
      <w:tr>
        <w:trPr>
          <w:trHeight w:val="155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групп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ебе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 развитие, группа (сведения от мед. персонала)</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сихомоторного развития (по результатам диагностических наблю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указания</w:t>
            </w:r>
          </w:p>
          <w:p>
            <w:pPr>
              <w:pStyle w:val="Normal"/>
              <w:spacing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ограничения</w:t>
            </w:r>
            <w:r>
              <w:rPr>
                <w:rFonts w:cs="Times New Roman" w:ascii="Times New Roman" w:hAnsi="Times New Roman"/>
                <w:sz w:val="24"/>
                <w:szCs w:val="24"/>
                <w:lang w:eastAsia="ru-RU"/>
              </w:rPr>
              <w:t xml:space="preserve">, связанные с ОВЗ или оптимизация по причине физической одаренности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сожалению, в настоящее время не все детские сады имеют возможность помощи со стороны медицинских работников. В этом случае чаще всего руководством детского сада и педагогами принимается решение не водить ребенка на занятия физической культурой. Это тоже неправильно, это и есть искусственно созданная гипокинезия. Любому ребенку нужна достаточная физическая активность, а тем более ребенку с проблемами здоровья, но адаптированная под его особенности и возможности. В этом случае педагогам следует владеть некоторой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противопоказания при отклонениях в состоянии здоровья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left"/>
        <w:tblInd w:w="163" w:type="dxa"/>
        <w:tblLayout w:type="fixed"/>
        <w:tblCellMar>
          <w:top w:w="0" w:type="dxa"/>
          <w:left w:w="108" w:type="dxa"/>
          <w:bottom w:w="0" w:type="dxa"/>
          <w:right w:w="108" w:type="dxa"/>
        </w:tblCellMar>
      </w:tblPr>
      <w:tblGrid>
        <w:gridCol w:w="4785"/>
        <w:gridCol w:w="512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ле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люч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игматизм, миопия, гиперметропи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е изменения положения тела, прыжки,   резкие наклоны, натуживания, ст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у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гоух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с элементами вибрации, прыжки, спрыгивания, натуж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дром  повышенной  возбудимости ЦНС</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с эффектом стимуляции ЦНС, высокоэмоциональные, шум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первозбудим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и монотонные упраж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нсированный гидроцефальный синдром, резидуальные явления ПЭП</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туживание, наклоны, упражнения на большие группы мышц. Также следует ограничить пры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писиндром</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туживание, дыхательные упражнения следует проводить с осторож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гото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оны, сильная нагру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дром мышечной гипотони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рузку следует увеличивать постеп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левания сердечно- сосудистой системы</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ержка дыхания, натуживание, резкие подъемы, интенсивный бег, пры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нхиальная астма, респираторный аллергоз</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нсивный бег, задержка дыхания, натуживание, упражнения на крупные группы мыш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левания желудочно-кишечного тра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ьная нагрузка на мышцы брюшного пресса, также следует ограничить пры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кувырки, сильная нагрузка, резкие изменения положения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иоз</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кувырки, резкие изменения положения тела, чистые висы. Также следует ограничить нагрузку на поврежденную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скостопие, косолапость, приведение передних отделов стоп</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дьба на пятках, на внутреннем своде стопы. Следует ограничить пры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ыжи брюшной пол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туживание, резкие изменения положения тела, подъем двух ног вместе. Следует ограничить силовые упражнения на брюшной пресс, делать их из облегченного исход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табильность шейного отдела позвоночника</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е изменения положения тела, резкие повороты в шейном отделе, ви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носового дых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ограничить нагрузку и тэ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 также консультацию </w:t>
      </w:r>
      <w:r>
        <w:rPr>
          <w:rFonts w:cs="Times New Roman" w:ascii="Times New Roman" w:hAnsi="Times New Roman"/>
          <w:color w:val="3333FF"/>
          <w:sz w:val="24"/>
          <w:szCs w:val="24"/>
          <w:u w:val="single"/>
        </w:rPr>
        <w:t>http://ustmont29.ucoz.ru/Metodmateriali/str_MO_PDC/fizo/internet-konsultacija.doc</w:t>
      </w:r>
    </w:p>
    <w:p>
      <w:pPr>
        <w:pStyle w:val="Normal"/>
        <w:spacing w:before="0" w:after="0"/>
        <w:jc w:val="both"/>
        <w:rPr/>
      </w:pPr>
      <w:r>
        <w:rPr>
          <w:rFonts w:cs="Times New Roman" w:ascii="Times New Roman" w:hAnsi="Times New Roman"/>
          <w:sz w:val="24"/>
          <w:szCs w:val="24"/>
        </w:rPr>
        <w:tab/>
        <w:t>На каждом физкультурном занятии дети должны получить доста</w:t>
        <w:softHyphen/>
        <w:t>точную физическую нагрузку, соответствующую их возрастным воз</w:t>
        <w:softHyphen/>
        <w:t>можностям и группе здоровья. Что такое физическая нагрузка? Физической нагрузкой называют величину воздействия движений на организм ребенка. Нагрузка связана непосредственно с расходованием энергии и утом</w:t>
        <w:softHyphen/>
        <w:t>лением. Она должна вызывать изменение функциональных показателей деятельности организма. Одним из простейших и достоверных критериев, определяющих величину полученной ребенком нагрузки, являются внешние признаки утом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внешних признаков утом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гкая степень:</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большое покраснение кож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начительная потливость</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щение дыхания (ЧД) 20-30 вдохов/выдохов в мин</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льс (ЧСС) 110 – 150 уд/мин</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дрое, легкое выполнение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редняя степень:</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ое покраснение кожи</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ая потливость</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Д 30-40 в мин, с глубоким вдохом</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СС 160-180 уд/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еутомлени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кое покраснение и бледность кожи (пятнистость)</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потливость</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яженное выражение лица</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щенное поверхностное дыхани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СС 180-200 уд/мин</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выполнения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Легкая степень утомления свидетельствует о физиологическом уровне нагрузки на занятии. Для детей младшего и среднего дошкольного возраста, а также для ребенка с проблемами здоровья это допустимо. Для здорового ребенка старшего дошкольного возраста такая физическая нагрузка несет слабый тренировочный 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редняя степень утомления допустима у детей старшего возраста, не имеющих отклонений в состоянии здоровья и медицинских ограничений, обладает высоким тренировочным и оздоравливающим эффектом. Присущая этому состоянию выраженная потливость требует неукоснительного соблюдения одного из правил – сменная физкультурная оде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знаки переутомления свидетельствуют о превышении допустимого уровня нагрузки, отрицательно сказываются на общем самочувствии, на физических и умственных способностях детей, могут способствовать снижению иммун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Характер утомления зависит от плотности занятий по физической культуре. Различают общую и моторную плотность занятий физической культурой. Моторная плотность учитывает только время, затраченное на непосредственно двигательные упражнения, общая плотность учитывает время, педагогически оправданное, затраченное на объяснение, показ, анализ, уборку инвентаря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бщая плотность</w:t>
      </w:r>
      <w:r>
        <w:rPr>
          <w:rFonts w:cs="Times New Roman" w:ascii="Times New Roman" w:hAnsi="Times New Roman"/>
          <w:sz w:val="24"/>
          <w:szCs w:val="24"/>
        </w:rPr>
        <w:t xml:space="preserve"> занятия равняется времени, затраченному на выполнение упражнений, в том числе на расстановку и уборку инвентаря умноженные на 100 и поделенные на продолжительность занятия. Не допустима общая плотность занятия менее 80%, а при педагогически грамотной организации занятия в зале и тем более на улице общая плотность должна стремиться к 100%. </w:t>
      </w:r>
      <w:r>
        <w:rPr>
          <w:rFonts w:cs="Times New Roman" w:ascii="Times New Roman" w:hAnsi="Times New Roman"/>
          <w:i/>
          <w:sz w:val="24"/>
          <w:szCs w:val="24"/>
        </w:rPr>
        <w:t>Например, длительность занятия — 20 минут, а вре</w:t>
        <w:softHyphen/>
        <w:t>мя, затраченное на выполнение движений, — 15 минут. Считаем 15х100:20=75% - общая плотность занятия низкая.</w:t>
      </w:r>
    </w:p>
    <w:p>
      <w:pPr>
        <w:pStyle w:val="Normal"/>
        <w:spacing w:before="0" w:after="0"/>
        <w:jc w:val="both"/>
        <w:rPr/>
      </w:pPr>
      <w:r>
        <w:rPr>
          <w:rFonts w:cs="Times New Roman" w:ascii="Times New Roman" w:hAnsi="Times New Roman"/>
          <w:sz w:val="24"/>
          <w:szCs w:val="24"/>
        </w:rPr>
        <w:tab/>
        <w:t>Воспитатель заранее обдумывает организацию своих действий и исключает возможность непроизводительной затраты времени. Случайные организационные неполадки (отсутствие необходи</w:t>
        <w:softHyphen/>
        <w:t>мых пособий для выполнения упражнений, недостатки в костю</w:t>
        <w:softHyphen/>
        <w:t>ме или обуви детей, появление посторонних лиц в зале) опреде</w:t>
        <w:softHyphen/>
        <w:t>ляются как педагогически неоправданная затрата време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Моторная плотность</w:t>
      </w:r>
      <w:r>
        <w:rPr>
          <w:rFonts w:cs="Times New Roman" w:ascii="Times New Roman" w:hAnsi="Times New Roman"/>
          <w:sz w:val="24"/>
          <w:szCs w:val="24"/>
        </w:rPr>
        <w:t xml:space="preserve"> – это отношение времени, затраченного на выполнение движений одним ребенком к общей длительности занятия. Для определения моторной плотности наблюдающий отбирает ребенка и подсчитывает с помощью секундомера время, в течение которого ребенок находился в движении. Затем определяется процентное отношение этого времени к общей дли</w:t>
        <w:softHyphen/>
        <w:t>тельности занятия. Моторная плотность физкультурного занятия для каждого ребенка может быть разной. Это зависит от его активности, эмоциональности, уровня развития движений.</w:t>
      </w:r>
    </w:p>
    <w:p>
      <w:pPr>
        <w:pStyle w:val="Normal"/>
        <w:spacing w:before="0" w:after="0"/>
        <w:jc w:val="both"/>
        <w:rPr/>
      </w:pPr>
      <w:r>
        <w:rPr>
          <w:rFonts w:cs="Times New Roman" w:ascii="Times New Roman" w:hAnsi="Times New Roman"/>
          <w:sz w:val="24"/>
          <w:szCs w:val="24"/>
        </w:rPr>
        <w:tab/>
        <w:t>При нормальной физической нагрузке на здорового ребенка моторная плотность не может быть ниже 75% в зале и 85% на улице. Относительно ребенка с проблемами здоровья моторная плотность может быть значительно снижена.  </w:t>
      </w:r>
    </w:p>
    <w:p>
      <w:pPr>
        <w:pStyle w:val="Normal"/>
        <w:spacing w:before="0" w:after="0"/>
        <w:jc w:val="both"/>
        <w:rPr/>
      </w:pPr>
      <w:r>
        <w:rPr>
          <w:rFonts w:cs="Times New Roman" w:ascii="Times New Roman" w:hAnsi="Times New Roman"/>
          <w:sz w:val="24"/>
          <w:szCs w:val="24"/>
        </w:rPr>
        <w:tab/>
        <w:t>Для характеристики физкультурного занятия очень важна моторная плотность — наибольшая двигательная деятель</w:t>
        <w:softHyphen/>
        <w:t>ность детей в процессе занятия, что и определяет продуктив</w:t>
        <w:softHyphen/>
        <w:t>ность каждого конкретного занятия. Однако требование к мо</w:t>
        <w:softHyphen/>
        <w:t>торной плотности занятия не исключает осуществления учебно-воспитательных задач. Правильное целесообразное чередование умственной и физической деятельности детей необходимо и в учебно-воспитательных целях, являясь показателем продуман</w:t>
        <w:softHyphen/>
        <w:t>ного содержания занятия, и его квалифицированного про</w:t>
        <w:softHyphen/>
        <w:t>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Еще одним критерием определения величины нагрузки и ее правильного распределения в течение занятия является пульс ребенка (ЧСС). Если построить пульсовую кривую (график), то в норме она будет выглядеть так: плавный подъем ЧСС в начале занятия ( 15-20 % ), максимальное повышение в основной части ( 50 – 70 % ),выраженное снижение к концу занятия. При грамотном проведении заключительной части, включающей упражнения на восстановление дыхания, релаксационные упражнения, медленную ходьбу по окончании занятия ЧСС должна на 10-15% отличаться от начального уровня, а по истечении еще 3-4 минут восстановиться до исход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данным измерения пульса педагог может определить, для каких детей нагрузка достаточная, для каких — слишком велика или м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ти повышения физической нагрузк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для поднятия настроения, создания положительных эмоций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ложнение двигательных заданий</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темпа выполнения движений</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зировки, количества повторов</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лины дистанци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веса физкультурных пособий (до 500 г)</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характера грунта (песок, снег, твердая поверхность и т. д.)</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фронтального и поточного способов выполнения движений</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зрослого</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щей подвижной игры в заключении основной части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дним из эффективных способов повышения плотности занятий по физкультуре является применение круговой тренировки. Основу составляет серийное (слитное или с интервалами) повторение нескольких видов физических упражнений, подобранных и объединённых в комплекс. Повторение физических упражнений может быть как на каждом этапе комплекса, так и всего комплекса в целом, то есть весь комплекс выполняется потоком. Такая организация занятия способствует одновременной двигательной активности всех детей на разных этапах комплекса. Детям не приходится ожидать, когда освободится тот или иной снаряд, оборуд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ы комплек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плекс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лезание под ду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ыжки из обруча в обр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Ходьба по канату, лежащем на п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Метание мяча в цел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плекс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Ходьба по ребристой доске.</w:t>
      </w:r>
    </w:p>
    <w:p>
      <w:pPr>
        <w:pStyle w:val="Normal"/>
        <w:spacing w:before="0" w:after="0"/>
        <w:jc w:val="both"/>
        <w:rPr/>
      </w:pPr>
      <w:r>
        <w:rPr>
          <w:rFonts w:cs="Times New Roman" w:ascii="Times New Roman" w:hAnsi="Times New Roman"/>
          <w:sz w:val="24"/>
          <w:szCs w:val="24"/>
        </w:rPr>
        <w:t>2.Прыжки через набивные мя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дтягивание на руках, лёжа на лавочке, с продвижением впер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Забрасывание мяча в кольцо, в цел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плекс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Ходьба по скамейке( разные вари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ыжки с ноги на ногу с продвижением впер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ередача мяча в па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Бег "змейкой" между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Список использованной литературы.</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А. Аршавский. Ваш малыш может не болеть.</w:t>
      </w:r>
      <w:r>
        <w:rPr>
          <w:rFonts w:cs="Times New Roman" w:ascii="Times New Roman" w:hAnsi="Times New Roman"/>
          <w:color w:val="333333"/>
          <w:sz w:val="24"/>
          <w:szCs w:val="24"/>
        </w:rPr>
        <w:t> </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 Рунова. Двигательная активность ребёнка в детском саду.</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Б.Шарманова, А. Фёдоров, Е.А.Черепов. Круговая тренировка в физическом воспитании детей дошколь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420"/>
      </w:pPr>
      <w:rPr>
        <w:rFonts w:ascii="Symbol" w:hAnsi="Symbol" w:cs="Symbol" w:hint="default"/>
      </w:rPr>
    </w:lvl>
  </w:abstractNum>
  <w:abstractNum w:abstractNumId="3">
    <w:lvl w:ilvl="0">
      <w:numFmt w:val="bullet"/>
      <w:lvlText w:val=""/>
      <w:lvlJc w:val="left"/>
      <w:pPr>
        <w:tabs>
          <w:tab w:val="num" w:pos="0"/>
        </w:tabs>
        <w:ind w:left="765" w:hanging="420"/>
      </w:pPr>
      <w:rPr>
        <w:rFonts w:ascii="Symbol" w:hAnsi="Symbol" w:cs="Symbol" w:hint="default"/>
      </w:rPr>
    </w:lvl>
  </w:abstractNum>
  <w:abstractNum w:abstractNumId="4">
    <w:lvl w:ilvl="0">
      <w:numFmt w:val="bullet"/>
      <w:lvlText w:val=""/>
      <w:lvlJc w:val="left"/>
      <w:pPr>
        <w:tabs>
          <w:tab w:val="num" w:pos="0"/>
        </w:tabs>
        <w:ind w:left="765" w:hanging="420"/>
      </w:pPr>
      <w:rPr>
        <w:rFonts w:ascii="Symbol" w:hAnsi="Symbol" w:cs="Symbol" w:hint="default"/>
      </w:rPr>
    </w:lvl>
  </w:abstractNum>
  <w:abstractNum w:abstractNumId="5">
    <w:lvl w:ilvl="0">
      <w:numFmt w:val="bullet"/>
      <w:lvlText w:val=""/>
      <w:lvlJc w:val="left"/>
      <w:pPr>
        <w:tabs>
          <w:tab w:val="num" w:pos="0"/>
        </w:tabs>
        <w:ind w:left="765" w:hanging="42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6:00Z</dcterms:created>
  <dc:creator>User</dc:creator>
  <dc:description/>
  <dc:language>en-US</dc:language>
  <cp:lastModifiedBy>Admin</cp:lastModifiedBy>
  <dcterms:modified xsi:type="dcterms:W3CDTF">2016-09-16T07:06:00Z</dcterms:modified>
  <cp:revision>2</cp:revision>
  <dc:subject/>
  <dc:title/>
</cp:coreProperties>
</file>