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С  «Организация образовательной работы в ДОУ с точки зрения деятельностного подхода», 23.10.201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: заполните сравнительную  таблицу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7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руктуру ООП ДО, т.е. объем и соотношение частей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школьного образования</w:t>
            </w:r>
          </w:p>
        </w:tc>
      </w:tr>
      <w:tr>
        <w:trPr>
          <w:trHeight w:val="2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4 направления развития детей: социально-личностное, физическое, познавательно-речевое и художественно-эстетическое и 10 образовательных областей: Физическая культура, Здоровье, Социализация, Труд, Безопасность, Чтение художественной литературы, Коммуникция, Познание, Музыка, Художественное творчество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, коммуникативная, трудовая, познавательно-исследовательская, продуктивная, музыкально-художественная, 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овать принципу развивающего образования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ть принципы научной обоснованности и практической применимости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овать критериям полноты, необходимости и достаточности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ть единство воспитательных, развивающих и обучающих целей и задач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ся с учетом принципа интеграции образовательных областей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ваться на комплексно-тематическом принцип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атривать решение программных образовательных задач в совместной деятельности взрослого и детей и самостоятельной деятельности детей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ть построение образовательного процесса на адекватных возрасту формах работы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и их 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. Итоговый результат представляет собой совокупность интегративных качеств или «социальный» портрет ребенка 7 лет. Промежуточные результаты программы раскрывают динамику интегративных кач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</w:tr>
      <w:tr>
        <w:trPr>
          <w:trHeight w:val="1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остоит из двух частей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язательной ч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и, формируемой участниками 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образов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, осуществляемая в ходе режимных момент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специфику образовательной работы с детьми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7 групп услов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кадров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материально-техническ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учебно-материальн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медико-социальн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информационно-методическому обеспеч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психолого-педагогическ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финансов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9:00Z</dcterms:created>
  <dc:creator>user</dc:creator>
  <dc:description/>
  <cp:keywords/>
  <dc:language>en-US</dc:language>
  <cp:lastModifiedBy>user</cp:lastModifiedBy>
  <cp:lastPrinted>2013-10-23T08:27:00Z</cp:lastPrinted>
  <dcterms:modified xsi:type="dcterms:W3CDTF">2013-10-23T13:29:00Z</dcterms:modified>
  <cp:revision>2</cp:revision>
  <dc:subject/>
  <dc:title/>
</cp:coreProperties>
</file>