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директор МБОУ «ОСОШ №1»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С.И. Жаворонков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___"__________ 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(примерн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старшего воспит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""  _____________</w:t>
      </w:r>
    </w:p>
    <w:p>
      <w:pPr>
        <w:pStyle w:val="Normal"/>
        <w:jc w:val="center"/>
        <w:rPr/>
      </w:pPr>
      <w:r>
        <w:rPr>
          <w:b/>
        </w:rPr>
        <w:t>на 2014-2015</w:t>
      </w:r>
      <w:r>
        <w:rPr/>
        <w:t xml:space="preserve"> учебный год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65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8:30 - 16: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- 13:0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тивный контроль за подготовкой к рабочей неделе. Наблюдение и анализ воспитательно-образовательной работы с детьми. Оформление документации по результатам наблюдений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- 14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ая планёрка. Оказание помощи воспитателям по подготовке к непосредственной образовательной деятельности, совместной деятельности воспитателя и детей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 - 16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едагогам по подготовке и проведению развлечений, праздников. Просмотр развлечений, праздников. Изучение и анализ нормативно – правовой базы по методической работе в ДОУ, оформление документации.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- 18: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- 13:00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ндивидуальным и групповым консультациям для оказания помощи воспитателям. Подготовка и участие в работе РМО, проблемных и творческих групп, районных семинарах для педагогов д/с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 - 15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овета педагогов, семинаров, практикумов, консультации для педагогов ДОУ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- 18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 организации работы с родителями. Анализ деятельности родительских клубов.  Посещение и выступления на родительских собраниях. 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0 - 16: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- 13:00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й контроль. Наблюдение и анализ воспитательно-образовательной работы с детьми. Оформление документации по результатам контроля. Беседы с педагогами по результатам контроля с целью оказания методической помощи.</w:t>
            </w:r>
          </w:p>
        </w:tc>
      </w:tr>
      <w:tr>
        <w:trPr>
          <w:trHeight w:val="255" w:hRule="atLeast"/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- 15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тивная помощь педагогам с учётом их профессиональных запросов, работа по самообразованию. </w:t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организации дополнительных образовательных услуг. Организация и контроль за психолого – медико - педагогическим сопровождением воспитанников ДОУ. Беседы с педагогами по результатам контроля с целью оказания методической помощи.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0 - 16: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- 10:00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етодической литературой, оформление картотек. Пополнение методического кабинета пособиями. Оформление информационных стендов по аттестации педагогических кадров, по методической работе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- 13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лендарно - тематических планов. Планирование методической работы на месяц. Организация и проведение конкурсов детского творчества. Подготовка к педсоветам. Организация, проведение ПМП консилиума, оформление документации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 - 16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м мероприятиям. Посещение методического кабинета ИРЦ.  Оформление документации по аттестации педагогов и участие в ЭГ. Работа с аттестуемыми педагогами. Анализ деятельности кружков.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0 - 12: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0 - 10:00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рганизации курсов по совершенствованию профессионального мастерства педагогических кадров. Организация, ведение, анализ экспериментальной работы, проектной деятельности в рамках ДОУ. Организация и проведение педагогического мониторинга, обработка и анализ информации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- 12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частие в работе районных семинаров и совещаниях для руководителей ДОУ, координационно – методическом совете Октябрьского образовательного округа. Организация и анализ деятельности педагогических клубов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2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4-09-30T15:41:00Z</cp:lastPrinted>
  <dcterms:modified xsi:type="dcterms:W3CDTF">2015-03-31T10:03:00Z</dcterms:modified>
  <cp:revision>29</cp:revision>
  <dc:subject>Birthday </dc:subject>
  <dc:title>Are You suprised ?</dc:title>
</cp:coreProperties>
</file>