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подгруппового мероприятия непосредственно – образовательной деятельности по коррекции произношения звука «Л» в старшей группе с фонетико-фонематическим недоразвитием реч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День рождения гнома Лапочк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ата проведения – 6 февраля 2013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сто проведения – МБОУ «Начальная школа – детский сад М.М. Монтессор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 – логопед – Переславцева  С.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««День рождения гнома Лапочки»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Коррекционно – образовательные: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крепить правильное и отчётливое произношение звука «Л» изолирлованно,  в различных позициях в слогах и словах, в предложениях, тексте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одолжать отрабатывать правильный артикуляционный уклад при произношении звука «Л»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подбирать слова-антонимы;</w:t>
        <w:br/>
        <w:t>- закреплять умение выделять позицию звука в слове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ррекционно – развивающие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азвивать слуховое и зрительное внимание, фонематический слух, связную речь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азвивать логическое мышление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ррекционно – воспитательные: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оспитывать языковую ситуацию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собие «Подуй на травку» ,  3 картинки с изображением гномов, мягкая  игрушка - гном Лапочка, картинки гномов с изображением различных позиций рта (Овал – звук О, Большой круг - звук А, полукруг – звук Э, маленький круг – у) для автоматизации звука Л в слогах, зеркала по количеству детей, </w:t>
      </w:r>
      <w:r>
        <w:rPr>
          <w:rFonts w:cs="Times New Roman" w:ascii="Times New Roman" w:hAnsi="Times New Roman"/>
          <w:sz w:val="24"/>
          <w:szCs w:val="24"/>
        </w:rPr>
        <w:t xml:space="preserve">карточка схема  с картинками комплекса артикуляционной гимнастики на звуки Л и Ль, игрушечные самолёты,  схемы – маршруты (звуковые дорожки), чудесный мешочек с сюжетными игрушками, полочка с тремя этажами, схема для пересказа  текста на каждого ребёнка, аудиозапись музыкальной игры «Хлопай» Е.Д. Мокшпнцево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ечевой матери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ямые слоги со звуком [Л], слова со звуком [л],  речевые разминки, предложения, текст с описанием куклы Ла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эта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момент. Упражнение на дыхание. Психогимнасти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дыхание  «Подуй на трав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к нам сегодня придёт необычный гость. А узнаем мы об этом, когда подуем на  зелёную травку поля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забывайте, что когда мы дуем на травку наши плечи не поднимаются, а щёки не наду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гадались кто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это г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молодцы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гимна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ь-дон, динь-дон! В гости всех зовет нас гном. Лапочка он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, почему – то нашему гному Лапочке грустно. Лицо у него печальное. Покажите, как грустит г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 гнома Лапочки день рождения, а грустит он,  потому что его ещё никто из друзей не поздравил. Как вы думаете, какое у него будет настроение, когда придут поздравить друзья – гно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- Весёлое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 мы улыбнёмся гному и покажем ему упражнение «Хлопа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пальчиков с музыкальным сопровождением «Хлопки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в упражнении вам запомнилис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ановка учебной задач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бщение темы занят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шему гному Лапочке стало веселе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й одинаковый согласный звук есть в словах Лапочка, веселый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- Одинаковый звук [Л]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 мы сегодня будем учиться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, сегодня мы будем  закреплять правильное произношение звук [л] в слогах,  словах, предложениях, поздравим гнома Лапочку с Днём рождения и конечно подарим ему подарки, будем выполнять упражнения для пальчиков, губ и языка, поиграем со звуком [л] в разные иг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массаж языка, пальчиковая гимнастика, артикуляционная гимнаст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расиво говорить, надо заставить язык и губы хорошо двигаться, для этого сделаем упражнения для губ и язык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массаж языка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чок погладим ласково губами,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 затем постукаем бережно губами (пя – пя – пя)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 покусаем мы его зубам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погладим ласково зубам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 бережно губами (пя – пя – пя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нце погладим ласково губ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i/>
          <w:color w:val="31849B"/>
          <w:sz w:val="24"/>
          <w:szCs w:val="24"/>
        </w:rPr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ем угощают гостей на праздник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гном Лапочка угостил своих друзей вареньем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Угостим варенье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гному досталось варенье (</w:t>
      </w:r>
      <w:r>
        <w:rPr>
          <w:rFonts w:cs="Times New Roman" w:ascii="Times New Roman" w:hAnsi="Times New Roman"/>
          <w:i/>
          <w:sz w:val="24"/>
          <w:szCs w:val="24"/>
        </w:rPr>
        <w:t>сжать, разжать пальцы ру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чики склеило то угощенье (</w:t>
      </w:r>
      <w:r>
        <w:rPr>
          <w:rFonts w:cs="Times New Roman" w:ascii="Times New Roman" w:hAnsi="Times New Roman"/>
          <w:i/>
          <w:sz w:val="24"/>
          <w:szCs w:val="24"/>
        </w:rPr>
        <w:t>прижать подушечки пальцев рук друг к друг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 прижалась ладошка к ладошке (</w:t>
      </w:r>
      <w:r>
        <w:rPr>
          <w:rFonts w:cs="Times New Roman" w:ascii="Times New Roman" w:hAnsi="Times New Roman"/>
          <w:i/>
          <w:sz w:val="24"/>
          <w:szCs w:val="24"/>
        </w:rPr>
        <w:t>с напряжением прижать ладо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руг к друг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не могут взять даже ложки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гимнастик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Блинчик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и блинов немножко, остудили на окошке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их будем со сметаной, пригласим к обеду гно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Вкусное варенье»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лин мы ели с наслажденьем –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ачкались вареньем.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б варенье с губ убрать,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тик нужно облиза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Чистим зубки»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и нужно чистить дважды,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и м вечер кажд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Качели»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гномы на качели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летели выше ели.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лнышка коснулись,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зад верну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звука [Л],  изолированное произношение звука Л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</w:t>
      </w:r>
      <w:r>
        <w:rPr>
          <w:rFonts w:cs="Times New Roman" w:ascii="Times New Roman" w:hAnsi="Times New Roman"/>
          <w:sz w:val="24"/>
          <w:szCs w:val="24"/>
          <w:u w:val="single"/>
        </w:rPr>
        <w:t>Самоле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-пилоты подарили самолет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берут маленькие игрушечные самолёт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олетаем на самолетах вот по этим  маршрутам, правильно произнося звук [Л].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 Самолет летит от одного облака к другому.</w:t>
      </w:r>
      <w:r>
        <w:rPr>
          <w:rFonts w:cs="Times New Roman" w:ascii="Times New Roman" w:hAnsi="Times New Roman"/>
          <w:sz w:val="24"/>
          <w:szCs w:val="24"/>
        </w:rPr>
        <w:t xml:space="preserve"> (У каждого своя звуковая дорожка и самолёт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до правильно произносить звук [Л]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очнение правильного звукопроизношения звука [Л]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к языка вверх, в зубы упира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кам от языка воздух пробирается, звук [Л] получается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[Л] получится певучий, плавный, ласковый и звуч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а какой звук [Л]? (Согласный, твердый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?  (</w:t>
      </w:r>
      <w:r>
        <w:rPr>
          <w:rFonts w:cs="Times New Roman" w:ascii="Times New Roman" w:hAnsi="Times New Roman"/>
          <w:i/>
          <w:sz w:val="24"/>
          <w:szCs w:val="24"/>
        </w:rPr>
        <w:t>Воздух проходит с преградой во рту, звук произносится кратк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Полеты» на самолетах по схематичным маршрутам «звуковых дорожек»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Упражнение на развитие силы голоса (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 Самолет приближается – (сначала тихо гудим, потом громче) л-л-л-Л-Л-Л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амолет удаляется – (сначала громко гудим, потом тихо) Л-Л-Л-л-л-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/ Развитие фонематического слуха (игра “Хлоп-топ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“Мне кажется, нам пора разомнутся? Сейчас я буду произносить различные слова, вы будете хлопать в ладоши когда услышишь слова со звуком [Л], если в слове этого звука нет – вы топаете ногами. Например: в слове “слон” – есть звук [Л]? Значит, что мы делаем? А в слове мяч?”.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Стол, кровать, мыло, нога, шкаф, школа, полка, подушка, ракета, слон, ласточка, диван, сумка, лампа, лошадь, рука, рубашка, плащ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а, полка, шкаф, лопата, стул, мышь, пила, кошка, мел, лента, ми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Автоматизация звука в слогах</w:t>
      </w:r>
    </w:p>
    <w:p>
      <w:pPr>
        <w:pStyle w:val="Normal"/>
        <w:shd w:fill="FFFFFF" w:val="clear"/>
        <w:spacing w:lineRule="atLeast" w:line="360" w:before="189" w:after="37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 друзья гнома Лапочки придумали для 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дание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гном, у которого губки «кружочком» поет «ла-ла-ла»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гном, у которой губки «трубочкой» поет «лу-лу-лу»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гном, у которой губки «овалом» поет «ло-ло-ло»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гном, у которой губки «в улыбке» поет «лы-лы-лы».</w:t>
      </w:r>
    </w:p>
    <w:p>
      <w:pPr>
        <w:pStyle w:val="Style16"/>
        <w:shd w:fill="FFFFFF" w:val="clear"/>
        <w:spacing w:lineRule="atLeast" w:line="36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давайте вспомним, какие песенки пели гномы. А теперь вместе повторим эти песенки тихо, громко, шепотом, радостно, удивленно.</w:t>
      </w:r>
    </w:p>
    <w:p>
      <w:pPr>
        <w:pStyle w:val="Style16"/>
        <w:spacing w:lineRule="auto" w:line="240" w:before="280" w:after="28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  <w:t>Физминутка</w:t>
      </w:r>
    </w:p>
    <w:p>
      <w:pPr>
        <w:pStyle w:val="Style16"/>
        <w:spacing w:lineRule="auto" w:line="240" w:before="280" w:after="280"/>
        <w:contextualSpacing/>
        <w:rPr>
          <w:rFonts w:ascii="Times" w:hAnsi="Times" w:eastAsia="Times New Roman" w:cs="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Руки в стороны – в полёт,</w:t>
      </w:r>
    </w:p>
    <w:p>
      <w:pPr>
        <w:pStyle w:val="Style16"/>
        <w:spacing w:lineRule="auto" w:line="240" w:before="280" w:after="280"/>
        <w:contextualSpacing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Отправляем самолёт,</w:t>
      </w:r>
    </w:p>
    <w:p>
      <w:pPr>
        <w:pStyle w:val="Style16"/>
        <w:spacing w:lineRule="auto" w:line="240" w:before="280" w:after="280"/>
        <w:contextualSpacing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Правое крыло – вперёд, 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Левое крыло – вперёд</w:t>
      </w:r>
    </w:p>
    <w:p>
      <w:pPr>
        <w:pStyle w:val="Style16"/>
        <w:spacing w:lineRule="auto" w:line="240" w:before="280" w:after="280"/>
        <w:contextualSpacing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олетел наш самолёт.</w:t>
      </w:r>
    </w:p>
    <w:p>
      <w:pPr>
        <w:pStyle w:val="Normal"/>
        <w:shd w:fill="FFFFFF" w:val="clear"/>
        <w:spacing w:lineRule="atLeast" w:line="360" w:before="189" w:after="37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Автоматизация звука Л в словах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189" w:after="379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Игра «Чудесный мешочек», упражнение «Разложи подарки по полочкам» </w:t>
      </w:r>
    </w:p>
    <w:p>
      <w:pPr>
        <w:pStyle w:val="Normal"/>
        <w:shd w:fill="FFFFFF" w:val="clear"/>
        <w:spacing w:lineRule="atLeast" w:line="360" w:before="189" w:after="37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й, ребята, посмотрите, пока мы занимались, Гному Лапочке подарили целый мешок подарков. Посмотрим что там? Достаём подарки  по одному, называйте их, четко произнося звук [Л], и кладём  подарки на полочки. На первую полочку мы поместим подарки, в названиях которых звук «Л» находится в начале слова, на вторую полочку – в середине слова, на  третью – в конце слова.</w:t>
      </w:r>
    </w:p>
    <w:p>
      <w:pPr>
        <w:pStyle w:val="Normal"/>
        <w:shd w:fill="FFFFFF" w:val="clear"/>
        <w:spacing w:lineRule="atLeast" w:line="360" w:before="189" w:after="37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номики очень любят играть 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гру «Скажи наоборот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играем? (с мячом) Я буду начинать предложение, а вы заканчивать подходящим по смыслу словом.</w:t>
      </w:r>
    </w:p>
    <w:p>
      <w:pPr>
        <w:pStyle w:val="Normal"/>
        <w:shd w:fill="FFFFFF" w:val="clear"/>
        <w:spacing w:lineRule="atLeast" w:line="360" w:before="189" w:after="37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й горячий, а мороженое …</w:t>
        <w:br/>
        <w:t>Перышко легкое, а гиря …</w:t>
        <w:br/>
        <w:t>Тетрадь тонкая, а книга …</w:t>
        <w:br/>
        <w:t>Великан сильный, а Дюймовочка …</w:t>
        <w:br/>
        <w:t>Собака сытая, а волк …</w:t>
        <w:br/>
        <w:t>Заяц трусливый, а лев …</w:t>
      </w:r>
    </w:p>
    <w:p>
      <w:pPr>
        <w:pStyle w:val="Normal"/>
        <w:shd w:fill="FFFFFF" w:val="clear"/>
        <w:spacing w:lineRule="auto" w:line="240" w:before="189" w:after="379"/>
        <w:contextualSpacing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Автоматизация звука «Л» в предложениях.</w:t>
      </w:r>
    </w:p>
    <w:p>
      <w:pPr>
        <w:pStyle w:val="Normal"/>
        <w:shd w:fill="FFFFFF" w:val="clear"/>
        <w:spacing w:lineRule="auto" w:line="24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Упражнение «Исправь предложение».</w:t>
      </w:r>
    </w:p>
    <w:p>
      <w:pPr>
        <w:pStyle w:val="Normal"/>
        <w:shd w:fill="FFFFFF" w:val="clear"/>
        <w:spacing w:lineRule="auto" w:line="24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ном Лапочка тоже приготовил вам задание, но пока шёл к нам из лесу, все слова в предложениях перепутались. Он очень расстроен, что вы ничего не поймёте. Давайте поможем ему разобраться. Найдём и исправим ошибки.</w:t>
      </w:r>
    </w:p>
    <w:p>
      <w:pPr>
        <w:pStyle w:val="Normal"/>
        <w:shd w:fill="FFFFFF" w:val="clear"/>
        <w:spacing w:lineRule="atLeast" w:line="360" w:before="189" w:after="379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алат надел маму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белке сидела ёлка.</w:t>
        <w:br/>
      </w:r>
      <w:r>
        <w:rPr>
          <w:rFonts w:cs="Times New Roman" w:ascii="Times New Roman" w:hAnsi="Times New Roman"/>
          <w:sz w:val="24"/>
          <w:szCs w:val="24"/>
        </w:rPr>
        <w:t>Флажок махал Павлом.</w:t>
        <w:br/>
      </w:r>
      <w:r>
        <w:rPr>
          <w:rFonts w:cs="Times New Roman" w:ascii="Times New Roman" w:hAnsi="Times New Roman"/>
          <w:bCs/>
          <w:color w:val="083402"/>
          <w:spacing w:val="-8"/>
          <w:sz w:val="24"/>
          <w:szCs w:val="24"/>
        </w:rPr>
        <w:t>Стол поставили на лампу.</w:t>
        <w:br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тул укатился под клубок.</w:t>
      </w:r>
      <w:r>
        <w:rPr>
          <w:rFonts w:cs="Times New Roman" w:ascii="Times New Roman" w:hAnsi="Times New Roman"/>
          <w:bCs/>
          <w:color w:val="057FDE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1E"/>
          <w:spacing w:val="-5"/>
          <w:sz w:val="24"/>
          <w:szCs w:val="24"/>
        </w:rPr>
        <w:t xml:space="preserve">У голубого платья </w:t>
      </w:r>
      <w:r>
        <w:rPr>
          <w:rFonts w:cs="Times New Roman" w:ascii="Times New Roman" w:hAnsi="Times New Roman"/>
          <w:bCs/>
          <w:color w:val="0F064D"/>
          <w:spacing w:val="-5"/>
          <w:sz w:val="24"/>
          <w:szCs w:val="24"/>
        </w:rPr>
        <w:t>есть кукла.</w:t>
        <w:br/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Ладони </w:t>
      </w:r>
      <w:r>
        <w:rPr>
          <w:rFonts w:cs="Times New Roman" w:ascii="Times New Roman" w:hAnsi="Times New Roman"/>
          <w:spacing w:val="4"/>
          <w:sz w:val="24"/>
          <w:szCs w:val="24"/>
        </w:rPr>
        <w:t>вымыли Аллу мылом.</w:t>
        <w:br/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Шёлковый галстук купил Володю.</w:t>
      </w:r>
    </w:p>
    <w:p>
      <w:pPr>
        <w:pStyle w:val="Normal"/>
        <w:shd w:fill="FFFFFF" w:val="clear"/>
        <w:spacing w:lineRule="auto" w:line="240" w:before="189" w:after="379"/>
        <w:contextualSpacing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Автоматизация звука «Л» в тексте </w:t>
      </w:r>
    </w:p>
    <w:p>
      <w:pPr>
        <w:pStyle w:val="Normal"/>
        <w:shd w:fill="FFFFFF" w:val="clear"/>
        <w:spacing w:lineRule="auto" w:line="240" w:before="189" w:after="379"/>
        <w:contextualSpacing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пражнение «Подарим гному Лапочке куклу Ладу»</w:t>
      </w:r>
    </w:p>
    <w:p>
      <w:pPr>
        <w:pStyle w:val="Normal"/>
        <w:shd w:fill="FFFFFF" w:val="clear"/>
        <w:spacing w:lineRule="auto" w:line="240" w:before="189" w:after="379"/>
        <w:contextualSpacing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189" w:after="379"/>
        <w:contextualSpacing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Мы подарим гному Лапочке куклу Ладу. У куклы белые волосы. Голубые глаза. Алые губы. Гладкий лоб. Кукла в белом платье. Туфли на каблуках. Она кивает и улыбается. </w:t>
      </w:r>
    </w:p>
    <w:p>
      <w:pPr>
        <w:pStyle w:val="Normal"/>
        <w:shd w:fill="FFFFFF" w:val="clear"/>
        <w:spacing w:lineRule="atLeast" w:line="360" w:before="189" w:after="379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.Девочки составляют рассказ по схеме, а мальчики проверяю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правильность.</w:t>
      </w:r>
    </w:p>
    <w:p>
      <w:pPr>
        <w:pStyle w:val="Normal"/>
        <w:shd w:fill="FFFFFF" w:val="clear"/>
        <w:spacing w:lineRule="atLeast" w:line="360" w:before="189" w:after="379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Итог занятия: </w:t>
      </w:r>
    </w:p>
    <w:p>
      <w:pPr>
        <w:pStyle w:val="Normal"/>
        <w:shd w:fill="FFFFFF" w:val="clear"/>
        <w:spacing w:lineRule="atLeast" w:line="360" w:before="189" w:after="379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ем мы сегодня занимались на занятии? (ответы детей)</w:t>
      </w:r>
    </w:p>
    <w:p>
      <w:pPr>
        <w:pStyle w:val="Normal"/>
        <w:shd w:fill="FFFFFF" w:val="clear"/>
        <w:spacing w:lineRule="auto" w:line="24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бята, вы сегодня хорошо потрудились. Вы были внимательны, активны, старались четко и правильно произносить звук [Л]. </w:t>
      </w:r>
    </w:p>
    <w:p>
      <w:pPr>
        <w:pStyle w:val="Normal"/>
        <w:shd w:fill="FFFFFF" w:val="clear"/>
        <w:spacing w:lineRule="auto" w:line="240" w:before="189" w:after="379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еред вами лежат изображения гномов. Вам надо дорисовать лицо, изобразив глаза, нос, брови и рот. Если вы считаете, что вы справились со всеми заданиями на занятии, сумели поднять настроение нашему гному Лапочке, нарисуйте весёлого гнома, если нет – грустного. Давайте попрощаемся с нашими гостями. Гному Лапочке очень понравилось у нас в гостях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861" w:leader="none"/>
          <w:tab w:val="center" w:pos="4961" w:leader="none"/>
        </w:tabs>
        <w:spacing w:lineRule="auto" w:line="240" w:before="280" w:after="280"/>
        <w:rPr>
          <w:rFonts w:ascii="Times" w:hAnsi="Times" w:eastAsia="Times New Roman" w:cs="Times"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Cs/>
          <w:color w:val="000000"/>
          <w:sz w:val="24"/>
          <w:szCs w:val="24"/>
          <w:lang w:eastAsia="ru-RU"/>
        </w:rPr>
        <w:tab/>
        <w:tab/>
        <w:t>Список используемой и рекомендуемой литературы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1. Филичева Т.Б., Туманова Т.В. Дети с фонетико-фонематическим недоразвитием. Воспитание и обучение. – М.: “Издательство ГНОМ и Д”, 2000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2. Филичева Т.Б., Чиркина Г. В. Программа обучения и воспитания детей с фонетико-фонематическим недоразвитием. (старшая группа детского сада). – М. – 1993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3. Чернякова В. Н. Развитие звуковой культуры речи у детей 4-7 лет: Сборник упражнений. – М.: ТЦ Сфера, 2005. – 64с.</w:t>
      </w:r>
    </w:p>
    <w:p>
      <w:pPr>
        <w:pStyle w:val="Normal"/>
        <w:spacing w:lineRule="auto" w:line="240" w:before="280" w:after="280"/>
        <w:rPr/>
      </w:pPr>
      <w:r>
        <w:rPr>
          <w:rFonts w:eastAsia="Times" w:cs="Times" w:ascii="Times" w:hAnsi="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4. Пожиленко Е. А. Волшебный мир звуков и слов: Пособие для логопедов. –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М.: Гуманит. изд. центр ВЛАДОС, 2003. – 216с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5. Громова О.Е. Говорю правильно Л – Л`. М., 2011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8. Ткаченко Т. А. Логопедическая энциклопедия. М., 2008</w:t>
      </w:r>
    </w:p>
    <w:p>
      <w:pPr>
        <w:pStyle w:val="Normal"/>
        <w:shd w:fill="FFFFFF" w:val="clear"/>
        <w:spacing w:lineRule="auto" w:line="360"/>
        <w:ind w:left="10" w:right="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иленко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остановке у детей звуков [с], [ш], [р], [л]: Пособие для логопедов. - СПб.: КАРО, 2006. -256 с. + 32 с. цв.вкл. — (Серия «Популярная логопедия».)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нтернет – ресурсы: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://novprospekt.ru/cliparts/gnomi-gnomiki.html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тинки -  гномики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113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189" w:after="379"/>
        <w:rPr>
          <w:rFonts w:ascii="Times New Roman" w:hAnsi="Times New Roman" w:eastAsia="Times New Roman" w:cs="Times New Roman"/>
          <w:bCs/>
          <w:color w:val="333333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-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prospekt.ru/cliparts/gnomi-gnom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7:00Z</dcterms:created>
  <dc:creator>User</dc:creator>
  <dc:description/>
  <cp:keywords/>
  <dc:language>en-US</dc:language>
  <cp:lastModifiedBy>user</cp:lastModifiedBy>
  <cp:lastPrinted>2013-02-05T10:46:00Z</cp:lastPrinted>
  <dcterms:modified xsi:type="dcterms:W3CDTF">2013-02-07T13:17:00Z</dcterms:modified>
  <cp:revision>2</cp:revision>
  <dc:subject/>
  <dc:title/>
</cp:coreProperties>
</file>