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приказу МБОУ «Начальная школ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й сад М. Монтессори»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от 13.02.2024г. № 7/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районной интеллектуальной мини-олимпиа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ля детей 6 -7 лет «Умный совенок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оложения: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орядок проведения районной интеллектуальной мини-олимпиады для детей 6-7 лет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интеллектуальная мини – олимпиада (далее, олимпиада) – это интеллектуальный конкурс, направленный на выявление детей с высокими интеллектуальными способностями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йонная интеллектуальная олимпиада проводится на основании плана ИРЦ ДО на 2023-2024 учебный год, в соответствии с перечнем мероприятий на 2023-2024   учебный год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олимпиады – повышение рейтинга дошкольного образования в районе, оказание поддержки в выявлении и развитии потенциала одаренного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олимпиа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ыявление и поддержка детей, обладающих высокими интеллектуальными способностями, оказание помощи в раскрытии их потенциа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 Обмен опытом и организация деятельности по выявлению и развитию детской ода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Организация и проведение олимпи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1. Общее руководство подготовкой и проведением олимпиады осуществляется информационно-ресурсным центром дошкольного образования (далее, ИРЦ) и включает: разработку положения, определение сроков проведения олимпиады, подготовка пакетов заданий и критериев их 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ля проведения олимпиады при Базовых ДОУ создаются оргкомитеты, организуется их рабо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оргкомитетов по проведению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бор формы проведения олимпи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состава жюри, выбор наблюдателей (при необходимости), организация их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состава участников олимпиады (регистрационные листы, </w:t>
      </w:r>
      <w:r>
        <w:rPr>
          <w:rFonts w:cs="Times New Roman" w:ascii="Times New Roman" w:hAnsi="Times New Roman"/>
          <w:b/>
        </w:rPr>
        <w:t>приложение 2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оведения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нализ и обобщение итогов олимпиады, награждение участников, подготовка итогово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держание олимпиады представлено набором заданий, направленных на развитие познавательной сферы детей, широты кругозора по образовательным областям «Познавательное развитие», «Речевое развитие» и  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4. Участники олимпиады: дети в возрасте 6-7 лет. Количество участников от каждой ДОО определяется согласно квот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участник – от каждой подготовительной группы; от каждой разновозрастной группы так же 1 участ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Сроки, порядок и место про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лимпиада проводится в виде личного первенства в 2 тур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первый – отборочный (проводится внутри ДОУ – до 13 марта 2024 год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второй – заключительный – форму проведения выбирает Базовое ДОУ и сообщает участникам олимпиады до 15 марта. </w:t>
      </w:r>
      <w:r>
        <w:rPr>
          <w:rFonts w:cs="Times New Roman" w:ascii="Times New Roman" w:hAnsi="Times New Roman"/>
          <w:b/>
        </w:rPr>
        <w:t>Дата проведения олимпиады 19-21 марта 2024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тся для разработки сценария использовать сюжетную линию по детскому обучающему мультфильму «Уроки умной совы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Заявки</w:t>
      </w:r>
      <w:r>
        <w:rPr>
          <w:rFonts w:cs="Times New Roman" w:ascii="Times New Roman" w:hAnsi="Times New Roman"/>
        </w:rPr>
        <w:t xml:space="preserve"> на участие во втором туре и согласия на обработку персональных данных (</w:t>
      </w:r>
      <w:r>
        <w:rPr>
          <w:rFonts w:cs="Times New Roman" w:ascii="Times New Roman" w:hAnsi="Times New Roman"/>
          <w:b/>
        </w:rPr>
        <w:t>приложение 1</w:t>
      </w:r>
      <w:r>
        <w:rPr>
          <w:rFonts w:cs="Times New Roman" w:ascii="Times New Roman" w:hAnsi="Times New Roman"/>
        </w:rPr>
        <w:t xml:space="preserve">) принимаются </w:t>
      </w:r>
      <w:r>
        <w:rPr>
          <w:rFonts w:cs="Times New Roman" w:ascii="Times New Roman" w:hAnsi="Times New Roman"/>
          <w:b/>
        </w:rPr>
        <w:t>до 13 марта 2024 года</w:t>
      </w:r>
      <w:r>
        <w:rPr>
          <w:rFonts w:cs="Times New Roman" w:ascii="Times New Roman" w:hAnsi="Times New Roman"/>
        </w:rPr>
        <w:t xml:space="preserve"> Базовыми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</w:rPr>
        <w:t>В заявке необходимо указать следующую информацию</w:t>
      </w:r>
      <w:r>
        <w:rPr>
          <w:rFonts w:cs="Times New Roman" w:ascii="Times New Roman" w:hAnsi="Times New Roman"/>
        </w:rPr>
        <w:t xml:space="preserve">:  </w:t>
      </w:r>
    </w:p>
    <w:tbl>
      <w:tblPr>
        <w:tblW w:w="9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15"/>
        <w:gridCol w:w="2522"/>
        <w:gridCol w:w="3153"/>
      </w:tblGrid>
      <w:tr>
        <w:trPr>
          <w:trHeight w:val="70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дата рожден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учреждения, которое посещает ребен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 педагога (родителя), подготовившего участника</w:t>
            </w:r>
          </w:p>
        </w:tc>
      </w:tr>
      <w:tr>
        <w:trPr>
          <w:trHeight w:val="31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оформляются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, направляются на электронную почту Базовых ДО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ступивших заявок, в Базовых ДОО заполняются регистрационные листы (</w:t>
      </w:r>
      <w:r>
        <w:rPr>
          <w:rFonts w:cs="Times New Roman" w:ascii="Times New Roman" w:hAnsi="Times New Roman"/>
          <w:b/>
        </w:rPr>
        <w:t>приложение 2</w:t>
      </w:r>
      <w:r>
        <w:rPr>
          <w:rFonts w:cs="Times New Roman" w:ascii="Times New Roman" w:hAnsi="Times New Roman"/>
        </w:rPr>
        <w:t xml:space="preserve">), 14 марта 2024 года регистрационные листы направляются в ИРЦ для подготовки пакетов за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о втором туре (заключительном) участвуют победители 1 тура, количество участников от учреждения согласно квоте п.4.4.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5. Для проведения олимпиады в ИРЦ готовятся пакеты с заданиями. Для проведения олимпиады необходимы следующие материалы: цветные карандаши не менее 6 цветов (красный, желтый, синий, зеленый, коричневый, черный) либо фломастеры, простой карандаш, ручка, стирательная резинка, остальные материалы по догово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и проведении олимпиады по 1 варианту (см. п. 5.6. настоящего Положения) все необходимое для проведения олимпиады готовит учреждение – участник олимпи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олимпиады по 2 варианту (см. п. 5.6 настоящего Положения) все необходимые для проведения олимпиады материалы и оборудование готовятся в учреждениях – местах проведения олимпиады по соглас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Порядок проведения: вариант и формат проведения олимпиады определяется решением оргкомитетов Базовых ДОУ по любому из 2-х предложенных вариантов. В каждом дошкольном образовательном округе может быть выбран свой вариант проведения олимпи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1 вариант проведения</w:t>
      </w:r>
      <w:r>
        <w:rPr>
          <w:rFonts w:cs="Times New Roman" w:ascii="Times New Roman" w:hAnsi="Times New Roman"/>
        </w:rPr>
        <w:t xml:space="preserve">: онлайн в режиме реального времени с использованием платформы Сферум (при объективных причинах) либо видеосъёмка без монтаж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2 вариант проведения</w:t>
      </w:r>
      <w:r>
        <w:rPr>
          <w:rFonts w:cs="Times New Roman" w:ascii="Times New Roman" w:hAnsi="Times New Roman"/>
        </w:rPr>
        <w:t xml:space="preserve">: очный форма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ля проведения олимпиады по 1 варианту</w:t>
      </w:r>
      <w:r>
        <w:rPr>
          <w:rFonts w:cs="Times New Roman" w:ascii="Times New Roman" w:hAnsi="Times New Roman"/>
        </w:rPr>
        <w:t xml:space="preserve"> (онлайн в режиме реального времени с использованием платформы Сферум либо видеосъемка без монтажа) в каждой ДОО должны быть созданы определенны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личие ноутбука или компьютера с выходом в интернет, наличие вебкамеры (встроенной на ноутбуке или внешней на компьютере), наличие колонок (встроенных или внешни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ля участников необходимо оборудовать место для выполнения заданий, находящееся в зоне видимости вебкамеры и экрана монитора (участник и стол для выполнения заданий) с учетом санитарно-гигиенических требований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задания олимпиады для участников озвучивает ведущий олимпиады через систему видеосвязи (ведущий продумывает сценарий проведения олимпиады); педагог в это время находится рядом с участником в зоне видимости видеокамеры; комментирование заданий, подсказки и прочие дополнительные инструкции участнику присутствующим педагогом не допускаются; при нарушении условий результат может быть аннулиров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для соблюдения условий олимпиады в округах могут быть назначены наблюдател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бланки с выполненными заданиями нужно сфотографировать и отправить сразу после выполнения каждого задания по любым каналам связи в Базовое ДОУ (каналы связи обговариваются с Базовым ДОУ; это может быть любой из мессенджеров, электронная почта, ВК и пр.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ля проведения олимпиады по 2 варианту необходимо создать следующи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для участника место выполнения заданий оборудуется с учетом санитарно-гигиенических требований: мебель по росту детей, свет подает слева и т.д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учреждение, на базе которого проводится олимпиада, готовит необходимые материалы и оборудование согласно п.5.5 настоящего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7. Организаторы олимпиады в округах получают пакеты заданий с инструкцией и методикой оценки материалов в ИРЦ; пакет с заданиями вскрывается за 30 минут до проведения олимпиады для ознакомления ведущего и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и награждение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 Итоги подводятся по окончании олимпиады.  Победитель олимпиады в каждом округе награждается дипломом 1 степени и принимает участие в районном празднике «Юные дарования Устьи».  Призеры олимпиады награждаются дипломами 2 и 3 степени. Участники второго тура – дипломами участников районной интеллектуальной мини-олимпиа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ипломы участникам вручаются в день проведения олимпиады либо рассылаются в электронном виде на электронную почту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едагоги, подготовившие детей к олимпиаде, вписываются в диплом участника, выдача дополнительных документов не предусмотр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Членам жюри, оргкомитета, ведущим олимпиады вручаются справки по ходатайствам от оргкомитетов Базовых ДОУ. Справки оформляются в ИРЦ в электронном виде и направляются на электронную почту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зы участникам дошкольные учреждения - участники олимпиады устанавливают самостоятельно из своего фонда по согласованию с оргкомитетом Базовых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6. По итогам олимпиады в Базовых ДОУ составляется протокол (</w:t>
      </w:r>
      <w:r>
        <w:rPr>
          <w:rFonts w:cs="Times New Roman" w:ascii="Times New Roman" w:hAnsi="Times New Roman"/>
          <w:b/>
        </w:rPr>
        <w:t>приложение 3</w:t>
      </w:r>
      <w:r>
        <w:rPr>
          <w:rFonts w:cs="Times New Roman" w:ascii="Times New Roman" w:hAnsi="Times New Roman"/>
        </w:rPr>
        <w:t>). Итоги олимпиады заносятся в протокол, который присылается в ИРЦ Базовыми ДОУ не позднее 22 марта 2024 года. В протоколах указать выводы и предложения по проведению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Итоги олимпиады публикуются на сайте ИР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ординатор мероприятия - Федорова С.В., старший методист ИР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 тел. 5-23-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йонная мини-олимпиада «Умный совенок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Я, 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живающий по адресу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адрес места жительства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являясь родителем (законным представителем) ________________________________________,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lang w:eastAsia="en-US"/>
        </w:rPr>
        <w:t>(фамилия, имя ребенка (подопечного) полностью, образовательная организация (наименование полностью)): 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та рождения ребенка (число, месяц, год): 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ОУ «Начальная школа – детский сад М. Монтессори»  (165210, Архангельская область, Устьянский район, п. Октябрьский, ул. Магистральная, д.7-а, (далее – Оператор))  персональных данных моего ребенка: фамилии, имени, возрастной группы, даты рождения,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информационно-ресурсного центра МБОУ «Начальная школа – детский сад М. Монтессори»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http://ustmont29.ucoz.ru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и в закрытой группе «Воспитатель ДОО Устьяны» в социальной сети «ВКонтакте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Я разрешаю Оператору безвозмездно использовать видео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при условии, что используемые фотографии, видеоматериалы не нанесут вред достоинству и репутации моего ребен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ое согласие действует до достижения целей обработки персональных данных или в течение срока хранения информации и может быть отозвано в порядке, установленном законодательством Российской Федераци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_____» ______________20__г.         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одпись                                         расшифров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ый лист районной мини-олимпиады «Умный совенок», 2024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бразовательный округ</w:t>
      </w:r>
      <w:r>
        <w:rPr/>
        <w:t>______________________________________________________________</w:t>
      </w:r>
    </w:p>
    <w:tbl>
      <w:tblPr>
        <w:tblW w:w="9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1"/>
        <w:gridCol w:w="1405"/>
        <w:gridCol w:w="1675"/>
        <w:gridCol w:w="2094"/>
        <w:gridCol w:w="1449"/>
        <w:gridCol w:w="1449"/>
      </w:tblGrid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дата рожд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учреждения, которое посещает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педагога, подготовившего участник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кета документов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районной мини-олимпиады «Умный совенок»,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округ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жюри: (ФИО)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9"/>
        <w:gridCol w:w="906"/>
        <w:gridCol w:w="906"/>
        <w:gridCol w:w="906"/>
        <w:gridCol w:w="906"/>
        <w:gridCol w:w="906"/>
        <w:gridCol w:w="1373"/>
        <w:gridCol w:w="1704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, название ДОУ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название за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и рекомендации организатор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mont29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1:00Z</dcterms:created>
  <dc:creator>Admin</dc:creator>
  <dc:description/>
  <cp:keywords/>
  <dc:language>en-US</dc:language>
  <cp:lastModifiedBy>Admin</cp:lastModifiedBy>
  <cp:lastPrinted>2023-03-02T12:15:00Z</cp:lastPrinted>
  <dcterms:modified xsi:type="dcterms:W3CDTF">2024-03-06T08:04:00Z</dcterms:modified>
  <cp:revision>46</cp:revision>
  <dc:subject/>
  <dc:title/>
</cp:coreProperties>
</file>