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НОВАЦИОННОГО ОПЫ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Ф.И.О. конкурсанта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оминация 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Ф.И.О. члена жюри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260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туа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современным тенденциям развит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ность на решение конкретной проблемы в образователь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цептуаль-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чество обоснования основных идей опы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научно-методического анализа своего опыта, эффективности его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>- научная основа опыта и степень ее понимания конкурсантом;</w:t>
            </w:r>
          </w:p>
          <w:p>
            <w:pPr>
              <w:pStyle w:val="Normal"/>
              <w:jc w:val="both"/>
              <w:rPr/>
            </w:pPr>
            <w:r>
              <w:rPr/>
              <w:t>- степень разработанности идей опыта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в выборе педагогической технологии, педагогического инструмента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зультатив-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изна опыт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ость результатов опыта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выводов о результативности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НОВАЦИОННОГО ОПЫТ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Ф.И.О. конкурсанта _________________________________________________________</w:t>
      </w:r>
    </w:p>
    <w:p>
      <w:pPr>
        <w:pStyle w:val="Normal"/>
        <w:spacing w:lineRule="auto" w:line="276"/>
        <w:rPr/>
      </w:pPr>
      <w:r>
        <w:rPr/>
        <w:t>Номинация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Ф.И.О. члена жюри 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260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туа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современным тенденциям развит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ность на решение конкретной проблемы в образовательном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цептуаль-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чество обоснования основных идей опыта;</w:t>
            </w:r>
          </w:p>
          <w:p>
            <w:pPr>
              <w:pStyle w:val="Normal"/>
              <w:jc w:val="both"/>
              <w:rPr/>
            </w:pPr>
            <w:r>
              <w:rPr/>
              <w:t>- уровень научно-методического анализа своего опыта, эффективности его применения;</w:t>
            </w:r>
          </w:p>
          <w:p>
            <w:pPr>
              <w:pStyle w:val="Normal"/>
              <w:jc w:val="both"/>
              <w:rPr/>
            </w:pPr>
            <w:r>
              <w:rPr/>
              <w:t>- научная основа опыта и степень ее понимания конкурсантом;</w:t>
            </w:r>
          </w:p>
          <w:p>
            <w:pPr>
              <w:pStyle w:val="Normal"/>
              <w:jc w:val="both"/>
              <w:rPr/>
            </w:pPr>
            <w:r>
              <w:rPr/>
              <w:t>- степень разработанности идей опыта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в выборе педагогической технологии, педагогического инструмента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зультатив-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визна опыт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ость результатов опыта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выводов о результативности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41:00Z</dcterms:created>
  <dc:creator>User</dc:creator>
  <dc:description/>
  <cp:keywords/>
  <dc:language>en-US</dc:language>
  <cp:lastModifiedBy>user</cp:lastModifiedBy>
  <cp:lastPrinted>2009-11-20T11:28:00Z</cp:lastPrinted>
  <dcterms:modified xsi:type="dcterms:W3CDTF">2009-11-24T13:21:00Z</dcterms:modified>
  <cp:revision>10</cp:revision>
  <dc:subject/>
  <dc:title>ВИЗИТНАЯ КАРТОЧКА</dc:title>
</cp:coreProperties>
</file>