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3624"/>
      </w:tblGrid>
      <w:tr>
        <w:trPr>
          <w:trHeight w:val="4535" w:hRule="atLeast"/>
        </w:trPr>
        <w:tc>
          <w:tcPr>
            <w:tcW w:w="62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19505</wp:posOffset>
                  </wp:positionH>
                  <wp:positionV relativeFrom="paragraph">
                    <wp:posOffset>4445</wp:posOffset>
                  </wp:positionV>
                  <wp:extent cx="398780" cy="4857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ind w:firstLine="43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оссийская  Федерация</w:t>
            </w:r>
          </w:p>
          <w:p>
            <w:pPr>
              <w:pStyle w:val="Normal"/>
              <w:spacing w:before="0" w:after="0"/>
              <w:ind w:firstLine="43"/>
              <w:jc w:val="center"/>
              <w:rPr/>
            </w:pPr>
            <w:r>
              <w:rPr/>
              <w:t>Департамент образования и науки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Архангельской области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и                                                                                                        МО «Устьянский муниципальный район»  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ЛЯ ДЕТЕЙ ДОШКОЛЬНОГО И МЛАДШЕГО ШКОЛЬНОГО ВОЗРАСТА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НАЧАЛЬНАЯ ШКОЛА – ДЕТСКИЙ САД М.МОНТЕССОРИ»                                         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210, п. Октябрьский, ул. Ленина, 6А  Устьянский  район  Архангельская область                              Тел./ факс: (81855) 5-18-31, 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ustmontessori@yandex.ru</w:t>
              </w:r>
            </w:hyperlink>
            <w:r>
              <w:rPr>
                <w:sz w:val="18"/>
                <w:szCs w:val="18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№__________________________</w:t>
            </w:r>
          </w:p>
        </w:tc>
        <w:tc>
          <w:tcPr>
            <w:tcW w:w="3624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2585" w:leader="none"/>
                <w:tab w:val="right" w:pos="4811" w:leader="none"/>
              </w:tabs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ям ДОУ,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ршим воспитателям,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оспитателям, специалистам ДОУ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е письмо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результатах районной конференции для детей дошкольного возраста «Маленький исследовател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работы ИРЦ ДО на 2011-2012 учебный год 28, 29 февраля 2012 года прошла конференция для детей дошкольного возраста «Маленький исследователь». Конференция прошла по дошкольным образовательным округам. В ней приняли участие  26 детей старшего дошкольного возраста из 19 ДОУ района.  Охват дошкольных учреждений составил 49 %. Список участников конференции представлен в </w:t>
      </w:r>
      <w:r>
        <w:rPr>
          <w:rFonts w:cs="Times New Roman" w:ascii="Times New Roman" w:hAnsi="Times New Roman"/>
          <w:b/>
          <w:sz w:val="28"/>
          <w:szCs w:val="28"/>
        </w:rPr>
        <w:t>приложении №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ференция показала, интерес к исследовательской деятельности дошкольников возрастает. Были представлены интересные исследовательские работы, совместно с руководителями работ детьми подготовлены презентации, оформлены выставки по материалам исслед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конференции  все участники награждены дипломами, педагоги – сертификат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и жюри конференции приняли решение: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вать перед оргкомитетом праздника «Юные дарования Устьи» о включении конференции в перечень мероприятий муниципальной программы «Одаренные дети».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проведении конференции предусмотреть определение победителя и участников, разработать критерии оценки выступлений.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ую конференцию «Маленький исследователь» провести в феврале 2013 год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t xml:space="preserve">Список участников конференции для дошкольников «Маленький исследователь» </w:t>
      </w:r>
    </w:p>
    <w:tbl>
      <w:tblPr>
        <w:tblW w:w="99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388"/>
        <w:gridCol w:w="2180"/>
        <w:gridCol w:w="2620"/>
        <w:gridCol w:w="2342"/>
      </w:tblGrid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 участни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й сад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аботы</w:t>
            </w:r>
          </w:p>
        </w:tc>
      </w:tr>
      <w:tr>
        <w:trPr>
          <w:trHeight w:val="375" w:hRule="atLeast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ьянский образовательный округ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яева Сон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ышк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ивительные кошк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кова Е. М.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окоров Иль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ед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латые выражения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ьева Л. Н.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урина Ксюш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е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снег и лед?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ватаева С. Н.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стровцева Али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авли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ие кошк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баева Е. Б.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укина Даш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ные ребят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кола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ылова Л. В. 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корина Жен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годк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нгуру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ежникова Л. П.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това Кристи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урашк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нистый попугай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арова А. В.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това Ульяна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зк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езды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ва Е. Н. (мама)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баева Даш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ньк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цца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бина Л. Н.</w:t>
            </w:r>
          </w:p>
        </w:tc>
      </w:tr>
      <w:tr>
        <w:trPr>
          <w:trHeight w:val="375" w:hRule="atLeast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ский образовательный округ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рковский Мака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Монтессор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нозавры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 Г. Н.</w:t>
            </w:r>
          </w:p>
        </w:tc>
      </w:tr>
      <w:tr>
        <w:trPr>
          <w:trHeight w:val="3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чанова Кари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душк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ивительная птица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омарева Н. Н.</w:t>
            </w:r>
          </w:p>
        </w:tc>
      </w:tr>
      <w:tr>
        <w:trPr>
          <w:trHeight w:val="9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ьева Ан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нушк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а - главный образ в народном обрядовом празднике "Святки"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цова О. Ю.</w:t>
            </w:r>
          </w:p>
        </w:tc>
      </w:tr>
      <w:tr>
        <w:trPr>
          <w:trHeight w:val="3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рягина Али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бинушк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улья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рягина Т. В. (мама)</w:t>
            </w:r>
          </w:p>
        </w:tc>
      </w:tr>
      <w:tr>
        <w:trPr>
          <w:trHeight w:val="3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анова Поли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ее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я собака Умка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чанова Н. В.</w:t>
            </w:r>
          </w:p>
        </w:tc>
      </w:tr>
      <w:tr>
        <w:trPr>
          <w:trHeight w:val="6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ва  Мари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ылевская начальная школа - детский са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я любимица - морская свинка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соева С. М.</w:t>
            </w:r>
          </w:p>
        </w:tc>
      </w:tr>
      <w:tr>
        <w:trPr>
          <w:trHeight w:val="375" w:hRule="atLeast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земский образовательный округ</w:t>
            </w:r>
          </w:p>
        </w:tc>
      </w:tr>
      <w:tr>
        <w:trPr>
          <w:trHeight w:val="3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имов Андр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о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лух О. А.</w:t>
            </w:r>
          </w:p>
        </w:tc>
      </w:tr>
      <w:tr>
        <w:trPr>
          <w:trHeight w:val="3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щинина Вла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ыше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говицы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пынова Т. В.</w:t>
            </w:r>
          </w:p>
        </w:tc>
      </w:tr>
      <w:tr>
        <w:trPr>
          <w:trHeight w:val="3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атова Кат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ежд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ждь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ская Ю. В.</w:t>
            </w:r>
          </w:p>
        </w:tc>
      </w:tr>
      <w:tr>
        <w:trPr>
          <w:trHeight w:val="3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нчук Све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ежд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це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ская Ю. В.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атов Миш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ежд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леты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овая Е. Я.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ишин Дим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ышк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нозавры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 С. В.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арова Кари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ышк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шк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 С. В.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дыко Ники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ышк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абл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овая Е. Я.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корина Даш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ышк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очк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хонина Г. Н.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ворова Але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ышк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нь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 С. В.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Кристи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ышк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ы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 С. 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montessori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11:00Z</dcterms:created>
  <dc:creator>Пользователь</dc:creator>
  <dc:description/>
  <cp:keywords/>
  <dc:language>en-US</dc:language>
  <cp:lastModifiedBy>user</cp:lastModifiedBy>
  <dcterms:modified xsi:type="dcterms:W3CDTF">2012-06-08T13:11:00Z</dcterms:modified>
  <cp:revision>2</cp:revision>
  <dc:subject/>
  <dc:title/>
</cp:coreProperties>
</file>