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482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92710</wp:posOffset>
                  </wp:positionV>
                  <wp:extent cx="676275" cy="771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администрации                                                                                                        МО «Устьян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ЧАЛЬНАЯ ШКОЛА – ДЕТСКИЙ САД М.МОНТЕССОРИ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65210, п. Октябрьский, ул. Ленина, 6А  Устьянский  район  Архангельская область                              Тел./ факс: (81855) 5-18-31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ustmontessor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02.02.2015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  на    №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napToGrid w:val="false"/>
              <w:spacing w:lineRule="auto" w:line="240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lineRule="auto" w:line="240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lineRule="auto" w:line="240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lineRule="auto" w:line="240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lineRule="auto" w:line="240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lineRule="auto" w:line="240"/>
              <w:ind w:left="6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center" w:pos="2772" w:leader="none"/>
              </w:tabs>
              <w:spacing w:lineRule="auto" w:line="240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200"/>
              <w:ind w:left="6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 - методическое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зультатах районного конкурса «Электронное  портфолио педагога ДО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ИРЦ ДО на 2014-2015 учебный год в сроки 27 октября 2014 года по 30 января 2015 года прошел районный конкурс «Электронное портфолио педагога ДОО».  В конкурсе приняли участие 43 педагога из 13 ДОУ района. </w:t>
      </w:r>
      <w:r>
        <w:rPr>
          <w:rFonts w:cs="Times New Roman" w:ascii="Times New Roman" w:hAnsi="Times New Roman"/>
          <w:b/>
          <w:sz w:val="24"/>
          <w:szCs w:val="24"/>
        </w:rPr>
        <w:t>Список участников представлен в приложении № 1.</w:t>
      </w:r>
      <w:r>
        <w:rPr>
          <w:rFonts w:cs="Times New Roman" w:ascii="Times New Roman" w:hAnsi="Times New Roman"/>
          <w:sz w:val="24"/>
          <w:szCs w:val="24"/>
        </w:rPr>
        <w:t xml:space="preserve"> Поступило на конкурс 43 портфолио, из них в номинации «лучшее портфолио молодого педагога» приняли участие 6 педагогов, в номинации «лучшее портфолио педагога со стажем» поступило 37 портфоли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конкурса были оценены жюри в составе: Федорова С.В., ст. методист МБОУ «Начальная школа – детский сад М. Монтессори», Могутова О.Ю. воспитатель МБДОУ «ЦРР – д/с «Аленушка», Анфимова С.В., ст. воспитатель МБОУ «ОСОШ № 1» СП «Д/с «Ладушки», Мякшина А.В., ст. воспитатель МБОУ «ОСОШ № 1» СП «Д/с «Рябинушка», Жукова Ю.Е., инструктор по ф/к МБОУ «УСОШ» СП «Д/с «Солнышк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жюри в номинации «лучшее портфолио педагога со стажем» было выделено 2 номинации «Мастер» и «Стажис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 жюри определены победители и призеры районного конкурса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 «Лучшее портфолио молодого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греева А.С., </w:t>
      </w:r>
      <w:r>
        <w:rPr>
          <w:rFonts w:cs="Times New Roman" w:ascii="Times New Roman" w:hAnsi="Times New Roman"/>
          <w:sz w:val="24"/>
          <w:szCs w:val="24"/>
        </w:rPr>
        <w:t>социальный педагог МБОУ «ОСОШ № 2» СП «ЦППРК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Лучшее портфолио педагога со стажем. Стажист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елух О.А., </w:t>
      </w:r>
      <w:r>
        <w:rPr>
          <w:rFonts w:cs="Times New Roman" w:ascii="Times New Roman" w:hAnsi="Times New Roman"/>
          <w:sz w:val="24"/>
          <w:szCs w:val="24"/>
        </w:rPr>
        <w:t>воспитатель МБОУ «Илезская СОШ» СП «Д/с «Лес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корина М.В., </w:t>
      </w:r>
      <w:r>
        <w:rPr>
          <w:rFonts w:cs="Times New Roman" w:ascii="Times New Roman" w:hAnsi="Times New Roman"/>
          <w:sz w:val="24"/>
          <w:szCs w:val="24"/>
        </w:rPr>
        <w:t>воспитатель МБОУ «ОСОШ № 1» СП «Д/с «Ладуш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Щукина М.Ф., </w:t>
      </w:r>
      <w:r>
        <w:rPr>
          <w:rFonts w:cs="Times New Roman" w:ascii="Times New Roman" w:hAnsi="Times New Roman"/>
          <w:sz w:val="24"/>
          <w:szCs w:val="24"/>
        </w:rPr>
        <w:t>воспитатель МБОУ «ОСОШ № 1» СП «Д/с «Руче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исова Т.Н.,  </w:t>
      </w:r>
      <w:r>
        <w:rPr>
          <w:rFonts w:cs="Times New Roman" w:ascii="Times New Roman" w:hAnsi="Times New Roman"/>
          <w:sz w:val="24"/>
          <w:szCs w:val="24"/>
        </w:rPr>
        <w:t>воспитатель МБОУ «ОСОШ № 1» СП «Д/с «Лад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патова С.В.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БОУ «Киземская СОШ» СП «Д/с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Лучшее портфолио педагога со стажем.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упрова Г.Д., </w:t>
      </w:r>
      <w:r>
        <w:rPr>
          <w:rFonts w:cs="Times New Roman" w:ascii="Times New Roman" w:hAnsi="Times New Roman"/>
          <w:sz w:val="24"/>
          <w:szCs w:val="24"/>
        </w:rPr>
        <w:t>заведующий МБОУ «Киземская СОШ» СП «Д/с «Надеж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кчеева Ю.В.., </w:t>
      </w:r>
      <w:r>
        <w:rPr>
          <w:rFonts w:cs="Times New Roman" w:ascii="Times New Roman" w:hAnsi="Times New Roman"/>
          <w:sz w:val="24"/>
          <w:szCs w:val="24"/>
        </w:rPr>
        <w:t>воспитатель МБОУ «УСОШ» СП «Д/с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а С.В.,</w:t>
      </w:r>
      <w:r>
        <w:rPr>
          <w:rFonts w:cs="Times New Roman" w:ascii="Times New Roman" w:hAnsi="Times New Roman"/>
          <w:sz w:val="24"/>
          <w:szCs w:val="24"/>
        </w:rPr>
        <w:t xml:space="preserve"> ст. методист МБОУ «Начальная школа – детский сад М. Монтессо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фимова С.В.,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тель МБОУ «ОСОШ № 1» СП «Д/с «Лад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и решением жюри районного конкурса победители и призеры награждаются дипломами, все  участники районного конкурса награждаются сертифик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нализе представленных материалов жюри конкурса  отмечает следующие </w:t>
      </w:r>
      <w:r>
        <w:rPr>
          <w:rFonts w:cs="Times New Roman" w:ascii="Times New Roman" w:hAnsi="Times New Roman"/>
          <w:b/>
          <w:sz w:val="24"/>
          <w:szCs w:val="24"/>
        </w:rPr>
        <w:t>положительные момен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и активно используют в своей педагогической деятельности ИКТ-техн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 подходят к обобщению результатов своей педагог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ьшинство портфолио качественно оформлены: имеют хороший дизайн (Ракчеева Ю.В., Ипатова С.В., Бойко И.В., Шелух О.А., Чупрова Г.Д., Еремеевская О.С.), структурированы, оригинально оформлены, разносторонне и качественно представлены результаты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фолио имеют ссылки на портфолио, размещенные в сети Интернет (Борисова Т.Н., Ракчеева Ю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 жюри  конкурса были выяв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лемы в оформлении и содержании портфолио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ка оформления портфолио и документов не соответствует требования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качество документов и фотограф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траницах  портфолио не сочетаются фон и тек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 гиперссылки работа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хронологии в размещени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выровнены относительно друг друга, смотрятся не аккурат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писаны фото,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гда целесообразна анимация (переход слайдов, вход и выход документов, фо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анимации нарушена последовательность входа документов (сначала появляются документы на передний план, затем на задний  и документы на заднем плане не вид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изкое качество отсканирован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лайдах документы очень мелкие, плохо чита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одумано размещение и функции управляющих кнопок: неудачное расположение в левом нижнем углу в месте навигации по презентации; нет единого подхода в размещении управляющих кнопок (на каждом слайде расположены в разных местах, что затрудняет просмотр); перенасыщенность презентации управляющими кнопками (управляющие кнопки расположены на каждом слайде и трудно понять, где закончился разде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текста на слай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рекомендации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едагогам в электронном виде  составлять аттестационное портфоли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риалов портфолио должно быть в едином стиле, минимум анимац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хорошо читае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документов первый документ лучше чтоб открывался вместе со слайдом, а все остальные, размещенные на данном слайде, по щелч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атериалов портфолио не должно быть перенасыщено информацией, содержание д. б. в мер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размещения в портфолио лучше сканировать подлинники, а не ксерокоп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жюри выдать справки за работу в жюр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конкурса с рейтингом представленных 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х 26 баллов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57"/>
        <w:gridCol w:w="722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а Г.Д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емская СОШ» СП «Д/с «Надежд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чеева Ю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Солнышк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а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Ладушки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Ладушки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ух О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езская  СОШ» СП «Д/с «Лесо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М.Ф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Ручее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Ладушки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а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емская СОШ» СП «Д/с «Солнышк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З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Ладушки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пина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Бережо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Н.Д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Ручее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реева А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яева Ю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Ладушки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О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Солнышк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Рябинушк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емская СОШ» СП «Д/с «Солнышк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в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1»СП «Детский сад «Рябинушк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 СП «Костылевская начальная школа – детский сад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 СП «Костылевская начальная школа – детский сад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Л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Солнышк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 И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Ручее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В.А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евич О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 СП «ЦППР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Т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Ладушки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ская И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Рябинушк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ина С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ойгинская СОШ « СП «Д/с «Березк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 СП «ЦППР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батова Т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 СП «ЦППР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чук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емская СОШ» СП «Д/с «Надежд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Г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атиева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 СП «Костылевская начальная школа – детский сад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ская О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СП «Д/с «Рябинушк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емская СОШ» СП «Д/с «Солнышк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зорова Е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янская СОШ» СП «Д/с «Солнышк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1»  СП «Костылевская начальная школа – детский сад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арева Т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шская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езская СОШ» СП «Д/с «Воробыше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ева Г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ОШ № 2» СП «ЦППР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Е.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иземская СОШ» СП «Д/с «Солнышко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ынова Т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езская  СОШ» СП «Д/с «Воробыше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Федорова С.В., ст. методист ИРЦ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Начальная школа детский сад М. Монтессо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. 5-18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montessor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0:00Z</dcterms:created>
  <dc:creator>user</dc:creator>
  <dc:description/>
  <cp:keywords/>
  <dc:language>en-US</dc:language>
  <cp:lastModifiedBy>user</cp:lastModifiedBy>
  <dcterms:modified xsi:type="dcterms:W3CDTF">2015-02-03T07:00:00Z</dcterms:modified>
  <cp:revision>2</cp:revision>
  <dc:subject/>
  <dc:title/>
</cp:coreProperties>
</file>