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17"/>
      </w:tblGrid>
      <w:tr>
        <w:trPr>
          <w:trHeight w:val="4535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stmontessori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_______№ ___      №__________________________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м ДО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им воспитателям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ям, специалистам 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тогах районного конкурса чтецов «Мой север, мой Устьянский кр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ложения о районном конкурсе чтецов  в сроки с 26 по 28 ноября 2013 года прошел районный конкурс чтецов «Мой север, мой Устьянский край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конкурса</w:t>
      </w:r>
      <w:r>
        <w:rPr>
          <w:rFonts w:cs="Times New Roman" w:ascii="Times New Roman" w:hAnsi="Times New Roman"/>
          <w:sz w:val="24"/>
          <w:szCs w:val="24"/>
        </w:rPr>
        <w:t>: повышение качества образовательной работы с детьми дошкольного возраста по использованию поэтического слова в познавательном, речевом и художественно-эстетическом  развит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патриотизма у детей дошкольного возраста, приобщение к истории  и культуре своей малой родины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навыков выразительного чтения, артистических умений, развитие умений выразительного воспроизведения стихотворений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юных дарований и талантов в художественном чтении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го отношения к литературным и поэтическим произведен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прошел в 2 этапа по дошкольным образовательным округам. В муниципальном этапе приняли    участие  29 детей из 29 дошкольных учреждений района. Охват ДОУ составил 76%. </w:t>
      </w:r>
      <w:r>
        <w:rPr>
          <w:rFonts w:cs="Times New Roman" w:ascii="Times New Roman" w:hAnsi="Times New Roman"/>
          <w:b/>
          <w:sz w:val="24"/>
          <w:szCs w:val="24"/>
        </w:rPr>
        <w:t>Список участников представлен в приложении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 жюри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ий образовательный округ: </w:t>
      </w:r>
      <w:r>
        <w:rPr>
          <w:rFonts w:cs="Times New Roman" w:ascii="Times New Roman" w:hAnsi="Times New Roman"/>
          <w:sz w:val="24"/>
          <w:szCs w:val="24"/>
        </w:rPr>
        <w:t>Борисов Олег Алексеевич (поэт), Подшивайлова Валентина Яковлевна (председатель районного совета ветеранов), Котова Елена Клавдиевна (методист Октябрьского образовательного округа ОСОШ №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ьянский образовательный округ:</w:t>
      </w:r>
      <w:r>
        <w:rPr>
          <w:rFonts w:cs="Times New Roman" w:ascii="Times New Roman" w:hAnsi="Times New Roman"/>
          <w:sz w:val="24"/>
          <w:szCs w:val="24"/>
        </w:rPr>
        <w:t xml:space="preserve"> Круглякова Е.В. – заведующий отделом по культурно- массовой работе МБУК «Шангальский КСК» Юрятинский ДК; Переславцева С.Н. – учитель-логопед МБОУ «Начальная школа - детский сад М, Монтессори»; Честнейшина С.Н. – ведущий библиотекарь Шангальской детской библиотеки МБУК «Устьянская межпоселенческая центральная районная библиоте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земский образовательный округ:</w:t>
      </w:r>
      <w:r>
        <w:rPr>
          <w:rFonts w:cs="Times New Roman" w:ascii="Times New Roman" w:hAnsi="Times New Roman"/>
          <w:sz w:val="24"/>
          <w:szCs w:val="24"/>
        </w:rPr>
        <w:t xml:space="preserve">    Дубовая Е.Я.         учитель-логопед д/с «Солнышко» СП МБОУ « КСОШ»;   Большакова Г.В.   медсестра д/с «Солнышко»;    Нигдалева И.Г.      родитель  воспитанницы д/с «Воробышек» СП   МБОУ « И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в каждом дошкольном образовательном округе определены победители и призеры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(победител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якшина Ульяна </w:t>
      </w:r>
      <w:r>
        <w:rPr>
          <w:rFonts w:cs="Times New Roman" w:ascii="Times New Roman" w:hAnsi="Times New Roman"/>
          <w:sz w:val="24"/>
          <w:szCs w:val="24"/>
        </w:rPr>
        <w:t xml:space="preserve"> (МБОУ «ОСОШ № 1»  СП «Детский сад «Рябинушка»). Стихотворение «Размышления о Родине», автор  С. Резцов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ясцина Софья</w:t>
      </w:r>
      <w:r>
        <w:rPr>
          <w:rFonts w:cs="Times New Roman" w:ascii="Times New Roman" w:hAnsi="Times New Roman"/>
          <w:sz w:val="24"/>
          <w:szCs w:val="24"/>
        </w:rPr>
        <w:t xml:space="preserve"> (д/с «Солнышко» СП МБОУ  «Киземская  СОШ»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нко Олеся</w:t>
      </w:r>
      <w:r>
        <w:rPr>
          <w:rFonts w:cs="Times New Roman" w:ascii="Times New Roman" w:hAnsi="Times New Roman"/>
          <w:sz w:val="24"/>
          <w:szCs w:val="24"/>
        </w:rPr>
        <w:t xml:space="preserve">  (детский сад «Солнышко» СП МБОУ «Устьянская СОШ»). Стихотворение «Известны песнями Устьяны», автор О. Бори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е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а Наташа </w:t>
      </w:r>
      <w:r>
        <w:rPr>
          <w:rFonts w:cs="Times New Roman" w:ascii="Times New Roman" w:hAnsi="Times New Roman"/>
          <w:sz w:val="24"/>
          <w:szCs w:val="24"/>
        </w:rPr>
        <w:t xml:space="preserve"> (МБОУ «Малодорская СОШ» СП  «Д/с «Радуга») – 2 мест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емянкина Полина</w:t>
      </w:r>
      <w:r>
        <w:rPr>
          <w:rFonts w:cs="Times New Roman" w:ascii="Times New Roman" w:hAnsi="Times New Roman"/>
          <w:sz w:val="24"/>
          <w:szCs w:val="24"/>
        </w:rPr>
        <w:t xml:space="preserve"> (детский сад  « Надежда» СП МБОУ « Киземская  СОШ») – 2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снокова   Даша</w:t>
      </w:r>
      <w:r>
        <w:rPr>
          <w:rFonts w:cs="Times New Roman" w:ascii="Times New Roman" w:hAnsi="Times New Roman"/>
          <w:sz w:val="24"/>
          <w:szCs w:val="24"/>
        </w:rPr>
        <w:t xml:space="preserve">   (детский сад «Журавлик»  «УСОШ») – 2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йковская Ульяна</w:t>
      </w:r>
      <w:r>
        <w:rPr>
          <w:rFonts w:cs="Times New Roman" w:ascii="Times New Roman" w:hAnsi="Times New Roman"/>
          <w:sz w:val="24"/>
          <w:szCs w:val="24"/>
        </w:rPr>
        <w:t xml:space="preserve"> (детский сад  «Лесок» СП МБОУ «Илезская  СОШ»)- 3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стя Диана  (</w:t>
      </w:r>
      <w:r>
        <w:rPr>
          <w:rFonts w:cs="Times New Roman" w:ascii="Times New Roman" w:hAnsi="Times New Roman"/>
          <w:sz w:val="24"/>
          <w:szCs w:val="24"/>
        </w:rPr>
        <w:t xml:space="preserve">детский сад «Василек» «Устьянская СОШ») - 3 мест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лович Кристина</w:t>
      </w:r>
      <w:r>
        <w:rPr>
          <w:rFonts w:cs="Times New Roman" w:ascii="Times New Roman" w:hAnsi="Times New Roman"/>
          <w:sz w:val="24"/>
          <w:szCs w:val="24"/>
        </w:rPr>
        <w:t xml:space="preserve"> (МБОУ «Ульяновская СОШ» СП «Д/с «Солнышко») – 3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ухан Дима</w:t>
      </w:r>
      <w:r>
        <w:rPr>
          <w:rFonts w:cs="Times New Roman" w:ascii="Times New Roman" w:hAnsi="Times New Roman"/>
          <w:sz w:val="24"/>
          <w:szCs w:val="24"/>
        </w:rPr>
        <w:t xml:space="preserve"> (МБОУ «Ульяновская СОШ» СП «Д/с «Колокольчик») – приз зрительских симпа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и, призеры и участники конкурса награждены дипломами и памятными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йонный конкурс чтецов «Мой север, мой Устьянский край», входит в перечень мероприятий, по итогам которого победители по округам станут участниками праздника «Юные дарования Устьи», который пройдет в мае 2014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якшина Ульяна </w:t>
      </w:r>
      <w:r>
        <w:rPr>
          <w:rFonts w:cs="Times New Roman" w:ascii="Times New Roman" w:hAnsi="Times New Roman"/>
          <w:sz w:val="24"/>
          <w:szCs w:val="24"/>
        </w:rPr>
        <w:t xml:space="preserve"> (МБОУ «ОСОШ № 1»  СП «Детский сад «Рябинушка»); </w:t>
      </w:r>
      <w:r>
        <w:rPr>
          <w:rFonts w:cs="Times New Roman" w:ascii="Times New Roman" w:hAnsi="Times New Roman"/>
          <w:b/>
          <w:sz w:val="24"/>
          <w:szCs w:val="24"/>
        </w:rPr>
        <w:t>Трясцина Софья</w:t>
      </w:r>
      <w:r>
        <w:rPr>
          <w:rFonts w:cs="Times New Roman" w:ascii="Times New Roman" w:hAnsi="Times New Roman"/>
          <w:sz w:val="24"/>
          <w:szCs w:val="24"/>
        </w:rPr>
        <w:t xml:space="preserve"> (д/с «Солнышко» СП МБОУ  «Киземская  СОШ»); </w:t>
      </w:r>
      <w:r>
        <w:rPr>
          <w:rFonts w:cs="Times New Roman" w:ascii="Times New Roman" w:hAnsi="Times New Roman"/>
          <w:b/>
          <w:sz w:val="24"/>
          <w:szCs w:val="24"/>
        </w:rPr>
        <w:t>Николаенко Олеся</w:t>
      </w:r>
      <w:r>
        <w:rPr>
          <w:rFonts w:cs="Times New Roman" w:ascii="Times New Roman" w:hAnsi="Times New Roman"/>
          <w:sz w:val="24"/>
          <w:szCs w:val="24"/>
        </w:rPr>
        <w:t xml:space="preserve">  (детский сад «Солнышко» СП МБОУ «Устьянская СОШ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оргкомитетом Октябрьского образовательного округа были внесены предлож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конкурсе информацию о наличии бейджика участника. Бейджик приобретается и оформляется учреждением, которое представляет ребенок. На бейджике пишется только имя и фамилия 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информацию о награждении педагога, подготовившего сценарий мероприятия и выступившего в роли ведущего, благодарственным письмом или справкой-подтвержд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е от членов жюри: не рекомендовать использовать презентацию, музыку при чтении ребенком стихотворения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осёлова Ксения, 6 лет (МБДОУ «Центр развития ребенка – детский сад «Алёнушка»). Стихотворение «Устья моя синеглазая» З. Заостровц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йко Арина, 5 лет (МБОУ ОСОШ №1 «Костылевская начальная школа – детский сад»). Стихотворение «Устья моя синеглазая» З. Заостровц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улова Екатерина, 5 лет (МБОУ ОСОШ №2 СП «Центр психолого-педагогической реабилитации и коррекции»). Стихотворение «Мое село» Д. Яреньг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янчук Екатерина, 5 лет (МБОУ ОСОШ №1 СП «Детский сад «Ладушки»). Стихотворение «Здравствуй, Родина моя» В. Ор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ясова Елизавета, 5 лет (МБОУ «Начальная школа – детский сад М. Монтессори»). Стихотворение «Мой любимый край» Ю. Бонд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ухина Ангелина, 6 лет (МБОУ ОСОШ №1 СП «Детский сад «Рябинушка»). Стихотворение «Про грибы» Л. Коко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ышева Алёна, д/с «Береж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Горохов Илья, д/с «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корина Ника, д/с «Берё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рюжская Таня, д/с «Светляч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ябов Георгий, д/с «Непосе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ыпаков Савелий, д/с «Речень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люкова Маша, д/с «Чебура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иколаев Кирилл,  д/с «Катюша» СП МБОУ  « Дмитрие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симов Вадим, д/с «Колобок» СП МБОУ  « Дмитрие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аршин Дима, д/с «Ивушка» СП МБОУ  « Дмитрие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мирнова Галя,  д/с «Березка» СП МБОУ  «Лойги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орманчук Таня, д/с «Воробышек» СП МБОУ  « Илез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конкурса выступил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ева Маргарита, 4 года (МБОУ «Начальная школа – детский сад М. Монтессори»), стихотворение «Черничные фантазии» А. Быков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лова Гюнель, 5 лет (МБОУ «Начальная школа – детский сад М. Монтессори»), стихотворение «Осень золотая» В. Каш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едорова С.В., ст. методист ИРЦ Д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montesso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3:00Z</dcterms:created>
  <dc:creator>user</dc:creator>
  <dc:description/>
  <cp:keywords/>
  <dc:language>en-US</dc:language>
  <cp:lastModifiedBy>user</cp:lastModifiedBy>
  <dcterms:modified xsi:type="dcterms:W3CDTF">2014-04-08T08:07:00Z</dcterms:modified>
  <cp:revision>4</cp:revision>
  <dc:subject/>
  <dc:title/>
</cp:coreProperties>
</file>