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191"/>
      </w:tblGrid>
      <w:tr>
        <w:trPr>
          <w:trHeight w:val="4133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015</wp:posOffset>
                  </wp:positionH>
                  <wp:positionV relativeFrom="paragraph">
                    <wp:posOffset>51435</wp:posOffset>
                  </wp:positionV>
                  <wp:extent cx="398780" cy="4857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0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ой област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администрации                                                                                                        МО «Устьянский муниципальный район»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ЧАЛЬНАЯ ШКОЛА – ДЕТСКИЙ САД М.МОНТЕССОРИ»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10, п. Октябрьский, ул. Ленина, 6А  Устьянский  район  Архангельская область                              Тел./ факс: (81855) 5-18-31,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stmontessori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№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2"/>
                <w:lang w:val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585" w:leader="none"/>
                <w:tab w:val="right" w:pos="4811" w:leader="none"/>
              </w:tabs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2585" w:leader="none"/>
                <w:tab w:val="right" w:pos="4811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ям ДОУ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м воспитателям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м, специалистам 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 итогах районной интеллектуальной мини – олимпиады для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 – 12  апреля 2013 года прошла районная интеллектуальная мини- олимпиада для детей дошкольного возраста, в которой приняли участие  28 детей из 27 дошкольных учреждений района. </w:t>
      </w:r>
      <w:r>
        <w:rPr>
          <w:rFonts w:cs="Times New Roman" w:ascii="Times New Roman" w:hAnsi="Times New Roman"/>
          <w:b/>
          <w:sz w:val="28"/>
          <w:szCs w:val="28"/>
        </w:rPr>
        <w:t>Список участников представлен в приложении № 1.</w:t>
      </w:r>
      <w:r>
        <w:rPr>
          <w:rFonts w:cs="Times New Roman" w:ascii="Times New Roman" w:hAnsi="Times New Roman"/>
          <w:sz w:val="28"/>
          <w:szCs w:val="28"/>
        </w:rPr>
        <w:t xml:space="preserve"> Охват ДОУ составил 71%. Олимпиада прошла по дошкольным образовательным округам. Форму проведения мини-олимпиады каждый округ выбирал самостоятельно. Детям были предложены   индивидуальные задания на развитие познавательных психических процессов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и к обучению грамоте, сенсорно – моторных навыков </w:t>
      </w:r>
      <w:r>
        <w:rPr>
          <w:rFonts w:cs="Times New Roman" w:ascii="Times New Roman" w:hAnsi="Times New Roman"/>
          <w:b/>
          <w:sz w:val="28"/>
          <w:szCs w:val="28"/>
        </w:rPr>
        <w:t>(приложение № 2).</w:t>
      </w:r>
      <w:r>
        <w:rPr>
          <w:rFonts w:cs="Times New Roman" w:ascii="Times New Roman" w:hAnsi="Times New Roman"/>
          <w:sz w:val="28"/>
          <w:szCs w:val="28"/>
        </w:rPr>
        <w:t xml:space="preserve"> Пакет заданий разработан ст. методистом ИРЦ ДО Федоровой С.В.  В ходе анализа мероприятия с организаторами и членами жюри отмечено, что задания подобраны интересные, разнообразные, подобраны с учетом возрастных особенностей детей, уровень заданий высокий. Наибольшую трудность у детей вызвало выполнений следующих заданий: «Корректурная проба»,  «Составь квадрат», «Измени признаки предметов, точно выполняя команды букв» - по этим заданиям набрано самое малое количество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мини – олимпиады и по решению жюри определены победители и призе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овцев Глеб (д/с «Березка» БСОШ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инская Надя (ш/с М. Монтессори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товская Настя (д/с «Солнышко» КСО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ынова Таня (д/с «Ивушка» ДСОШ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тятева Алина (д/с "Ладушки"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кин Антон (д/с "Бережок" УСО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Шерягина Алина (д/с "Аленушка"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ева Света (д/с "Дружные ребята" БСОШ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 Ярослав (д/с «Надежда» КСОШ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районного праздника «Юные дарования Устьи» его участниками становятся победители дошкольной интеллектуальной мини-олимпиады: Низовцев Глеб, Пугинская Надя, Илатовская Нас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районной интеллектуальной мини – олимпиады среди дошкольных учрежден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12"/>
        <w:gridCol w:w="510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емский образовательный окру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атовская Наст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Солнышко» СП МБОУ « Киземская СОШ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 Яросл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д/с « Надежда» СП МБОУ « Киземская СОШ»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Са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д\с «Катюша»» СП МБОУ « Дмитриевская СОШ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х В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д/с « Березка» СП  МБОУ «Лойгинская СОШ»</w:t>
            </w:r>
          </w:p>
        </w:tc>
      </w:tr>
      <w:tr>
        <w:trPr>
          <w:trHeight w:val="2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щинина Вл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д/с « Воробышек» СП  МБОУ «Илезская СОШ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ский Савел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Лесок» СП  МБОУ «Илезская СОШ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Соф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д\с «Колобок»» СП МБОУ« Дмитриевская СОШ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ынова Та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\с « Ивушка» СП МБОУ« Дмитриевская СОШ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образовательный окру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ричук Наст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нтессори (Теремок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инская Над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онтессор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Са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уш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инова Ма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ППР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ятева А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уш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яева Соф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ягина А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уш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енко Я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ее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Ник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ыле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вилова  Наст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ч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ий образовательный окру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ицына Наст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а Александ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ский Ва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ин Ант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нская Л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пикова Крист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 Геор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ин Р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ва С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цев Гле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12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120"/>
        <w:ind w:left="50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yle15"/>
        <w:spacing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мини – олимпиады 2013 года</w:t>
      </w:r>
    </w:p>
    <w:p>
      <w:pPr>
        <w:pStyle w:val="Style15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иентировка на листе бумаги, логика. «Найди цвет и раскрась картинку».</w:t>
      </w:r>
    </w:p>
    <w:p>
      <w:pPr>
        <w:pStyle w:val="Style15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ить умение ориентироваться на листе бумаги, развитие логического мышления, умение аккуратно закрашивать предметы</w:t>
      </w:r>
    </w:p>
    <w:p>
      <w:pPr>
        <w:pStyle w:val="Style15"/>
        <w:numPr>
          <w:ilvl w:val="0"/>
          <w:numId w:val="2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олни работу по образцу</w:t>
      </w:r>
      <w:r>
        <w:rPr>
          <w:rFonts w:cs="Times New Roman" w:ascii="Times New Roman" w:hAnsi="Times New Roman"/>
          <w:sz w:val="24"/>
          <w:szCs w:val="24"/>
        </w:rPr>
        <w:t>. (Корректурная проба)</w:t>
      </w:r>
    </w:p>
    <w:p>
      <w:pPr>
        <w:pStyle w:val="Style15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ение устойчивости и концентрации произвольного внимания, восприятия.</w:t>
      </w:r>
    </w:p>
    <w:p>
      <w:pPr>
        <w:pStyle w:val="Style15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мять. Запомни картинки.</w:t>
      </w:r>
    </w:p>
    <w:p>
      <w:pPr>
        <w:pStyle w:val="Style15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уровня развития зрительного восприятия, ассоциативной памяти.</w:t>
      </w:r>
    </w:p>
    <w:p>
      <w:pPr>
        <w:pStyle w:val="Style15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ое восприятие, логическое мышление. Составь квадрат.</w:t>
      </w:r>
    </w:p>
    <w:p>
      <w:pPr>
        <w:pStyle w:val="Style15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умения анализировать и синтезировать информацию,  развитие зрительного восприятия, логического мышления.</w:t>
      </w:r>
    </w:p>
    <w:p>
      <w:pPr>
        <w:pStyle w:val="Style15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Диктант»  (методика Н.В. Нечаевой) Грамота. Звуковой анализ слова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ь: выявить уровень развития фонетического анализа слов, а также переводу звуков речи в знаки, в данном случае – в кружки (перекодирование).</w:t>
      </w:r>
    </w:p>
    <w:p>
      <w:pPr>
        <w:pStyle w:val="Style15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имание, мышление. Измени признаки предметов, точно выполняя команды букв.</w:t>
      </w:r>
    </w:p>
    <w:p>
      <w:pPr>
        <w:pStyle w:val="Style15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ить уровень развития внимания, умения анализировать, выполнять мыслительные операции, делать выводы</w:t>
      </w:r>
    </w:p>
    <w:p>
      <w:pPr>
        <w:pStyle w:val="Style15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мять, внимание, логическое мышление, порядковый счет, умение слушать инструкцию взрослого и действовать по ней.  «Рисование бус» (методика И.И. Аргинской)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ь: выявить количество условий, которые может удержать ребёнок в процессе деятельности при восприятии задания на слух; способность к самоконтролю.</w:t>
      </w:r>
    </w:p>
    <w:p>
      <w:pPr>
        <w:pStyle w:val="Style15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рисуй такую же фигуру</w:t>
      </w:r>
    </w:p>
    <w:p>
      <w:pPr>
        <w:pStyle w:val="Style15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ить уровень развития графического навыка, зрительно-моторной координации, умение анализировать.</w:t>
      </w:r>
    </w:p>
    <w:p>
      <w:pPr>
        <w:pStyle w:val="Style15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ние. Ознакомление с окружающим</w:t>
      </w:r>
      <w:r>
        <w:rPr>
          <w:rFonts w:cs="Times New Roman" w:ascii="Times New Roman" w:hAnsi="Times New Roman"/>
          <w:sz w:val="24"/>
          <w:szCs w:val="24"/>
        </w:rPr>
        <w:t xml:space="preserve"> (классификация животных по принципу «хищные», «травоядные»)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ЗАДАНИЕ</w:t>
      </w:r>
    </w:p>
    <w:p>
      <w:pPr>
        <w:pStyle w:val="Style15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ческий диктант</w:t>
      </w:r>
    </w:p>
    <w:p>
      <w:pPr>
        <w:pStyle w:val="Style15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ить умение ориентироваться на плоскости, считать клеточки, видеть границы клеточек, следовать инстру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Федорова С.В., ст. методист ИРЦ МБОУ «Начальная школа – детский сад М. Монтессори», конт тел. 5-18-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6" w:hanging="0"/>
      <w:jc w:val="both"/>
      <w:outlineLvl w:val="0"/>
    </w:pPr>
    <w:rPr>
      <w:rFonts w:ascii="Times New Roman" w:hAnsi="Times New Roman" w:eastAsia="Calibri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montessor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2:00Z</dcterms:created>
  <dc:creator>user</dc:creator>
  <dc:description/>
  <cp:keywords/>
  <dc:language>en-US</dc:language>
  <cp:lastModifiedBy>user</cp:lastModifiedBy>
  <dcterms:modified xsi:type="dcterms:W3CDTF">2013-06-13T07:42:00Z</dcterms:modified>
  <cp:revision>2</cp:revision>
  <dc:subject/>
  <dc:title/>
</cp:coreProperties>
</file>