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284" w:right="42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МБОУ «Начальная школа</w:t>
      </w:r>
    </w:p>
    <w:p>
      <w:pPr>
        <w:pStyle w:val="Normal"/>
        <w:spacing w:lineRule="auto" w:line="240" w:before="0" w:after="0"/>
        <w:ind w:left="284"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й сад М. Монтессори»</w:t>
      </w:r>
    </w:p>
    <w:p>
      <w:pPr>
        <w:pStyle w:val="Normal"/>
        <w:spacing w:lineRule="auto" w:line="240" w:before="0" w:after="0"/>
        <w:ind w:left="284"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декабря 2023 года № 53/ОД</w:t>
      </w:r>
    </w:p>
    <w:p>
      <w:pPr>
        <w:pStyle w:val="Normal"/>
        <w:spacing w:lineRule="auto" w:line="240" w:before="0" w:after="0"/>
        <w:ind w:left="284"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йонной конференции для детей дошкольного возраста «Маленький исследователь»</w:t>
      </w:r>
    </w:p>
    <w:p>
      <w:pPr>
        <w:pStyle w:val="Normal"/>
        <w:spacing w:lineRule="auto" w:line="240" w:before="0" w:after="0"/>
        <w:ind w:left="284"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sz w:val="24"/>
          <w:szCs w:val="24"/>
        </w:rPr>
        <w:t>: районная конференция для детей дошкольного возраста «Маленький исследователь» проводится на основании плана работы ИРЦ ДО на 2023-2024 учебный год, в соответствии с перечнем мероприятий на 2023-2024 учебный год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онференции - </w:t>
      </w:r>
      <w:r>
        <w:rPr>
          <w:rFonts w:cs="Times New Roman" w:ascii="Times New Roman" w:hAnsi="Times New Roman"/>
          <w:sz w:val="24"/>
          <w:szCs w:val="24"/>
        </w:rPr>
        <w:t>стимулирование развития интеллектуально-творческого потенциала личности ребенка дошкольного возраста путем формирования у ребенка исследовательских умени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йствовать развитию педагогических технологий проведения исследований с детьми дошкольного возраста;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особствовать развитию творческой исследовательской активности и познавательной сферы детей;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пагандировать опыт педагогов по реализации исследовательской технологии в работе с дошкольниками.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ть коммуникативные способности и лидерские качества детей дошкольного возраста через представление ими своих исследовательских работ дошкольникам, педагогам, родителям (законным представителям)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5.  Воспитывать отношение детей дошкольного возраста к исследовательским умениям как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к ценности позна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и ДОО старшего дошкольного возраста (5 – 7 лет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«Маленький исследователь» предполагает публичные выступления детей с докладами о результатах самостоятельно проведенного исследования (защита своих исследовательских работ) перед участниками конференци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644" w:right="4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от каждой ДОО определяется согласно квоте: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астник – от учреждения с количеством групп 5 и менее; 2 участника – от учреждения с количеством групп от 6 до 9; 3 участника – от учреждения с количеством групп 10 и более. При наличии от образовательной организации 2 и более участников не допускается более одного участника от каждой группы, в т.ч. и от разновозрастной группы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по дошкольным образовательным округам: «Октябрьский ДОО», «Устьянский ДОО», «Киземский ДОО»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еализацией приоритетного направления в деятельности ДОО Устьянского муниципального округа   учреждается номинация «Приз симпатий жюри за оригинальное исследование по направлению: «Экология, охрана окружающей среды» (далее, Приз симпатий жюри). Приз симпатий жюри может быть вручен участникам конференции «Маленький исследователь» в каждом образовательном округе, если они не являются победителями или призерами конференции (п.6 данного Положения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проводится в 2 этапа: 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ый отборочный – проводится внутри образовательной организации;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этап – районный, проводится очно по Базовым ДОУ по итогам отборочного этапа и позволяет определить победителей и призеров районной конференции в каждой номинации. По решению оргкомитетов Базовых ДОУ, в исключительных случаях, возможно использование видеосюжетов с выступлениями детей (см. требования в п.9 настоящего Положения) либо выступления детей онлайн в формате видеоконференции.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Style w:val="FontStyle15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Видеосюжет – это отснятое видео, на котором участник (ребенок дошкольного возраста) рассказывает о результатах своего исследования. </w:t>
      </w:r>
      <w:r>
        <w:rPr>
          <w:rFonts w:cs="Times New Roman" w:ascii="Times New Roman" w:hAnsi="Times New Roman"/>
          <w:sz w:val="24"/>
          <w:szCs w:val="24"/>
        </w:rPr>
        <w:t xml:space="preserve">Длительность видео до 5 минут.   Формат видео: 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PE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МОНТАЖ ВЫСТУПЛЕНИЯ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Смонтированные выступления отклоняются от участия в Конференции. При подготовке видео заявителем необходимо просмотреть предоставляемые материалы: ориентация съемки - ГОРИЗОНТАЛЬНО, хорошее качество съемки и звука, </w:t>
      </w:r>
      <w:r>
        <w:rPr>
          <w:rStyle w:val="FontStyle15"/>
          <w:sz w:val="24"/>
          <w:szCs w:val="24"/>
        </w:rPr>
        <w:t>отсутствие посторонних шумов, исключить дрожание видео (для съемки используйте штатив)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необходимо подготовить пакет документов: заявку с описанием исследовательской работы (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, согласие (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 xml:space="preserve">). Заявка оформляе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цифровом формате в виде документа текстового редакт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 xml:space="preserve"> без использования сканера или копира. Согласие отправляется в виде отсканированного документа или фото.</w:t>
      </w:r>
      <w:r>
        <w:rPr>
          <w:rFonts w:cs="Times New Roman" w:ascii="Times New Roman" w:hAnsi="Times New Roman"/>
          <w:sz w:val="24"/>
          <w:szCs w:val="24"/>
        </w:rPr>
        <w:t xml:space="preserve"> Согласие (подлинник) остается в ДОО, которую представляет участник конференции, до окончания срока его действия. Ответственность за сохранность согласия несет ДОО - участник конференци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документов (заявка, согласие) не архивировать, отправить ОДНИМ ПИСЬМОМ в Базовые ДОУ: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тябрьский дошкольный образовательный округ – МБДОУ «ЦРР- д/с «Аленушка»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янский дошкольный образовательный округ –  МБОУ «Устьянская СОШ» СП «Д/с «Солнышко» 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земский образовательный округ – МБОУ «Киземская СОШ» СП «Д/с «Солнышко»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Style w:val="FontStyle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й комплект документов или комплект документов, направленный разными письмами, не принимается и не регистрируетс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явления победителей и призеров конференции по номинациям в каждом округе будет работать жюри, которое оргкомитеты округов выбирают самостоятельно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конференции определяется по выбору оргкомитетов Базовых ДОО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конференции: 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1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right="4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right="4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right="42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– проводится внутри ДОО, отв. ДО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right="42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февраля 2024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right="42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явки с кратким описанием работы, согласия в оргкомитеты Базовых ДОО, отв. ДО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right="42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февраля 2024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right="42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тап конференции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right="42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февраля 2024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right="42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токолов по итогам конференции старшим методистом и старшими воспитателями Базовых ДОО в ИРЦ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right="42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 февраля 2024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right="42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тогов Конференции на сайте ИРЦ, отв. ст. методист ИРЦ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right="42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 2024 года</w:t>
            </w:r>
          </w:p>
        </w:tc>
      </w:tr>
    </w:tbl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ступления до 5 минут. Порядок выступлений на окружном этапе определяется согласно очередности поступивших заявок на основании регистрационного лист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конференцией осуществляет информационно – ресурсный центр дошкольного образования (подготовка Положения, критериев оценки выступлений, размещение информации на сайте ИРЦ)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и проведения конференции при Базовых ДОУ создаются оргкомитеты. Состав оргкомитетов и порядок их работы определяют Базовые ДОУ. В полномочия оргкомитетов входит регистрация участников своего округа, организация конференции в округах, оформление протоколов по итогам, направление их в ИРЦ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конференции по Базовым ДОУ устанавливается оргкомитетами Базовых ДОУ в соответствии со сроками согласно п. 14 настоящего Положения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ном этапе конференции допускается участие групп поддержки участников не более 3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ференции Базовым ДОУ рекоменду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видео или фотосъемку выступлений дет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бед для детей участников (по предварительной заявке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 выступление ребенок – докладчик строит на основе связного рассказа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лан выступления: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139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right="42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right="42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е варианты 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4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ветствие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right="42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день!»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right="42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ставление (ФИ, группа, ДОУ, населенный пункт)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right="42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зовут ________________________. Мне ____лет. Я посещаю  ……… группу   д/с «_____» п. Октябрьский</w:t>
            </w:r>
          </w:p>
        </w:tc>
      </w:tr>
      <w:tr>
        <w:trPr>
          <w:trHeight w:val="46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right="42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звание темы исследования или кратко о цели и результатах исследования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right="42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оего исследования________________; или «Я расскажу……………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right="42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тоги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right="42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ю за внимание, прошу задавать вопросы.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4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тветы на вопросы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right="42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вопрос, мой ответ (или я считаю), …..</w:t>
            </w:r>
          </w:p>
        </w:tc>
      </w:tr>
    </w:tbl>
    <w:p>
      <w:pPr>
        <w:pStyle w:val="Style15"/>
        <w:numPr>
          <w:ilvl w:val="0"/>
          <w:numId w:val="4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докладчи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– чистая, деловая, комфортна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еска – аккуратна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а – подтянутая, спина прямая, плечи развернуты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обстановки рекомендуем использовать атрибутику исследователя – шапку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БЕЙДЖА С ИМЕНЕМ УЧАСТНИКА И НАЗВАНИЕМ УЧРЕЖДЕН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– доступна для восприятия, темп средний, четкое произношение слов, интонация убедительная, речь должна быть ориентирована в сторону аудитори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наглядного материала для представления исследовательской работы рекомендуется использовать материалы папки – исследователя, размещенные на листах бумаги формата А-4. Для размещения материалов предлагаются следующие варианты: лист ватмана, папка – передвижка, магнитная доска. Использование презентаций допускается по согласованию с оргкомитетом и только в том случае, если выступающий самостоятель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владеть её содержанием. Использование презентации в качестве фона выступления не допускается. Количество слайдов не более 7-10. Анимация на слайдах исключается. Доклад участника может быть оформлен в виде стендового доклада. Тема доклада должна быть близка и понятна ребенку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материал: приборы, модели, наглядные предметы, плакаты, схемы, чертежи, таблицы. При его использовании необходимо пользоваться указкой. Ребенок – докладчик должен уметь пользоваться наглядным материалом. Использование наглядного материала в качестве фона не допускаетс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ы детской деятельности представлять для ближнего ознакомления жюри, после выступл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ссия по теме доклада – докладчику в устной форме могут задаваться любые вопросы, связанные с темой исследования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критерии оценки выступлений представлены в </w:t>
      </w:r>
      <w:r>
        <w:rPr>
          <w:rFonts w:cs="Times New Roman" w:ascii="Times New Roman" w:hAnsi="Times New Roman"/>
          <w:b/>
          <w:sz w:val="24"/>
          <w:szCs w:val="24"/>
        </w:rPr>
        <w:t>приложении 4.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подводятся жюри в каждом округе в день проведения конферен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й номинации согласно п. 6 настоящего Положения выбирается 1 Победитель (1 место), который награждается дипломом 1 степени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жюри в Базовых ДОО в зависимости от количества набранных баллов могут быть определены призеры конференции (2 и 3 места), которые награждаются дипломами 2 и 3 степен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в номинации «Приз симпатий жюри» награждаются Дипломами за победу в номинации «Приз симпатий жюри за самое оригинальное исследование по направлению: «Экология, охрана окружающей среды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, родители - руководители работ участников конференции прописываются в дипломах участников. Выдача отдельных документов руководителям работ (педагогам, родителям) не предусмотрен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right="42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нь проведения конференции оргкомитеты Базовых ДОУ могут поощрить победителя, призеров и участников конференции сладкими призами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ы об итогах конференции направляются старшим методистом и старшими воспитателями Базовых ДОО в ИРЦ до 19 февраля 2024 года </w:t>
      </w:r>
      <w:r>
        <w:rPr>
          <w:rFonts w:cs="Times New Roman" w:ascii="Times New Roman" w:hAnsi="Times New Roman"/>
          <w:b/>
          <w:sz w:val="24"/>
          <w:szCs w:val="24"/>
        </w:rPr>
        <w:t>(приложение 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айонной конференции «Маленький исследователь» размещаются на сайте ИРЦ и в группе «Воспитатель ДОО Устьяны» после подведения итогов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в каждой номинации согласно п. 6 настоящего Положения принимают участие в районном празднике «Юные дарования Устьи - 2024»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номинации «Приз симпатий жюри» согласно п.7 настоящего Положения в празднике «Юные дарования Устьи- 2024» не участвуют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и награждение за счет образовательных учреждений – участников конференции.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4" w:right="42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4" w:right="42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 ребенка_________________________________________________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__________________________________________________________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сследовательской работы ______________________________________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и оборудование для выступления ______________________________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работы (ФИО, должность) __________________________________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описание работы:  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исследования, цель, задачи, методы, доклад ребенка</w:t>
      </w:r>
      <w:r>
        <w:rPr>
          <w:rFonts w:cs="Times New Roman" w:ascii="Times New Roman" w:hAnsi="Times New Roman"/>
          <w:sz w:val="24"/>
          <w:szCs w:val="24"/>
        </w:rPr>
        <w:t xml:space="preserve"> (не более 5 предложений), </w:t>
      </w:r>
      <w:r>
        <w:rPr>
          <w:rFonts w:cs="Times New Roman" w:ascii="Times New Roman" w:hAnsi="Times New Roman"/>
          <w:b/>
          <w:sz w:val="24"/>
          <w:szCs w:val="24"/>
        </w:rPr>
        <w:t>литература и карточки исследов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анкеты, присланные без краткого описания работы,  могут быть отклонены от участия.</w:t>
      </w:r>
    </w:p>
    <w:p>
      <w:pPr>
        <w:pStyle w:val="Style15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ложению</w:t>
      </w:r>
    </w:p>
    <w:p>
      <w:pPr>
        <w:pStyle w:val="ConsPlusNormal"/>
        <w:ind w:left="284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ей (законных представителей)</w:t>
      </w:r>
    </w:p>
    <w:p>
      <w:pPr>
        <w:pStyle w:val="ConsPlusNormal"/>
        <w:ind w:left="284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енка – участника конференции «Маленький исследователь» с требованиями Положения о районной конференции для детей дошкольного возраста «Маленький исследователь» </w:t>
      </w:r>
    </w:p>
    <w:p>
      <w:pPr>
        <w:pStyle w:val="ConsPlusNormal"/>
        <w:ind w:left="284" w:right="42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284" w:right="4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, ___________________________________________________________,  </w:t>
      </w:r>
    </w:p>
    <w:p>
      <w:pPr>
        <w:pStyle w:val="ConsPlusNormal"/>
        <w:tabs>
          <w:tab w:val="clear" w:pos="708"/>
          <w:tab w:val="left" w:pos="2752" w:leader="none"/>
          <w:tab w:val="center" w:pos="4818" w:leader="none"/>
        </w:tabs>
        <w:ind w:left="284" w:right="424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>Ф.И.О. родителя, законного представителя ( полностью)</w:t>
      </w:r>
    </w:p>
    <w:p>
      <w:pPr>
        <w:pStyle w:val="ConsPlusNormal"/>
        <w:tabs>
          <w:tab w:val="clear" w:pos="708"/>
          <w:tab w:val="left" w:pos="2752" w:leader="none"/>
          <w:tab w:val="center" w:pos="4818" w:leader="none"/>
        </w:tabs>
        <w:ind w:left="284" w:right="424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left="284" w:right="42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являющийся (являющаяся) _______________________________________________________, </w:t>
      </w:r>
    </w:p>
    <w:p>
      <w:pPr>
        <w:pStyle w:val="ConsPlusNormal"/>
        <w:ind w:left="284" w:right="424" w:hanging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i/>
          <w:sz w:val="24"/>
          <w:szCs w:val="24"/>
        </w:rPr>
        <w:t>казать степень родства (матерью, отцом, опекуном или др.)</w:t>
      </w:r>
    </w:p>
    <w:p>
      <w:pPr>
        <w:pStyle w:val="ConsPlusNormal"/>
        <w:ind w:left="284" w:right="424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left="284" w:right="42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, </w:t>
      </w:r>
    </w:p>
    <w:p>
      <w:pPr>
        <w:pStyle w:val="ConsPlusNormal"/>
        <w:ind w:left="284" w:right="424" w:hanging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Ф.И.О. ребенка – участника Конференции (полностью)</w:t>
      </w:r>
    </w:p>
    <w:p>
      <w:pPr>
        <w:pStyle w:val="ConsPlusNormal"/>
        <w:ind w:left="284" w:right="424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left="284" w:right="42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учающегося ___________________________________________________________________,</w:t>
      </w:r>
    </w:p>
    <w:p>
      <w:pPr>
        <w:pStyle w:val="ConsPlusNormal"/>
        <w:ind w:left="284" w:right="424" w:hanging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(y</w:t>
      </w:r>
      <w:r>
        <w:rPr>
          <w:rFonts w:cs="Times New Roman" w:ascii="Times New Roman" w:hAnsi="Times New Roman"/>
          <w:bCs/>
          <w:i/>
          <w:sz w:val="24"/>
          <w:szCs w:val="24"/>
        </w:rPr>
        <w:t>казать наименование организации)</w:t>
      </w:r>
    </w:p>
    <w:p>
      <w:pPr>
        <w:pStyle w:val="ConsPlusNormal"/>
        <w:ind w:left="284" w:right="424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left="284" w:right="424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40" w:hRule="atLeast"/>
        </w:trPr>
        <w:tc>
          <w:tcPr>
            <w:tcW w:w="10421" w:type="dxa"/>
            <w:tcBorders/>
          </w:tcPr>
          <w:p>
            <w:pPr>
              <w:pStyle w:val="ConsPlusNormal"/>
              <w:ind w:left="284" w:right="424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(а) с Положением о районной конференции для детей дошкольного возраста «Маленький исследователь» (далее – Конференция), полностью согласен(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ритериями оценки и условиями участия в Конференции и не возражаю против участия моего ____________(сына, дочери, др.) в Конференции;</w:t>
            </w:r>
          </w:p>
          <w:p>
            <w:pPr>
              <w:pStyle w:val="ConsPlusNormal"/>
              <w:ind w:left="284" w:right="42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гласен(а) на передачу и обработку персональных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его _________ (сына, дочери или др.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___________________________________________________________________________________(Ф.И.О. ребенка, возраст, наименование организации) в соответствии с Федеральным законом от 27.07.2006 № 152-ФЗ «О персональных данных».</w:t>
            </w:r>
          </w:p>
        </w:tc>
      </w:tr>
    </w:tbl>
    <w:p>
      <w:pPr>
        <w:pStyle w:val="ConsPlusNonformat"/>
        <w:ind w:left="284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ind w:left="284"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ind w:left="284"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ложению</w:t>
      </w:r>
    </w:p>
    <w:p>
      <w:pPr>
        <w:pStyle w:val="Normal"/>
        <w:spacing w:lineRule="auto" w:line="240" w:before="0" w:after="0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окол итоговый конференции «Маленький исследователь»</w:t>
      </w:r>
    </w:p>
    <w:p>
      <w:pPr>
        <w:pStyle w:val="Normal"/>
        <w:spacing w:before="0" w:after="0"/>
        <w:ind w:left="284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____________________________________________________</w:t>
      </w:r>
    </w:p>
    <w:p>
      <w:pPr>
        <w:pStyle w:val="Normal"/>
        <w:spacing w:before="0" w:after="0"/>
        <w:ind w:left="284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33"/>
        <w:gridCol w:w="1172"/>
        <w:gridCol w:w="1603"/>
        <w:gridCol w:w="1214"/>
        <w:gridCol w:w="1891"/>
        <w:gridCol w:w="1254"/>
        <w:gridCol w:w="1072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дата рожд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учреждения, которое посещает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бот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73"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едагога, подготовившего участн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-79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spacing w:lineRule="auto" w:line="240" w:before="0" w:after="0"/>
              <w:ind w:left="163" w:hanging="2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4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Положению</w:t>
      </w:r>
    </w:p>
    <w:p>
      <w:pPr>
        <w:pStyle w:val="Normal"/>
        <w:ind w:left="284" w:right="424" w:hanging="0"/>
        <w:jc w:val="center"/>
        <w:rPr/>
      </w:pPr>
      <w:r>
        <w:rPr/>
        <w:t>Критерии оценки выступлений районной конференции «Маленький исследователь»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84"/>
        <w:gridCol w:w="7654"/>
      </w:tblGrid>
      <w:tr>
        <w:trPr>
          <w:trHeight w:val="8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ЦЕНКА  В  БАЛЛАХ:</w:t>
            </w:r>
          </w:p>
        </w:tc>
      </w:tr>
      <w:tr>
        <w:trPr>
          <w:trHeight w:val="4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х 7 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проблему (целеполагание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балл – в выступлении </w:t>
            </w:r>
            <w:r>
              <w:rPr>
                <w:sz w:val="20"/>
                <w:szCs w:val="20"/>
              </w:rPr>
              <w:t>отсутствует проблема (цель исследования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алла </w:t>
            </w:r>
            <w:r>
              <w:rPr>
                <w:sz w:val="20"/>
                <w:szCs w:val="20"/>
              </w:rPr>
              <w:t xml:space="preserve"> -  в выступлении обозначена проблема, но она не соответствует заявленной тем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3  балла</w:t>
            </w:r>
            <w:r>
              <w:rPr>
                <w:sz w:val="20"/>
                <w:szCs w:val="20"/>
              </w:rPr>
              <w:t xml:space="preserve"> –  в выступлении четко обозначена проблема и она соответствует заявленной теме  </w:t>
            </w:r>
          </w:p>
        </w:tc>
      </w:tr>
      <w:tr>
        <w:trPr>
          <w:trHeight w:val="4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 1 балл – </w:t>
            </w:r>
            <w:r>
              <w:rPr>
                <w:sz w:val="20"/>
                <w:szCs w:val="20"/>
              </w:rPr>
              <w:t>если тема (название исследования) носит проблемный характер</w:t>
            </w:r>
          </w:p>
        </w:tc>
      </w:tr>
      <w:tr>
        <w:trPr>
          <w:trHeight w:val="10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1 балл  – </w:t>
            </w:r>
            <w:r>
              <w:rPr>
                <w:sz w:val="20"/>
                <w:szCs w:val="20"/>
              </w:rPr>
              <w:t>небольшой  объём  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2 балла – </w:t>
            </w:r>
            <w:r>
              <w:rPr>
                <w:sz w:val="20"/>
                <w:szCs w:val="20"/>
              </w:rPr>
              <w:t>энциклопедические  зн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балла – </w:t>
            </w:r>
            <w:r>
              <w:rPr>
                <w:sz w:val="20"/>
                <w:szCs w:val="20"/>
              </w:rPr>
              <w:t>качественно  новые знания,   полученные  в  результ. исследов-я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х 4 б.)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балл – </w:t>
            </w:r>
            <w:r>
              <w:rPr>
                <w:sz w:val="20"/>
                <w:szCs w:val="20"/>
              </w:rPr>
              <w:t>максимум взрослый (подсказывает выступающему на протяжении всего выступления, ребенок ждет помощи вз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2 балла –  </w:t>
            </w:r>
            <w:r>
              <w:rPr>
                <w:sz w:val="20"/>
                <w:szCs w:val="20"/>
              </w:rPr>
              <w:t>взрослый задействован минима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3 балла</w:t>
            </w:r>
            <w:r>
              <w:rPr>
                <w:sz w:val="20"/>
                <w:szCs w:val="20"/>
              </w:rPr>
              <w:t xml:space="preserve"> – выступающий все делает самостоятельно (рассказывает, демонстрирует наглядный матери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 балл</w:t>
            </w:r>
            <w:r>
              <w:rPr>
                <w:sz w:val="20"/>
                <w:szCs w:val="20"/>
              </w:rPr>
              <w:t xml:space="preserve"> – если ребенок умеет пользоваться наглядным материалом, своими пиктографическими записями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оват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мах 4 б.)</w:t>
            </w:r>
          </w:p>
        </w:tc>
        <w:tc>
          <w:tcPr>
            <w:tcW w:w="90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балл –  </w:t>
            </w:r>
            <w:r>
              <w:rPr>
                <w:sz w:val="20"/>
                <w:szCs w:val="20"/>
              </w:rPr>
              <w:t>только  один метод (наблюдение или любой репродуктивный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балла – </w:t>
            </w:r>
            <w:r>
              <w:rPr>
                <w:sz w:val="20"/>
                <w:szCs w:val="20"/>
              </w:rPr>
              <w:t>преобладают  репродуктивные (книги, интернет, опросы, взрослый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балла –</w:t>
            </w:r>
            <w:r>
              <w:rPr>
                <w:sz w:val="20"/>
                <w:szCs w:val="20"/>
              </w:rPr>
              <w:t xml:space="preserve"> комплекс методов (репродукт. + поисковые)</w:t>
            </w:r>
          </w:p>
        </w:tc>
      </w:tr>
      <w:tr>
        <w:trPr>
          <w:trHeight w:val="298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 1 балл – </w:t>
            </w:r>
            <w:r>
              <w:rPr>
                <w:sz w:val="20"/>
                <w:szCs w:val="20"/>
              </w:rPr>
              <w:t>если есть вывод по каждому методу исследования</w:t>
            </w:r>
          </w:p>
        </w:tc>
      </w:tr>
      <w:tr>
        <w:trPr>
          <w:trHeight w:val="1439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х 8 б.)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труктура (вступление, основная часть, вывод)  и  логика  работы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 – тема</w:t>
            </w:r>
            <w:r>
              <w:rPr>
                <w:sz w:val="20"/>
                <w:szCs w:val="20"/>
              </w:rPr>
              <w:t xml:space="preserve"> не совсем раскрыта (название темы и содержание работы не совпадаю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2 балла – </w:t>
            </w:r>
            <w:r>
              <w:rPr>
                <w:sz w:val="20"/>
                <w:szCs w:val="20"/>
              </w:rPr>
              <w:t>отсутствие одного из  компонентов, но  тема  раскры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 балла – </w:t>
            </w:r>
            <w:r>
              <w:rPr>
                <w:sz w:val="20"/>
                <w:szCs w:val="20"/>
              </w:rPr>
              <w:t>все  компоненты и  исследовательская  работа  полностью  соответствует  заявленной  теме</w:t>
            </w:r>
          </w:p>
        </w:tc>
      </w:tr>
      <w:tr>
        <w:trPr>
          <w:trHeight w:val="938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 и  ст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зложен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1 балл –  </w:t>
            </w:r>
            <w:r>
              <w:rPr>
                <w:sz w:val="20"/>
                <w:szCs w:val="20"/>
              </w:rPr>
              <w:t>заученный  текс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балла </w:t>
            </w:r>
            <w:r>
              <w:rPr>
                <w:sz w:val="20"/>
                <w:szCs w:val="20"/>
              </w:rPr>
              <w:t xml:space="preserve"> - простой дет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3 балла – </w:t>
            </w:r>
            <w:r>
              <w:rPr>
                <w:sz w:val="20"/>
                <w:szCs w:val="20"/>
              </w:rPr>
              <w:t xml:space="preserve">рассказывает  увлечённо, с  опорой  на  демонстрационный  мат-л </w:t>
            </w:r>
          </w:p>
        </w:tc>
      </w:tr>
      <w:tr>
        <w:trPr>
          <w:trHeight w:val="513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ы на вопрос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балл – </w:t>
            </w:r>
            <w:r>
              <w:rPr>
                <w:sz w:val="20"/>
                <w:szCs w:val="20"/>
              </w:rPr>
              <w:t xml:space="preserve"> отвечает неуверенно или  не на все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2 балла – </w:t>
            </w:r>
            <w:r>
              <w:rPr>
                <w:sz w:val="20"/>
                <w:szCs w:val="20"/>
              </w:rPr>
              <w:t>уверенно  отвечает   на  вопросы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3 балла –</w:t>
            </w:r>
            <w:r>
              <w:rPr>
                <w:sz w:val="20"/>
                <w:szCs w:val="20"/>
              </w:rPr>
              <w:t xml:space="preserve"> максимально; </w:t>
            </w:r>
            <w:r>
              <w:rPr>
                <w:b/>
                <w:sz w:val="20"/>
                <w:szCs w:val="20"/>
              </w:rPr>
              <w:t xml:space="preserve">7 баллов </w:t>
            </w:r>
            <w:r>
              <w:rPr>
                <w:sz w:val="20"/>
                <w:szCs w:val="20"/>
              </w:rPr>
              <w:t>- минимум</w:t>
            </w:r>
          </w:p>
        </w:tc>
      </w:tr>
    </w:tbl>
    <w:p>
      <w:pPr>
        <w:pStyle w:val="Normal"/>
        <w:ind w:left="284"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едорова С.В., ст. методист ИРЦ МБОУ «Начальная школа – детский сад М. Монтессори, конт. Тел. 8 81855 5 23 56</w:t>
      </w:r>
    </w:p>
    <w:p>
      <w:pPr>
        <w:pStyle w:val="Normal"/>
        <w:spacing w:lineRule="auto" w:line="240" w:before="0" w:after="0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72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4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17:00Z</dcterms:created>
  <dc:creator>user</dc:creator>
  <dc:description/>
  <cp:keywords/>
  <dc:language>en-US</dc:language>
  <cp:lastModifiedBy>Admin</cp:lastModifiedBy>
  <cp:lastPrinted>2019-11-21T10:58:00Z</cp:lastPrinted>
  <dcterms:modified xsi:type="dcterms:W3CDTF">2023-12-29T08:15:00Z</dcterms:modified>
  <cp:revision>48</cp:revision>
  <dc:subject/>
  <dc:title/>
</cp:coreProperties>
</file>