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 МБОУ «Начальная школ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й сад М. Монтессори»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от  14.02.2022г. № 10/ОД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районной интеллектуальной мини-олимпиад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ля детей 6-7 лет «Умный совенок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положения: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порядок проведения районной интеллектуальной мини-олимпиады для детей 6-7 лет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интеллектуальная мини – олимпиада (далее, олимпиада) – это интеллектуальный конкурс, направленный на выявление детей с высокими интеллектуальными способностями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йонная интеллектуальная олимпиада проводится на  основании плана ИРЦ ДО на 2021-2022  учебный год, в соответствии с перечнем мероприятий на 2021-2022   учебный год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олимпиады – повышение рейтинга дошкольного образования в районе, оказание поддержки в выявлении  и развитии потенциала одаренного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олимпиа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ыявление и поддержка детей, обладающих высокими интеллектуальными способностями, оказание помощи в раскрытии их потенц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мен опытом и организация пространства по выявлению и развитию детской ода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Организация и проведение олимпи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1. Общее руководство подготовкой и проведением олимпиады осуществляется информационно-ресурсным центром дошкольного образования (далее, ИРЦ) и включает: разработку положения, определение сроков проведения олимпиады, подготовка пакетов заданий и критериев их оц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Для проведения олимпиады при Базовых ДОУ создаются оргкомитеты,  организуется их рабо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оргкомитетов по проведению олимпиа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выбор формы проведения олимпиа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состава жюри, выбор наблюдателей (при необходимости), организация их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остава участников олимпиады (регистрационные листы,  приложение 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роведения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нализ и обобщение итогов олимпиады, подготовка проток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держание олимпиады представлено набором заданий, направленных на развитие познавательной сферы детей, широты кругозора по образовательным  областям  «Познавательное развитие»,  «Речевое развитие» и  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4. Участники олимпиады: дети в возрасте 6-7 лет. Количество участников от каждой ДОО определяется согласно квоте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участник – от каждой подготовительной группы; от каждой разновозрастной группы так же 1 участ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Сроки, порядок и место про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лимпиада проводится в  виде личного первенства в 2 тур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первый – отборочный (проводится внутри ДОУ – до 17 марта 2022  год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второй –  заключительный – форму проведения выбирает Базовое ДОУ и сообщает участникам олимпиады до 22 марта. </w:t>
      </w:r>
      <w:r>
        <w:rPr>
          <w:rFonts w:cs="Times New Roman" w:ascii="Times New Roman" w:hAnsi="Times New Roman"/>
          <w:b/>
        </w:rPr>
        <w:t>Дата проведения олимпиады 23-24 марта 2022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тся для разработки сценария использовать сюжетную линию по детскому обучающему мультфильму «Уроки умной совы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Заявки</w:t>
      </w:r>
      <w:r>
        <w:rPr>
          <w:rFonts w:cs="Times New Roman" w:ascii="Times New Roman" w:hAnsi="Times New Roman"/>
        </w:rPr>
        <w:t xml:space="preserve"> на участие во втором туре и согласия на обработку персональных данных (приложение 1) принимаются </w:t>
      </w:r>
      <w:r>
        <w:rPr>
          <w:rFonts w:cs="Times New Roman" w:ascii="Times New Roman" w:hAnsi="Times New Roman"/>
          <w:b/>
        </w:rPr>
        <w:t>до 17 марта 2022 года</w:t>
      </w:r>
      <w:r>
        <w:rPr>
          <w:rFonts w:cs="Times New Roman" w:ascii="Times New Roman" w:hAnsi="Times New Roman"/>
        </w:rPr>
        <w:t xml:space="preserve"> Базовыми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</w:rPr>
        <w:t>В заявке необходимо указать следующую информацию</w:t>
      </w:r>
      <w:r>
        <w:rPr>
          <w:rFonts w:cs="Times New Roman" w:ascii="Times New Roman" w:hAnsi="Times New Roman"/>
        </w:rPr>
        <w:t xml:space="preserve">:  </w:t>
      </w:r>
    </w:p>
    <w:tbl>
      <w:tblPr>
        <w:tblW w:w="99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15"/>
        <w:gridCol w:w="2522"/>
        <w:gridCol w:w="3153"/>
      </w:tblGrid>
      <w:tr>
        <w:trPr>
          <w:trHeight w:val="706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дата рожден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учреждения, которое посещает ребен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 педагога (родителя), подготовившего участника</w:t>
            </w:r>
          </w:p>
        </w:tc>
      </w:tr>
      <w:tr>
        <w:trPr>
          <w:trHeight w:val="31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оформляются в формат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, направляются на электронную почту Базовых ДО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ктябрьский образовательный округ – </w:t>
      </w:r>
      <w:hyperlink r:id="rId2">
        <w:r>
          <w:rPr>
            <w:rStyle w:val="InternetLink"/>
            <w:rFonts w:cs="Times New Roman" w:ascii="Times New Roman" w:hAnsi="Times New Roman"/>
          </w:rPr>
          <w:t>veren_yueo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стьянский образовательный округ – </w:t>
      </w:r>
      <w:hyperlink r:id="rId3">
        <w:r>
          <w:rPr>
            <w:rStyle w:val="InternetLink"/>
            <w:rFonts w:cs="Times New Roman" w:ascii="Times New Roman" w:hAnsi="Times New Roman"/>
          </w:rPr>
          <w:t>sad-solnychko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иземский образовательный округ - </w:t>
      </w:r>
      <w:hyperlink r:id="rId4">
        <w:r>
          <w:rPr>
            <w:rStyle w:val="InternetLink"/>
            <w:rFonts w:cs="Times New Roman" w:ascii="Times New Roman" w:hAnsi="Times New Roman"/>
          </w:rPr>
          <w:t>shabanova.elvira-1960@yandex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упивших заявок,  в Базовых ДОО заполняются регистрационные листы (приложение 2),  21 марта 2022 года регистрационные листы направляются в ИРЦ для подготовки пакетов зад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о втором туре (заключительном) участвуют победители 1 тура, количество участников от учреждения согласно квоте п.4.4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Для проведения олимпиады в ИРЦ готовятся  пакеты с заданиями.  Все необходимые для проведения олимпиады материалы и оборудование готовятся в учреждениях – местах проведения олимпиады. Это - цветные карандаши не менее 6 цветов (красный, желтый, синий, зеленый, коричневый, черный), простой карандаш, ручка, стирательная резинка, остальные материалы по договор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6. Порядок проведения: формат проведения олимпиады определяется решением координационного методического совета ИРЦ с учетом мнения оргкомитетов Базовых ДОУ. В каждом дошкольном образовательном округе может быть выбран свой формат проведения олимпиады или их сочетание из 2 – х предложенных вариа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1 вариант проведения</w:t>
      </w:r>
      <w:r>
        <w:rPr>
          <w:rFonts w:cs="Times New Roman" w:ascii="Times New Roman" w:hAnsi="Times New Roman"/>
        </w:rPr>
        <w:t xml:space="preserve">: онлайн в режиме реального времени  с использованием платформы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; Возможен очный формат проведения (в зависимости от ситуац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2 вариант проведения</w:t>
      </w:r>
      <w:r>
        <w:rPr>
          <w:rFonts w:cs="Times New Roman" w:ascii="Times New Roman" w:hAnsi="Times New Roman"/>
        </w:rPr>
        <w:t>: в учреждении проводится видеосъемка  хода олимпиады с демонстрацией полученн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ля проведения олимпиады по 1 варианту</w:t>
      </w:r>
      <w:r>
        <w:rPr>
          <w:rFonts w:cs="Times New Roman" w:ascii="Times New Roman" w:hAnsi="Times New Roman"/>
        </w:rPr>
        <w:t xml:space="preserve"> (онлайн в режиме реального времени  с использованием платформы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) в каждой ДОО  должны быть созданы определенны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личие ноутбука или компьютера с выходом в интернет, наличие вебкамеры (встроенной на ноутбуке или внешней на компьютере), наличие колонок (встроенных или внешни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ля участников необходимо оборудовать место для выполнения заданий, находящееся в зоне видимости вебкамеры с учетом санитарно-гигиенических требований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задания олимпиады для участника озвучивает  педагог  ДОУ,  не являющийся  педагогом  группы, которую посещает участник. Это может быть педагог-психолог, старший воспитатель, воспитатель с другой группы   ДОУ – участника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 выполнение заданий каждого участника отслеживает наблюдатель, назначенный оргкомитетом Базового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бланки с выполненными заданиями  нужно  сфотографировать и отправить на электронную  почту в Базовое ДОУ (или ВК, или другим каналам связи) не более чем за 20 – 30  минут после окончания олимпи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ля проведения олимпиады по 2 варианту необходимо создать следующи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наличие видеокамеры для видеосъемки, установка видеокамеры так, чтобы хорошо просматривалось место выполнения заданий и стол с выполненными задан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для участника место выполнения заданий оборудуется  с учетом санитарно-гигиенических требова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задания олимпиады для участника озвучивает  педагог  ДОУ,  не являющийся  педагогом  группы, которую посещает участник. Это может быть педагог-психолог, старший воспитатель, воспитатель с другой группы ДОУ – участника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е допускается монтаж видеосъемки (</w:t>
      </w:r>
      <w:r>
        <w:rPr>
          <w:rFonts w:cs="Times New Roman" w:ascii="Times New Roman" w:hAnsi="Times New Roman"/>
          <w:color w:val="000000"/>
          <w:shd w:fill="FFFFFF" w:val="clear"/>
        </w:rPr>
        <w:t>смонтированные видео не рассматриваются и не оцениваю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бланки с выполненными заданиями выкладываются на отдельный стол в  поле видеосъемки,  и по окончании выполнения всех заданий, демонстрируются в видео камеру для фиксации результатов наблюдател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бланки с выполненными заданиями  нужно  сфотографировать и отправить на электронную  почту в Базовое ДОУ (или ВК, или другим каналам связи) не более чем за 20 минут после окончания олимпиа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7. Пакеты с заданиями, инструкции для проведения  олимпиады  высылаются в электронном виде на электронную почту ДОО в день проведения олимпиады на позднее, чем за 30-40 минут до ее начала. Учреждение распечатывает задания самостоятельно, количество экземпляров определяется по количеству участников + 1 экземпляр для ведуще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8. При снятии ограничений на проведение мероприятий внутри ДОУ оргкомитетами Базовых ДОУ может быть рассмотрен очный вариант проведения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и награждение побе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1.  Итоги подводятся по окончании олимпиады.  Победитель олимпиады в каждом округе награждается дипломом 1 степени и принимает участие в районном празднике «Юные дарования Устьи».  Призеры олимпиады награждаются дипломами 2 и 3 степ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второго тура – дипломами участник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едагоги, подготовившие детей к олимпиаде, вписываются в диплом участника, выдача дополнительных документов не предусмотр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Членам жюри, наблюдателям  олимпиады вручаются справки по ходатайствам от оргкомитетов Базовых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ипломы, справки оформляются в ИРЦ в электронном виде и направляются на электронную почту ДОУ. Награждение победителей проводится в каждом ДОУ – участнике олимпиады по мере поступления дипло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ладкие призы участникам дошкольные учреждения - участники заключительного тура  олимпиады устанавливают самостоятельно из свое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6. По итогам олимпиады в Базовых ДОУ составляется протокол (приложение 3). Итоги олимпиады заносятся в протокол, который присылается в ИРЦ Базовыми ДОУ не позднее 29 марта 2021  года. В протоколах указать выводы и предложения по проведению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Итоги олимпиады публикуются на сайте ИР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оординатор мероприятия - Федорова С.В., старший методист ИР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 тел. 5-23-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меропри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йонная мини-олимпиада «Умный совенок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Я, 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оживающий по адресу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адрес места жительства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являясь родителем (законным представителем) ________________________________________,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lang w:eastAsia="en-US"/>
        </w:rPr>
        <w:t>(фамилия, имя  ребенка (подопечного) полностью, образовательная организация (наименование полностью)): 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та рождения ребенка (число, месяц, год): 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ОУ «Начальная школа – детский сад М. Монтессори»  (165210, Архангельская область, Устьянский район, п. Октябрьский, ул. Магистральная, д.7-а, (далее – Оператор))  персональных данных моего ребенка: фамилии, имени, возрастной группы, даты рождения, с целью формирования регламентированной отчетности, размещения части данных (фамилии, имени, образовательной организации) в свободном доступе в сети Интернет на сайте информационно-ресурсного центра МБОУ «Начальная школа – детский сад М. Монтессори»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http://ustmont29.ucoz.ru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и в закрытой группе «Воспитатель ДОО Устьяны» в социальной сети «ВКонтакте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Я разрешаю Оператору безвозмездно использовать видео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  при условии, что используемые фотографии, видеоматериалы не нанесут вред достоинству и репутации моего ребен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ое согласие действует до достижения целей обработки персональных данных или в течение срока хранения информации и может быть отозвано в порядке, установленном законодательством Российской Федер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«_____»______________20__г.         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одпись                                         расшифров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гистрационный лист районной мини-олимпиады  «Умный совен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разовательный округ</w:t>
      </w:r>
      <w:r>
        <w:rPr/>
        <w:t>______________________________________________________________</w:t>
      </w:r>
    </w:p>
    <w:tbl>
      <w:tblPr>
        <w:tblW w:w="99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51"/>
        <w:gridCol w:w="1405"/>
        <w:gridCol w:w="1675"/>
        <w:gridCol w:w="2094"/>
        <w:gridCol w:w="1449"/>
        <w:gridCol w:w="1449"/>
      </w:tblGrid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дата рожд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учреждения, которое посещает ребено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педагога, подготовившего участник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кета документов</w:t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районной мини-олимпиады «Умный совен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округ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9"/>
        <w:gridCol w:w="906"/>
        <w:gridCol w:w="906"/>
        <w:gridCol w:w="906"/>
        <w:gridCol w:w="906"/>
        <w:gridCol w:w="906"/>
        <w:gridCol w:w="1373"/>
        <w:gridCol w:w="1704"/>
      </w:tblGrid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, название ДОУ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название за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n_yueo@mail.ru" TargetMode="External"/><Relationship Id="rId3" Type="http://schemas.openxmlformats.org/officeDocument/2006/relationships/hyperlink" Target="mailto:sad-solnychko@mail.ru" TargetMode="External"/><Relationship Id="rId4" Type="http://schemas.openxmlformats.org/officeDocument/2006/relationships/hyperlink" Target="mailto:shabanova.elvira-1960@yandex.ru" TargetMode="External"/><Relationship Id="rId5" Type="http://schemas.openxmlformats.org/officeDocument/2006/relationships/hyperlink" Target="http://ustmont29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1:00Z</dcterms:created>
  <dc:creator>Admin</dc:creator>
  <dc:description/>
  <cp:keywords/>
  <dc:language>en-US</dc:language>
  <cp:lastModifiedBy>Admin</cp:lastModifiedBy>
  <cp:lastPrinted>2021-06-23T12:08:00Z</cp:lastPrinted>
  <dcterms:modified xsi:type="dcterms:W3CDTF">2022-03-09T05:34:00Z</dcterms:modified>
  <cp:revision>34</cp:revision>
  <dc:subject/>
  <dc:title/>
</cp:coreProperties>
</file>