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иректора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БОУ «Начальная школа – </w:t>
      </w:r>
    </w:p>
    <w:p>
      <w:pPr>
        <w:pStyle w:val="Normal"/>
        <w:spacing w:before="0" w:after="0"/>
        <w:ind w:firstLine="52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М. Монтессори»  №  71/ОД</w:t>
      </w:r>
    </w:p>
    <w:p>
      <w:pPr>
        <w:pStyle w:val="Normal"/>
        <w:spacing w:before="0" w:after="0"/>
        <w:ind w:firstLine="5232"/>
        <w:jc w:val="right"/>
        <w:rPr/>
      </w:pPr>
      <w:r>
        <w:rPr>
          <w:rFonts w:cs="Times New Roman" w:ascii="Times New Roman" w:hAnsi="Times New Roman"/>
        </w:rPr>
        <w:t>от  «29 » сентября 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районного конкурса чтецов среди воспитанников ДО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 здоровым быт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 районного конкурса чтецов «Хорошо здоровым быть!» (далее – Конкурс) определяет порядок организации и проведения Конкурса, состав участников, критерии оценки, порядок определения и награждения победителей.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на основании плана информационно – ресурсного центра МБОУ «Начальная школа – детский сад М. Монтессори»  (далее – ИРЦ) на 2020 - 2021 учебный год, в соответствии с перечнем мероприятий праздника «Юные дарования Устьи» на 2020 - 2021 учебный год и районным Проектом «О здоровье всерьез!»</w:t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информационно-ресурсный центр МБОУ «Начальная школа – детский сад М. Монтессори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1353" w:firstLine="34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ышение качества образовательной работы с детьми дошкольного возраста по использованию поэтического слова в воспитании и развитии дошкольников;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у дошкольников навыки выразительного чтения, артистические умения, развивать  умения выразительного воспроизведения стихотворе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 и поддерживать юные дарования в художественном чтен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ое эмоциональное отношение к литературным и поэтическим произведения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Конкурсе принимают участие воспитанники муниципальных образовательных учреждений МО «Устьянский муниципальный район»,  реализующих  образовательные программы дошкольного образования.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стие в конкурсе индивидуальное.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озрастная  категория участников (4-7 лет). 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ые группы (номинации) участников: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14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группа (4-5 лет)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14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ая группа (5-6 лет)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группа (6-7 лет)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каждой ДОО определяется по схеме: 1 участник – от каждой средней, от каждой старшей и от каждой подготовительной группы. От разновозрастных групп также по одному участнику от каждой разновозрастной группы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каждый участник может представить только одно стихотворение.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, сроки и порядок проведения</w:t>
      </w:r>
    </w:p>
    <w:p>
      <w:pPr>
        <w:pStyle w:val="Style15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353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заочно, в дистанционном формате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353" w:firstLine="65"/>
        <w:contextualSpacing/>
        <w:jc w:val="both"/>
        <w:rPr/>
      </w:pPr>
      <w:r>
        <w:rPr/>
        <w:t>Сроки и порядок проведения Конкурса</w:t>
      </w:r>
    </w:p>
    <w:tbl>
      <w:tblPr>
        <w:tblW w:w="95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56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порядок проведения Конкур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участие (приложение 1) + согласие (приложение 2) + видеоматериал в Базовых ДОУ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29 ноя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записей в группе «Воспитатель ДОО Устьян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29 ноя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гистрационного листа (приложение 3) Базовыми ДОУ в ИР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– 1 дека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жюри Конкурс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азмещение результатов на сайте ИРЦ и в группе «Воспитатель ДОО «Устьян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дипломов в электронном вид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</w:tr>
    </w:tbl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день приема материалов – 29 но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1353" w:hanging="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у, согласие предоставлять в цифровом формате в виде документа текстов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использования сканера или копира.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подписать так: заявка, ФИ, учреждение  (например, заявка Саша Иванов д/с Звездочка); согласие подписать так: согласие, ФИ участника, д/с (например, согласие Саша Иванов д/с Звездочка); видеосюжет подписать так: видео, ФИ ребенка, д/с (например, видео  Саша Иванов д/с Звездочка).  Пакет документов (заявка, согласие, видеоматериал (или ссылку на видео))  не архивировать, отправить </w:t>
      </w:r>
      <w:r>
        <w:rPr>
          <w:rFonts w:cs="Times New Roman" w:ascii="Times New Roman" w:hAnsi="Times New Roman"/>
          <w:b/>
          <w:sz w:val="24"/>
          <w:szCs w:val="24"/>
        </w:rPr>
        <w:t>ОДНИМ ПИСЬМОМ</w:t>
      </w:r>
      <w:r>
        <w:rPr>
          <w:rFonts w:cs="Times New Roman" w:ascii="Times New Roman" w:hAnsi="Times New Roman"/>
          <w:sz w:val="24"/>
          <w:szCs w:val="24"/>
        </w:rPr>
        <w:t xml:space="preserve"> в Базовые ДОУ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тябрьский образовательный округ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en_yue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ьянский образовательный округ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d-solnychko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Киземский образовательный округ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banova.elvira-1960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1"/>
        <w:widowControl/>
        <w:spacing w:lineRule="exact" w:line="274"/>
        <w:ind w:left="1418" w:hanging="0"/>
        <w:rPr/>
      </w:pPr>
      <w:r>
        <w:rPr/>
        <w:t xml:space="preserve">В теме письма написать Районный конкурс чтецов. </w:t>
      </w:r>
    </w:p>
    <w:p>
      <w:pPr>
        <w:pStyle w:val="Style13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exact" w:line="274"/>
        <w:ind w:left="1418" w:hanging="0"/>
        <w:rPr>
          <w:rStyle w:val="FontStyle15"/>
          <w:sz w:val="24"/>
          <w:szCs w:val="24"/>
        </w:rPr>
      </w:pPr>
      <w:r>
        <w:rPr>
          <w:bCs/>
        </w:rPr>
        <w:t xml:space="preserve">Видеосюжет – это отснятое видео, на котором ребенок дошкольного возраста читает стихотворение. </w:t>
      </w:r>
      <w:r>
        <w:rPr/>
        <w:t xml:space="preserve">Формат видео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. Длительность видео до 2 минут.   Ориентация съемки ГОРИЗОНТАЛЬНАЯ! </w:t>
      </w:r>
      <w:r>
        <w:rPr>
          <w:b/>
        </w:rPr>
        <w:t>Обратите внимание</w:t>
      </w:r>
      <w:r>
        <w:rPr/>
        <w:t>: на видео исключить наличие посторонних шумов, исключить дрожание видеокамеры (использовать штатив), должно быть хорошее качество звука и видео. В начале видео перед прочтением стихотворения  участник конкурса называет свои</w:t>
      </w:r>
      <w:r>
        <w:rPr>
          <w:b/>
        </w:rPr>
        <w:t xml:space="preserve"> ФИ, учреждение, возрастную группу, автора и название произведения. Дополнительное оформление видеосюжета (титульный слайд, заключительный слайд, музыкальное оформление) не допускается. </w:t>
      </w:r>
      <w:r>
        <w:rPr>
          <w:rStyle w:val="FontStyle15"/>
          <w:sz w:val="24"/>
          <w:szCs w:val="24"/>
        </w:rPr>
        <w:t xml:space="preserve">Использование микрофона по желанию участников. </w:t>
      </w:r>
      <w:r>
        <w:rPr/>
        <w:t>При подготовке видео к отправке обязательно просмотрите</w:t>
      </w:r>
      <w:r>
        <w:rPr>
          <w:rStyle w:val="FontStyle15"/>
          <w:sz w:val="24"/>
          <w:szCs w:val="24"/>
        </w:rPr>
        <w:t xml:space="preserve"> его! </w:t>
      </w:r>
    </w:p>
    <w:p>
      <w:pPr>
        <w:pStyle w:val="Style131"/>
        <w:widowControl/>
        <w:numPr>
          <w:ilvl w:val="1"/>
          <w:numId w:val="2"/>
        </w:numPr>
        <w:spacing w:lineRule="exact" w:line="274"/>
        <w:ind w:left="1418" w:hanging="65"/>
        <w:rPr/>
      </w:pPr>
      <w:r>
        <w:rPr/>
        <w:t xml:space="preserve">При неполном пакете документов и не соответствии требованиям настоящего Положения материалы на конкурс не принимаются и жюри не оцениваются. </w:t>
      </w:r>
    </w:p>
    <w:p>
      <w:pPr>
        <w:pStyle w:val="Style131"/>
        <w:widowControl/>
        <w:numPr>
          <w:ilvl w:val="1"/>
          <w:numId w:val="2"/>
        </w:numPr>
        <w:spacing w:lineRule="auto" w:line="240"/>
        <w:rPr/>
      </w:pPr>
      <w:r>
        <w:rPr/>
        <w:t>Видеосюжеты, поступившие на Конкурс, размещаются старшим методистом и старшими воспитателями Базовых ДОО в закрытой группе «Воспитатель ДОО Устьяны» в альбоме Конкурс чтецов «Хорошо здоровым быть!» блоками: средняя группа (4-5 лет), старшая группа (5-6 лет), подготовительная группа (6-7 лет)</w:t>
      </w:r>
      <w:r>
        <w:rPr>
          <w:b/>
        </w:rPr>
        <w:t>.</w:t>
      </w:r>
    </w:p>
    <w:p>
      <w:pPr>
        <w:pStyle w:val="Style131"/>
        <w:widowControl/>
        <w:numPr>
          <w:ilvl w:val="1"/>
          <w:numId w:val="2"/>
        </w:numPr>
        <w:spacing w:lineRule="auto" w:line="240"/>
        <w:rPr/>
      </w:pPr>
      <w:r>
        <w:rPr/>
        <w:t>Тематика конкурса:</w:t>
      </w:r>
      <w:r>
        <w:rPr>
          <w:b/>
        </w:rPr>
        <w:t xml:space="preserve"> о здоровье и здоровьесбережении,  физкультуре и спорте, закаливании и правильном питан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конкурса чтецов и награждения победителей в ИРЦ создаются оргкомитет и жюри, организуется их работа. В оргкомитет входят старший методист и старшие воспитатели Базовых ДОО, старший методист ИРЦ.  Функции оргкомитета: разработка Положения о конкурсе, подготовка информационного письма об итогах, размещение результатов Конкурса на сайте ИРЦ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tmont29.uco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существляется информационно-ресурсным центром дошкольного образования;   сбор материалов Конкурса, размещение видеосюжетов и приложений в группе «Воспитатель ДОО Устьяны», оформление и направление в ИРЦ регистрационных листов осуществляется старшим методистом и старшими воспитателями Базовых ДОО.  По итогам Конкурса жюри составляет протокол, который направляет в ИРЦ</w:t>
        <w:tab/>
        <w:tab/>
        <w:tab/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критерии оценки выступлений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произвед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грамотность прочт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, артистичность, сценическая манера исполнен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3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исполнительской манеры.</w:t>
      </w:r>
    </w:p>
    <w:p>
      <w:pPr>
        <w:pStyle w:val="Style15"/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каждой номинации жюри определяет по одному победителю и призеров Конкурса Победители конкурса чтецов определяются по сумме баллов по номинациям:  «Победитель в номинации «средняя группа»», «Победитель в номинации «старшая группа», «Победитель в номинации «подготовительная группа»». Также жюри Конкурса может учреждать специальные призы. </w:t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бедители и призеры конкурса (1,2,3 места по номинациям: средняя  группа, старшая группа, подготовительная группа) награждаются дипломами 1,2 и 3 степени, остальные участники – дипломами участников конкурса.  </w:t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ипломы победителям, призерам, участникам будут высланы на адрес электронной почты, указанной в заявке.</w:t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бедители конкурса (1 – е места по номинациям) принимают участие в районном празднике «Юные дарования Устьи», который состоится в мае 2022 года. </w:t>
      </w:r>
    </w:p>
    <w:p>
      <w:pPr>
        <w:pStyle w:val="Style15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дагоги, подготовившие победителей, призеров и участников конкурса, прописываются в дипломах отдельной строкой. Выдача иных документов педагогам не предусмотре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районного конкурса чтецов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У)</w:t>
      </w:r>
    </w:p>
    <w:p>
      <w:pPr>
        <w:pStyle w:val="Style15"/>
        <w:spacing w:lineRule="auto" w:line="240" w:before="0" w:after="0"/>
        <w:ind w:left="99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чтецов «Хорошо здоровым быть!»</w:t>
      </w:r>
    </w:p>
    <w:p>
      <w:pPr>
        <w:pStyle w:val="Style15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округ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,  возрастная группа, возраст участника 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втор произведения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 (родителя), подготовившего участника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. тел., эл. адрес_______________________________________________________________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Подпись руководителя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ый конкурс чтецов «Хорошо здоровым быть!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вляясь родителем (законным представителем)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  ребенка (подопечного) полностью, образовательная организация (наименование полностью)): _____________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ребенка (число, месяц, год): __________________________________________,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)  персональных данных моего ребенка: фамилии, имени, возрастной группы, даты рождения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разрешаю Оператору безвозмездно использовать видеоматериалы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 при условии, что используемые фотографии, видеоматериалы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hd w:fill="FFFFFF" w:val="clear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или в течение срока хранения информации и может быть отозвано в порядке, установленном законодательством Российской Федерации.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______________20__г.          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                                        расшифровка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  районного  конкурса чтецов «Хорошо здоровым быть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округ______________________________________________________________</w:t>
      </w:r>
    </w:p>
    <w:tbl>
      <w:tblPr>
        <w:tblW w:w="101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126"/>
        <w:gridCol w:w="1417"/>
        <w:gridCol w:w="1843"/>
        <w:gridCol w:w="16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, подготовившего участ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ия/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писок участников в регистрационном листе систематизировать по номинациям (средняя, старшая, подготовительная группа) и ФИ участника по алфавиту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180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n_yueo@mail.ru" TargetMode="External"/><Relationship Id="rId3" Type="http://schemas.openxmlformats.org/officeDocument/2006/relationships/hyperlink" Target="mailto:sad-solnychko@mail.ru" TargetMode="External"/><Relationship Id="rId4" Type="http://schemas.openxmlformats.org/officeDocument/2006/relationships/hyperlink" Target="mailto:shabanova.elvira-1960@yandex.ru" TargetMode="External"/><Relationship Id="rId5" Type="http://schemas.openxmlformats.org/officeDocument/2006/relationships/hyperlink" Target="http://ustmont29.ucoz.ru/" TargetMode="External"/><Relationship Id="rId6" Type="http://schemas.openxmlformats.org/officeDocument/2006/relationships/hyperlink" Target="http://ustmont29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user</dc:creator>
  <dc:description/>
  <cp:keywords/>
  <dc:language>en-US</dc:language>
  <cp:lastModifiedBy>Admin</cp:lastModifiedBy>
  <cp:lastPrinted>2020-10-02T15:13:00Z</cp:lastPrinted>
  <dcterms:modified xsi:type="dcterms:W3CDTF">2021-10-15T07:20:00Z</dcterms:modified>
  <cp:revision>41</cp:revision>
  <dc:subject/>
  <dc:title/>
</cp:coreProperties>
</file>