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сурсный центр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чальная школа – детский сад М. Монтессо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проект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С.В., ст. методист МБОУ «Начальная школа – детский сад М. Монтессор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тонова Н.М., ст. воспитатель МБДОУ «ЦРР – д/с «Ален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а Т.Н., педагог-психолог МБОУ «Начальная школа – детский сад М. Монтессо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2012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Сопровождение детей  дошкольного возраста с опережающим развитием при реализации индивидуальной образовательной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тенденции социального развития ставят перед образовательными учреждениями новые задачи, поскольку  особый – более свободный, более интеллектуальный и креативный образ мышления – будет являться залогом социального успеха каждого, а значит залогом процветания нации. Национальная образовательная инициатива «Наша новая школа» одним из направлений деятельности ОУ определяет развитие системы поддержки талантливых детей, где указано, что главная задача школы – раскрытие способностей каждого ребенка. Кэрол Тэкэкс, профессор университета Кливленда, давно и успешно занимающаяся проблемами выявления и воспитания одаренных детей, пишет «раннее выявление способностей и специализированные программы обучения способствуют развитию в ребенке плодотворного отношения к учебе и к самому себе» [4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аренность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 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 [3]. 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одаренности детей дошкольного возраста волнуют и ученых, и родителей, и это не случайно: по последним статистическим данным, примерно пятая часть дошкольников  может быть отнесена к одаренным детям. Но они, как правило, лишены необходимой для их развития поддержки, в результате всего лишь 2-5 % детского поколения действительно проявляют себя как одаренные [5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ая личность начинает развиваться с дошкольного возраста. По мнению ученого А.В.Запорожца, сензитивный возраст для развития творчества – 3 – 5 лет. О непреходящей ценности дошкольного периода жизни человека, важности качества раннего образования для развития личности, становления инициативности, познавательной активности, компетентности – основы успешности, готовности решать жизненные задачи в современном быстро меняющемся мире свидетельствуют множество исследований. На дошкольное образование возлагаются большие надежды, т. к. успех «на выходе» во многом зависит от «правильного старта» [2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понятие одаренный ребенок и ребенок с опережающим развитием многие исследователи считают идентичными понятиями. Поэтому в нашем проекте мы будем пользоваться именно этим понят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отечественных психологов подтверждают: количество одаренных детей с каждым годом возрастает, что и обуславливает необходимость поиска эффективных подходов к диагностике одаренности и разработке индивидуальных программ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индивидуального развития утверждал  и Б.М.Теплов. Он говорил, что в индивидуальном развитии нуждаются не только отстающие дети, но и опережающие в развитии своих сверстник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даренности одаренной личности необходимы индивидуальные формы обучения. Одной из таких форм и является индивидуальная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образовательн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адаптируется к потребностям, особенностям, способностям ребенка, что является непременным условием стратегии, реализуемой через выстроенную индивидуальную образовательную технологию, которая является показателем изменений, вносимых в образователь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с учетом специфических социокультурных особенностей ближайшего окружения ребенка, определяет для окружающих ребенка взрослых цели, задачи, условия и средства его воспитания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пути  индивидуальной траектории развития ребенка, достижения прогнозируемого результата, который должен быть получен к определенному моменту времени (кто, когда и какие действия для этого должен совершить и что этих действий будет достаточно для достижения ожидаемого результата развития одаренного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своевременно выявлять и предупреждать нежелательные тенденции в развитии одаренного ребенка в период реализации образовательны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ситуации в дошкольном образовании района показывает, что отсутствует система сопровождения дошкольников с опережающим развитием педагогами, родителями, администрацией, не разработан диагностический инструментарий по выявлению дошкольников с опережающим развитием. Педагоги не готовы работать с одаренными детьми,  недостаточно выстроена просветительская работа с родителями дошкольников с опережающим развитием. В целом,  в детских садах района отсутствует индивидуальное сопровождение дошкольников с опережающим развит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данное направление работы с детьми дошкольного возраста было определено в качестве инновационной деятельности в дошкольном образовании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проекта я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N 3266-1 (ред. от 12.11.2012) "Об образовании"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 (утверждена 04.02.2010 г., Пр-271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утверждены Приказом № 655 от   ноября 2009 г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ая концепция одаренности» под ред. Д. Б. Богоявленской, В.Д. Шадрикова, 2003 г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 решением муниципального экспертного совета  от 7.09.2011 года с изменениями от 17.11.2011 года «О направлениях инновационной деятельности на 2011-2012 учебный год». Проект направлен на выявление, поддержку и развитие дошкольников с опережающим развитием, посещающих дошкольные учреждения района.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сопровождение дошкольников с опережающим развитием (диагностика, индивидуальная работа, участие в конкурсах различного уровня, поощрение, создание «ситуации успеха», психологическая помощь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провождение педагогов (обучающие семинары, организация инновационной деятельности, создание индивидуальных программ сопровождения одаренного ребенк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и просветительская деятельность для родителей (совместная практическая деятельность дошкольников с опережающим развитием и родителей);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создание условий для выявления, поддержки и развития индивидуальных задатков детей дошкольного возраста с опережающим развитием в дошкольных учреждениях 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систему педагогического взаимодействия, направленного на выявление и развитие индивидуальных способностей ребенка: интеллектуальных, творческих, спортив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ерсональное сопровождение дошкольников с опережающим развитием через разработку и реализацию индивидуальных образовательных программ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еализации дошкольников с опережающим развитием через их участие в мероприятиях различного уровн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успешной адаптации дошкольников с опережающим развитием к их дальнейшему обучению в образовательных учреждениях, формировать навыки социализ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родителями, специалистами ДОУ, учреждениями социума  для реализации и коррекции индивидуальных образовательных программ сопровождения дошкольников с опережающим развит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 – методическое сопровождение реализации проект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с </w:t>
      </w:r>
      <w:r>
        <w:rPr>
          <w:rFonts w:cs="Times New Roman" w:ascii="Times New Roman" w:hAnsi="Times New Roman"/>
          <w:sz w:val="28"/>
          <w:szCs w:val="28"/>
        </w:rPr>
        <w:t>детьми с опережающим развити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индивидуальной траек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 дополнительному образованию (кружки, секции, студ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внутри ДОУ, районных, областных, всероссийских (конкурсы, фестивали, соревнования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тских портфоли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: 2012-2014 г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 – организационный (январь – октябрь 2012 года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рабочей групп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новационного проекта «Сопровождение детей дошкольного возраста с опережающим развитием при реализации индивидуальной образовательной программы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го сопровождения педагогов дошкольных учреждений района по проблемам одар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реализация системы диагностики развития детей с опережающим развитием в процессе реализации проекта, реализация данной сист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индивидуальных образовательных програм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взаимодействия с родителями, специалистами ДОУ, учреждениями социального окруж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 – деятельностный (октябрь 2012 - май 2014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програм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педагогических технологий для индивидуальной работы с детьми с опережающим развитие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в реализации программ, обмене опытом, совершенствование профессионального мастерства педагог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сихологической, педагогической и социальной поддержки детьми с опережающим развитием;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в районе единого информационного пространства для поддержки педагогов, участвующих в реализации проекта -  сопровождение инновационной деятельности через работу странички на сайте ИРЦ, вестник инновационной деятель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и целенаправленной работы с детьми с опережающим развитием, регулярное участие детей в мероприятиях различного уровня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- обобщающий (июнь – декабрь 2014 год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результатов реализации индивидуальных образовательных програм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остижений детей  с опережающим развити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педагогов по организации работы с детьми с опережающим развити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для организации работы с детьми с опережающим развитием в условиях ДО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, возникших в ходе реализации проекта, пути их реш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инновационной деятельности на различных уровнях.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ого инструментария для выявления детей дошкольного возраста с опережающим развитие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образовательных программ поддержки и развития детей дошкольного возраста с опережающим развитием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взаимодействия с родителями, учреждениями системы дополнительного образования, начальной школ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тодической работы по сопровождению индивидуальных образовательных програм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материалов педагогической практик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 качество подготовк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ей по одному или нескольким направлени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исследования и анализ дан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мероприятия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и результатив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енных и качественн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одаренных детей, уверенность в своих си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 положительная самооце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В.Г. Щур “Лесен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арисуй себя» А.М. Прихож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 личности одаренного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оких достижений в одном или нескольких видах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личественных и качественн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едагогов результатами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по изучению удовлетворенности педагогов результатами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одителей результатами развития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довлетворенности родителей результатами развития ребе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для р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основных направлений проекта на 2012-2014 г.г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7"/>
        <w:gridCol w:w="2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4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этап организационный (январь – сентябрь 2012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рабочей группы по сопровождению инновационной деятельности: разработка проекта, разработка мониторинга и д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нновационную деятельность</w:t>
            </w:r>
          </w:p>
        </w:tc>
      </w:tr>
      <w:tr>
        <w:trPr>
          <w:trHeight w:val="10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педагогов на готовность к работе с детьми д/в с опережающим развити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8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профессиональной компетентности педагогов, работающих  с детьми д/в с опережающим развит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группа </w:t>
            </w:r>
          </w:p>
        </w:tc>
      </w:tr>
      <w:tr>
        <w:trPr>
          <w:trHeight w:val="16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диагностического инструментария для выявления детей  с опережающим развитием (на основе мониторинга: диагностики, наблюдений, оценки результатов, собеседов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 2012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работка индивидуальных образовательных программ в соответствии с особенностями детей с опережающим развитие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2 г., 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системы психолого-медико-педагогического сопровождения детей с опережающим развитием (рекомендации, исследование, отче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- 2014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работка карты достижений ребенка с опережающим развит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сентябрь 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планов работы с родител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99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этап-деятельностный (октябрь 2012 - май 20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пробация и ре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ых образовательных програ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-май 2014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теоретического уровня педагогов, работающих с детьми  с опережающим развит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1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обучающих семинаров для педагогов по проблеме одаренности; участие в семинарах, вебинарах АО ИППК Р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ние методической копилки по работе с детьми с опережающим развитием (тематических картотек, диагностик, подборка Интернет-ресурс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участия педагогов в методических мероприятиях район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вестника  экспериментальн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странички  на сайте ИРЦ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ация и проведение  районных мероприятий с детьми: мини-олимпиада, конференция «Маленький исследователь», конкурс чтецов, фестиваль детского творчества; окружные мероприятия: конкурс шашистов, друг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Ц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персональных выставок, смотров юных тала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участия детей с опережающим развитием в различных конкурсах, соревнованиях, фестивалях различных уровней (ДОУ, на муниципальном, региональном, всероссийском уровня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еспечение участия детей с опережающим развитием в различных кружках, секциях по интерес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6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Ведение педагогами, родителями портфолио детей  с опережающим развит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ндивидуальной работы детей  с опережающим развитием со специалист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11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я работы с родителями детей  с опережающим развитием (индивидуальное консультирование, участие родителей в мероприятиях, анкетир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взаимодействия с объектами социального окружения для проявления и развития индивидуальных задатков детей  с опережающим развит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 - обобщающий (июнь – декабрь 2014 г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леживание хода инновационной деятельности КМС ИРЦ (представление программ, отчеты о ходе их реализации, рассмотрение материалов педагогических исследова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МС ИР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информации из опыта работы педагог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тодического сборника по результатам инновацион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 2014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общение и распространение опыта инновационной деятельности на различных уровн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</w:tr>
      <w:tr>
        <w:trPr>
          <w:trHeight w:val="9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ка методических рекоменд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 2014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участники проек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специалисты, старшие воспитатели дошкольных учреждений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685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педагогов на книгоиздательскую продукцию, средства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ходы на 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зносы, спонсоры, финансиров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стник эксперименталь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работы (канцелярски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РЦ (согласно сме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имулирование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У (в соответствии с Положением о доплатах и надбав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сборника по итогам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х300=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РЦ, спон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явленская Д. Б. Психология творческих способностей /Д. Б. Богоявленская. – М.: Академия.- 2001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разования: Правильный старт: учебно – методическое пособие для работников дошкольных образовательных учреждений /Л. В. Свирская. – М.: Обруч, 2011 -24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ость.  Рабочая концепция. 2-е изд., расшир. и перераб. / Под ред. Д.Б. Богоявленской, В.Д. Шадрикова.-М.-2003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: Пер. с англ./общ. ред. Г.В. Бурменской и В.М. Слуцкого.- М.- Прогресс.-1991.-376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ечник Л. Одаренный ребенок.//Дошкольное воспитание.-2009.-№ 2.- с. 13-2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хно  Г. Н. Программа «Одаренные дети» на 2006 - 2010 г. г. //Завуч начальной школы. -2009. -№3. – с. 61-85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 И. Ваш ребенок талантлив /А. И. Савенков. – Ярославль: Академия развития 2002 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 И. Путь к одаренности: исследовательское поведение дошкольников /А. И. Савенков. – СПБ: Питер. – 2004 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Детская одаренность: развитие средствами искусства.- М.- Педагогическое сообщество России.-1999.-220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Одаренные дети в детском саду и школе: Учебное пособие для студ. высш. пед. учеб. Заведений.- М.- Издательский центр «Академия».-2000.-23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0:00Z</dcterms:created>
  <dc:creator>user</dc:creator>
  <dc:description/>
  <cp:keywords/>
  <dc:language>en-US</dc:language>
  <cp:lastModifiedBy>user</cp:lastModifiedBy>
  <dcterms:modified xsi:type="dcterms:W3CDTF">2013-06-04T08:32:00Z</dcterms:modified>
  <cp:revision>4</cp:revision>
  <dc:subject/>
  <dc:title/>
</cp:coreProperties>
</file>