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атонова Н.М., ст. воспитатель </w:t>
      </w:r>
    </w:p>
    <w:p>
      <w:pPr>
        <w:pStyle w:val="Normal"/>
        <w:spacing w:lineRule="atLeast" w:line="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ачальная школа – детский сад М. Монтессори»</w:t>
      </w:r>
    </w:p>
    <w:p>
      <w:pPr>
        <w:pStyle w:val="Normal"/>
        <w:spacing w:lineRule="atLeast" w:line="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 – класс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Индивидуальные программы для детей с повышенными способностями»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 -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ышение профессионального мастерства педагогов — участников мастер-класса в процессе активного педагогического общения по освоению опыта работы по составлению индивидуальных программ на детей с повышенными способностям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тер-класса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струирование (воссоздание) педагогом-мастером перед участниками мастер-класса своей авторской модели составления индивидуальных программ в режиме демонстрируемой педагогической технологи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учение участников мастер-класса конкретным навыкам, составляющим основу транслируемого педагогического опыта, и способам достижения намеченных результатов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монстрация умения педагога-мастера проектировать успешную деятельность детей дошкольного возрас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уляризация инновационных идей, авторских находок, алгоритмов, этапов составления индивидуальных програм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казание помощи участникам мастер-класса в определении задач их профессионального самосовершенствов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3-4 мин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уважаемые коллеги. Я предлагаю Вам закончить предложение на столбце спра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узнаю,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научусь 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попробую 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пойму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телями установлено, что наиболее благоприятного периода для развития способностей, чем дошкольное детство трудно представи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творческих способностей, как составляющему компоненту одаренности, посвящены работы Д.Б. Богоявленской, Л.А. Венгера, А.М. Матюшкина, Е.Л. Яковлевой, в которых предложены программы по развитию творческого потенциала личности на разных этапах обуч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раясь на труды С.Л. Рубинштейна и Б.М. Теплова в области психологии, в которых классифицированы понятия “способность”, “одаренность” и “талант” по единому основанию  можно сделать вывод, что  эти термины являются идентичными. </w:t>
      </w:r>
      <w:r>
        <w:rPr>
          <w:b/>
          <w:sz w:val="28"/>
          <w:szCs w:val="28"/>
        </w:rPr>
        <w:t>(ОБРАТИТЬ ВНИМАНИЕ НА СЛАЙД)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отмечается резкое возрастание интереса к проблеме одаренности детей. И это не случайно. Происходящие изменения в системе дошкольного обучения и воспитания: ориентация на гуманизацию всей педагогической работы, создание условий для развития индивидуальности каждого ребенка – позволяют по-новому поставить проблему одаренности детей-дошкольников, открывают новые аспекты ее изучения и реш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ак Вы понимаете, что такое детская одарённость?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(вопрос к аудитории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арённос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вокупность свойств личности, обеспечивающих реальное или потенциально успешное выполнение деятельности и получение высоких результатов в одной или нескольких перечисленных областях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дарённ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  это  высокий уровень развития способностей ребе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ДАЙД №3</w:t>
      </w:r>
    </w:p>
    <w:p>
      <w:pPr>
        <w:pStyle w:val="Normal"/>
        <w:spacing w:lineRule="atLeast" w:line="0" w:before="0" w:after="0"/>
        <w:ind w:firstLine="1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потенциал заложен в ребенке с рождения и развивается по мере его взросления. </w:t>
      </w:r>
      <w:r>
        <w:rPr>
          <w:rFonts w:cs="Times New Roman" w:ascii="Times New Roman" w:hAnsi="Times New Roman"/>
          <w:sz w:val="28"/>
          <w:szCs w:val="28"/>
        </w:rPr>
        <w:t>В этом возрасте закладывается фундамент личности и она уже проявляет себ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то такой одарённый ребёнок?  (вопрос к аудитории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даренный ребен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, в том числе имеющей стихийный, самодеятельный характер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4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шего Центра вот уже с 2011 года целенаправленно работает над проблемой “Формирование  повышенных способностей детей».</w:t>
      </w:r>
    </w:p>
    <w:p>
      <w:pPr>
        <w:pStyle w:val="Normal"/>
        <w:spacing w:lineRule="atLeast" w:line="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по выявлению потенциально способных (одарённых) детей в рамках ДОУ, включает в себя 2 этапа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5</w:t>
      </w:r>
    </w:p>
    <w:p>
      <w:pPr>
        <w:pStyle w:val="Style13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оначальное выделение детей для дальнейшего обсле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ются дети более высокого уровня, сообразительные, инициативные. Дальнейшее обследование проводится с данными деть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бор детей в группу одарённых  (сопровождени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составляются индивидуальные програм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6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по выявлению одарённых детей в Центре:</w:t>
      </w:r>
    </w:p>
    <w:p>
      <w:pPr>
        <w:pStyle w:val="Style13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педагогов по экспресс – анкете, результаты анкетирования обсуждаются на ПМПк Центра, выявляются одарённые дети.</w:t>
      </w:r>
    </w:p>
    <w:p>
      <w:pPr>
        <w:pStyle w:val="Style13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(беседы, анкетирование)</w:t>
      </w:r>
    </w:p>
    <w:p>
      <w:pPr>
        <w:pStyle w:val="Style13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уководителя «Об организации образовательно – воспитательной работы на учебный год» - указываются педагоги, работающие по индивидуальным программам сопровождения детей с повышенными способностями.</w:t>
      </w:r>
    </w:p>
    <w:p>
      <w:pPr>
        <w:pStyle w:val="Style13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 рабочих программ.</w:t>
      </w:r>
    </w:p>
    <w:p>
      <w:pPr>
        <w:pStyle w:val="Style13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результатов работы на промежуточном ПМПк в январе месяце.</w:t>
      </w:r>
    </w:p>
    <w:p>
      <w:pPr>
        <w:pStyle w:val="Style13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 работы  по индивидуальной программе сопровождения детей с повышенными  способностями на педагогической планёрке Центра в апреле – мае перед педагогами Центра.</w:t>
      </w:r>
    </w:p>
    <w:p>
      <w:pPr>
        <w:pStyle w:val="Style13"/>
        <w:spacing w:lineRule="atLeast" w:line="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3"/>
        <w:spacing w:lineRule="atLeast" w:line="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7</w:t>
      </w:r>
    </w:p>
    <w:p>
      <w:pPr>
        <w:pStyle w:val="Style13"/>
        <w:spacing w:lineRule="atLeast" w:line="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шибки, допущенные в ходе работы по индивидуальным программам.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олжна быть написана только на одного ребёнка, даже если изначально дети показали одинаковые результаты. 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ное сотрудничество с семьёй ребёнка. Если родители не заинтересованы, конечного результата может и не быть. 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должен видеть результаты своей деятельности (выход). Продумывать его заранее.</w:t>
      </w:r>
    </w:p>
    <w:p>
      <w:pPr>
        <w:pStyle w:val="Style13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о всеми участниками образовательного процесса (воспитатели и специалист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акие виды одарённости можно выявить в дошкольном возрасте? (вопрос к аудитории)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ОГУТОВА О.Ю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5 мин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коллеги! Сегодня во время проведения мастер-класса мы вместе постараемся написать программу для детей с повышенными способностями . </w:t>
        <w:br/>
        <w:t xml:space="preserve">Представленная мною модель составления индивидуальной программы является примерной…. Использование этой модели позволит вам с минимальными затратами сил, времени  составить рабочую программу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Могутовой О.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ЭТАП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15 мин – Шалатонова Н.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ажаемые коллеги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ю Вам принять участие в составлении индивидуальной программы для детей с повышенными способностями. Для начала нашей деятельности вам необходимо разделиться на три группы: в каждую группу  должны входить по 5-6  педагог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будет дано время для написания программы и обсуждение  собственно творческой деятельности. По прошествии данного времени, каждая группа должна представить свой вариант индивидуальной программы, после чего весь коллектив сможет перейти к обсуждению результатов творческой деятельности групп. </w:t>
        <w:b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С АУДИТОРИЕЙ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 Из практики работы нами установлено, что  большие трудности у педагогов вызывает  составление пояснительной записки. Поэтому сейчас  мы попробуем составить пояснительную записку для рабочей программы на ребёнка с повышенными творческими способностями по изобразительной деятельности. Наиболее интересные и познавательные варианты предложенных Вами элементов пояснительных записок можно будет включить в свою индивидуальную программу.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(10 мин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результатов самостоятельной  деятельности педагогов в группах, выбор наиболее интересных програм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ЭТАП (5 мин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мен мнениями об эффективности и пользе проведенного мастер-класса, возможности практического применения приобретенных знаний и умений. Обсуждение результатов совместной работ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, пожалуйста левый столбец на листе. Пожалуйста, сравните предложения и сделайте выводы, совпали ли ваши желаемые результаты с полученными в ходе мастер – класса. Озвучьте ваши результат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узнала, что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научилась 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попробовала …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я  поняла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на рефлекси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конце мне бы хотелось узнать ваше отношение к сегодняшнему мероприятию. Перед вами дом без окон. На подносе лежат окошечки. Подумайте куда бы вы себя поселил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редставленный опыт вам понравился, и вы будете  его использовать в своей работе, то заселяйтесь на третий этаж (наклейте окн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 частично воспользуетесь продемонстрированными приемами  на второй этаж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 опыт вам не пригодится на - первый этаж 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ое спасибо за работу! Нам было очень приятно с вами общаться!</w:t>
      </w:r>
    </w:p>
    <w:p>
      <w:pPr>
        <w:pStyle w:val="Normal"/>
        <w:spacing w:lineRule="atLeast" w:line="0" w:before="0" w:after="0"/>
        <w:ind w:left="85" w:right="85"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38:00Z</dcterms:created>
  <dc:creator>User</dc:creator>
  <dc:description/>
  <cp:keywords/>
  <dc:language>en-US</dc:language>
  <cp:lastModifiedBy>user</cp:lastModifiedBy>
  <cp:lastPrinted>2014-03-24T13:25:00Z</cp:lastPrinted>
  <dcterms:modified xsi:type="dcterms:W3CDTF">2014-04-18T13:38:00Z</dcterms:modified>
  <cp:revision>2</cp:revision>
  <dc:subject/>
  <dc:title/>
</cp:coreProperties>
</file>