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 подготовлен Китаевой Т.Н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ом – психологом МБОУ «Начальная школа – детский сад М. Монтессор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янский район, Архангельская область, март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:</w:t>
      </w:r>
      <w:r>
        <w:rPr>
          <w:rFonts w:cs="Times New Roman" w:ascii="Times New Roman" w:hAnsi="Times New Roman"/>
          <w:sz w:val="24"/>
          <w:szCs w:val="24"/>
        </w:rPr>
        <w:t xml:space="preserve"> «Словарная мобильност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В. В. Клим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развития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5 – 6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ключает 6 зад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придумай как можно больше слов на букву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выполнения: </w:t>
      </w:r>
      <w:r>
        <w:rPr>
          <w:rFonts w:cs="Times New Roman" w:ascii="Times New Roman" w:hAnsi="Times New Roman"/>
          <w:sz w:val="24"/>
          <w:szCs w:val="24"/>
        </w:rPr>
        <w:t>1 мину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6 – 7 слов – высокий уровень, 4 – 5 слов – средний уровень, 2 – 3 слова – низ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Б. Подбери риф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«Ты, конечно, знаешь, что такое рифма. Рифма – это слово, которое созвучно с другим. Два слова рифмуются между собой, если они оканчиваются одинаково. Например, два слова: суп – дуб. Они звучат похоже, значит, они рифмуются. Теперь я тебе дам слово, а ты подбери как можно больше таких слов, которые с ним рифмуются. Слово это будет «день» («каша», «вой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работы с одним словом: </w:t>
      </w:r>
      <w:r>
        <w:rPr>
          <w:rFonts w:cs="Times New Roman" w:ascii="Times New Roman" w:hAnsi="Times New Roman"/>
          <w:sz w:val="24"/>
          <w:szCs w:val="24"/>
        </w:rPr>
        <w:t>1 мину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результатов: </w:t>
      </w:r>
      <w:r>
        <w:rPr>
          <w:rFonts w:cs="Times New Roman" w:ascii="Times New Roman" w:hAnsi="Times New Roman"/>
          <w:sz w:val="24"/>
          <w:szCs w:val="24"/>
        </w:rPr>
        <w:t>тест выполнен, если ребенок подобрал три рифмы по меньшей мере для двух слов. Имена собственные прием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как будет называться маленький предмет? Мяч – мячик, рука - …, трава - …, плечо - …, ухо - …, таз - …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результатов: </w:t>
      </w:r>
      <w:r>
        <w:rPr>
          <w:rFonts w:cs="Times New Roman" w:ascii="Times New Roman" w:hAnsi="Times New Roman"/>
          <w:sz w:val="24"/>
          <w:szCs w:val="24"/>
        </w:rPr>
        <w:t>6 – 7 баллов – высокий уровень, 4 – 5 – средний, 2 – 3 – низ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если предмет сделан из…, то какой он? Железо - …, дерево - …, снег - …, пух - …, бумага - …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результатов: </w:t>
      </w:r>
      <w:r>
        <w:rPr>
          <w:rFonts w:cs="Times New Roman" w:ascii="Times New Roman" w:hAnsi="Times New Roman"/>
          <w:sz w:val="24"/>
          <w:szCs w:val="24"/>
        </w:rPr>
        <w:t>4 – 5 баллов – высокий уровень, 2 – 3 балла – средний, 1 – 0 – низ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как называется человек, который… (учит, столярничает, плотничает, строит, садовничает, переводит, проводит)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результатов: </w:t>
      </w:r>
      <w:r>
        <w:rPr>
          <w:rFonts w:cs="Times New Roman" w:ascii="Times New Roman" w:hAnsi="Times New Roman"/>
          <w:sz w:val="24"/>
          <w:szCs w:val="24"/>
        </w:rPr>
        <w:t>6 – 7 баллов – высокий уровень, 4 – 5 – средний, 2 – 3 – низ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Е. Исследование особенностей звукового анализа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«Я буду называть тебе слова, а ты, как только услышишь слово, которое начинается на букву Д, сразу хлопнешь в ладош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ова:</w:t>
      </w:r>
      <w:r>
        <w:rPr>
          <w:rFonts w:cs="Times New Roman" w:ascii="Times New Roman" w:hAnsi="Times New Roman"/>
          <w:sz w:val="24"/>
          <w:szCs w:val="24"/>
        </w:rPr>
        <w:t xml:space="preserve"> дача, рука, туча, лиса, дом, Даша, ком, дорога, тарелка, стол, дождь, липа, тачка, каша, душ, пчела, дым, речка, кошка, вилка, тра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данных: </w:t>
      </w:r>
      <w:r>
        <w:rPr>
          <w:rFonts w:cs="Times New Roman" w:ascii="Times New Roman" w:hAnsi="Times New Roman"/>
          <w:sz w:val="24"/>
          <w:szCs w:val="24"/>
        </w:rPr>
        <w:t>подсчитывается количество правильно выполненных хлопков: безошибочное выполнение – высокий уровень, 1 – 2 ошибки – средний, 3 и более ошибки – низк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spacing w:before="0" w:after="0"/>
        <w:rPr/>
      </w:pPr>
      <w:r>
        <w:rPr/>
        <w:t>Уровень развития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ребе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sz w:val="24"/>
          <w:szCs w:val="24"/>
        </w:rPr>
        <w:t>О. В. Чекушкина. Исследование одаренных детей в условиях детского сада общеразвивающего вида // Справочник педагога – психолога №11, 2013, с.10 – 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а:</w:t>
      </w:r>
      <w:r>
        <w:rPr>
          <w:rFonts w:cs="Times New Roman" w:ascii="Times New Roman" w:hAnsi="Times New Roman"/>
          <w:sz w:val="24"/>
          <w:szCs w:val="24"/>
        </w:rPr>
        <w:t xml:space="preserve"> «Как спасти зайк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В. В. Клим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ровня развития творческих способнос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5 – 6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фигурка зайчика, блюдце, ведерко, палочка, сдутый шарик, лист бумаг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дур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перед ребенком на столе располагают фигурку зайчика, блюдце, ведерко, палочку, сдутый шарик и лист бумаг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психолог, беря в руки зайчика: «Познакомься с этим зайчиком. Однажды с ним приключилась такая история. Решил зайчик поплавать на кораблике по морю и уплыл далеко – далеко от берега. А тут начался шторм, появились огромные волны, и стал зайка тонуть. Помочь зайке можем только мы с тобой. У нас для этого есть несколько предметов. Что бы ты выбрал, чтобы спасти зайч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результатов: </w:t>
      </w:r>
      <w:r>
        <w:rPr>
          <w:rFonts w:cs="Times New Roman" w:ascii="Times New Roman" w:hAnsi="Times New Roman"/>
          <w:sz w:val="24"/>
          <w:szCs w:val="24"/>
        </w:rPr>
        <w:t>в ходе обследования фиксируются характер ответов и их обоснование. Данные оцениваются по 3 – бальной систе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уровень. </w:t>
      </w:r>
      <w:r>
        <w:rPr>
          <w:rFonts w:cs="Times New Roman" w:ascii="Times New Roman" w:hAnsi="Times New Roman"/>
          <w:sz w:val="24"/>
          <w:szCs w:val="24"/>
        </w:rPr>
        <w:t xml:space="preserve">Ребенок выбирает блюдце или ведерко, а так же палочку, с помощью которой можно зайку поднять со дна, не выходя за рамки простого выбора; ребенок пытается использовать предметы в готовом виде, механически перенося их свойства в новую ситуацию.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– </w:t>
      </w:r>
      <w:r>
        <w:rPr>
          <w:rFonts w:cs="Times New Roman" w:ascii="Times New Roman" w:hAnsi="Times New Roman"/>
          <w:sz w:val="24"/>
          <w:szCs w:val="24"/>
        </w:rPr>
        <w:t>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уровень. </w:t>
      </w:r>
      <w:r>
        <w:rPr>
          <w:rFonts w:cs="Times New Roman" w:ascii="Times New Roman" w:hAnsi="Times New Roman"/>
          <w:sz w:val="24"/>
          <w:szCs w:val="24"/>
        </w:rPr>
        <w:t xml:space="preserve">Решение с элементом простейшего символизма, когда ребенок предлагает использовать палочку в качестве бревна, на котором зайка сможет доплыть до берега. В этом случае ребенок вновь не выходит за пределы ситуации выбора.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– </w:t>
      </w:r>
      <w:r>
        <w:rPr>
          <w:rFonts w:cs="Times New Roman" w:ascii="Times New Roman" w:hAnsi="Times New Roman"/>
          <w:sz w:val="24"/>
          <w:szCs w:val="24"/>
        </w:rPr>
        <w:t>2 бал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уровень. </w:t>
      </w:r>
      <w:r>
        <w:rPr>
          <w:rFonts w:cs="Times New Roman" w:ascii="Times New Roman" w:hAnsi="Times New Roman"/>
          <w:sz w:val="24"/>
          <w:szCs w:val="24"/>
        </w:rPr>
        <w:t xml:space="preserve">Для спасения зайки предлагается использовать сдутый воздушный шарик или лист бумаги. Для этой цели нужно надуть шарик («зайка на шарике может улететь») или сделать из листа кораблик.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– </w:t>
      </w:r>
      <w:r>
        <w:rPr>
          <w:rFonts w:cs="Times New Roman" w:ascii="Times New Roman" w:hAnsi="Times New Roman"/>
          <w:sz w:val="24"/>
          <w:szCs w:val="24"/>
        </w:rPr>
        <w:t>3 бал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spacing w:before="0" w:after="0"/>
        <w:rPr/>
      </w:pPr>
      <w:r>
        <w:rPr/>
        <w:t>Уровень развития творческих способ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sz w:val="24"/>
          <w:szCs w:val="24"/>
        </w:rPr>
        <w:t>О. В. Чекушкина. Исследование одаренных детей в условиях детского сада общеразвивающего вида // Справочник педагога – психолога №11, 2013, с.10 – 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:</w:t>
      </w:r>
      <w:r>
        <w:rPr>
          <w:rFonts w:cs="Times New Roman" w:ascii="Times New Roman" w:hAnsi="Times New Roman"/>
          <w:sz w:val="24"/>
          <w:szCs w:val="24"/>
        </w:rPr>
        <w:t xml:space="preserve"> «Солнце в комнат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В. В. Клим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ровня развития творческих способнос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5 – 6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инка, с нарисованными на ней деталями интерьера комнаты (стол, стул, лампа и т. д.), человека и солн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педагог – психолог, показывая ребенку картинку, говорит: «Я даю тебе эту картинку. Посмотри внимательно и скажи, что на ней нарисовано?» По ходу перечисления деталей (стол, стул, человечек, лампа, солнышко и т. д.) озвучивается следующее задание: «Посмотри, здесь солнышко нарисовано в комнате. Скажи, пожалуйста, так может быть или художник что-то напутал? Попробуй исправить картинку так, чтобы она была правильн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арандашом ребенку не обязательно, он может просто объяснить, что нужно сделать для исправления карти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результатов: </w:t>
      </w:r>
      <w:r>
        <w:rPr>
          <w:rFonts w:cs="Times New Roman" w:ascii="Times New Roman" w:hAnsi="Times New Roman"/>
          <w:sz w:val="24"/>
          <w:szCs w:val="24"/>
        </w:rPr>
        <w:t>осуществляется по 5 – бальной систем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отсутствие ответа, непринятие задания («не знаю, как исправить», «картинку исправлять не нужно»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формальное устранение несоответствия (стереть, закрасить солнышко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содержательное устранение несоответствия, простой ответ – нарисовать в другом месте («солнышко на улице»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– содержательное устранение несоответствия: сложный ответ – переделать рисунок («сделать из солнышка лампу»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 – конструктивный ответ (отделить несоответствующий элемент от других, сохранив его в контексте заданной ситуации, - «картинку сделать», «нарисовать окно», «посадить солнышко в рамку» и т. д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spacing w:before="0" w:after="0"/>
        <w:rPr/>
      </w:pPr>
      <w:r>
        <w:rPr/>
        <w:t>Уровень развития творческих способ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sz w:val="24"/>
          <w:szCs w:val="24"/>
        </w:rPr>
        <w:t>О. В. Чекушкина. Исследование одаренных детей в условиях детского сада общеразвивающего вида // Справочник педагога – психолога №11, 2013, с.10 – 2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:</w:t>
      </w:r>
      <w:r>
        <w:rPr>
          <w:rFonts w:cs="Times New Roman" w:ascii="Times New Roman" w:hAnsi="Times New Roman"/>
          <w:sz w:val="24"/>
          <w:szCs w:val="24"/>
        </w:rPr>
        <w:t xml:space="preserve"> «Придумай рассказ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Р. С. Нем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ровня развития воображения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5 – 6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придумай рассказ, историю, сказку о ком – либо или о чем – либо всего за одну минуту, а затем перескажи его за две мину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результатов: </w:t>
      </w:r>
      <w:r>
        <w:rPr>
          <w:rFonts w:cs="Times New Roman" w:ascii="Times New Roman" w:hAnsi="Times New Roman"/>
          <w:sz w:val="24"/>
          <w:szCs w:val="24"/>
        </w:rPr>
        <w:t>баллы высчитываются в соответствии с критериями, представленными в таблиц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по методике «Придумай рассказ»</w:t>
      </w:r>
    </w:p>
    <w:p>
      <w:pPr>
        <w:pStyle w:val="Normal"/>
        <w:spacing w:before="0" w:after="0"/>
        <w:jc w:val="right"/>
        <w:rPr/>
      </w:pPr>
      <w:r>
        <w:rPr/>
        <w:t>Таблица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410"/>
        <w:gridCol w:w="2268"/>
        <w:gridCol w:w="2668"/>
      </w:tblGrid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идумывания рас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идумана в течение не более чем 30 с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думывание затрачено от 30 до 1 мин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инуту ребенок так и не смог ни чего придума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сть, оригинальность сюжета расс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рассказа полностью придуман самим ребенком, необычен и оригина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ивнес в увиденное или услышанное им что-то новое от себя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осто механически пересказывает то, что он когда – то видел или слыша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бразов, используемых в расска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4 и более героев (вещей, событий), которые характеризуются с разных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сказе встречаются 2 – 3 персонажа (вещи, события), все они характеризуются с разных сторон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и до конца неизменно говорится об одном и том же, очень бедные характеристи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нность и детализация образцов, имеющихся в расска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упомянутые в рассказе, характеризуются тремя и более призна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названия персонажей (событий, вещей и т. п.) указываются еще один или два признак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и (события, вещи и т. п.) в рассказе только называются ребенком и никак дополнительно не характеризую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ительность и эмоциональность образов в расска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его передача достаточно эмоциональны и выразительны, слушатель явно заряжается этими эмо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рассказчика едва выражены, слушатели эмоционально слабо реагируют на рассказ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е производят никакого впечатления на слушателя и не сопровождаются никакими эмоциями со стороны самого рассказчик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претация: </w:t>
      </w:r>
      <w:r>
        <w:rPr>
          <w:rFonts w:cs="Times New Roman" w:ascii="Times New Roman" w:hAnsi="Times New Roman"/>
          <w:sz w:val="24"/>
          <w:szCs w:val="24"/>
        </w:rPr>
        <w:t>10 баллов – очень высокий уровень воображения, 8 – 9 – высокий, 4 – 7 – средний, 2 – 3 – низкий, 0 – 1 – очень низк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/>
        <w:t>пределение уровня развития воображени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sz w:val="24"/>
          <w:szCs w:val="24"/>
        </w:rPr>
        <w:t>О. В. Чекушкина. Исследование одаренных детей в условиях детского сада общеразвивающего вида // Справочник педагога – психолога №11, 2013, с.10 – 2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а:</w:t>
      </w:r>
      <w:r>
        <w:rPr>
          <w:rFonts w:cs="Times New Roman" w:ascii="Times New Roman" w:hAnsi="Times New Roman"/>
          <w:sz w:val="24"/>
          <w:szCs w:val="24"/>
        </w:rPr>
        <w:t xml:space="preserve"> «История в картинках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Г. Вицла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ровня развития словесно – логического мыш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5 – 7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3 сюжетных карт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перед ребенком последовательно раскладываются три сюжетных картинки с просьбой рассказать историю, которую он видит на них. При этом никакая помощь ребенку не оказывается. После того, как ребенок составил рассказ, картинки убирают и просят его еще раз коротко пересказать суть ист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: 7 баллов</w:t>
      </w:r>
      <w:r>
        <w:rPr>
          <w:rFonts w:cs="Times New Roman" w:ascii="Times New Roman" w:hAnsi="Times New Roman"/>
          <w:sz w:val="24"/>
          <w:szCs w:val="24"/>
        </w:rPr>
        <w:t xml:space="preserve"> – ребенок очень хорошо отразил смысловую связь всех трех картинок, уделив внимание главному в сюжете. Резюме состояло из основного краткого содержания истории. </w:t>
      </w: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 – ребенок хорошо отразил смысловую связь в картинках. Существенное и второстепенное описано с одинаковым вниманием. Второстепенное также внесено в краткий пересказ истории. </w:t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ребенок смог правильно и самостоятельно отразить смысловую связь, только между двумя картинками. В резюме основное внимание уделено второстепенным деталям.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ребенок не смог найти смысловую связь между картинками, описал их отдельно друг от друга. </w:t>
      </w: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– ребенок не смог составить расска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ровня развития словесно – логического мыш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sz w:val="24"/>
          <w:szCs w:val="24"/>
        </w:rPr>
        <w:t>Психодиагностика детей в дошкольных учреждениях (методики, тесты, опросники) / авт.  – сост. Е. В. Доценко.- Изд. 2-е.- Волгоград: Учитель, 2013, с. 157 – 15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етодик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Древо жела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тор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.С. Юрке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изучение познавательной активности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озрас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– 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нструкц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ются картинки и словесные ситуации.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25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шебник может исполнить 5 твоих желаний. Чтобы ты у него попросил? (6 мин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5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дрец может ответить на любые твои вопросы. О чем бы ты спросил у него? (регистрируются первые 5 ответов) – 6 ми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5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ер-самолет в мгновение ока доставит тебя куда ты захочешь. Куда бы ты хотел слетать? (регистрируются первые 5 ответов) – 6 ми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5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до-машина умеет все на свете: шить, печь пироги, мыть посуду, делать любые игрушки. Что должна сделать чудо-машина по твоему приказанию? – 5 ми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5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ая книга страны Вообразилии. В ней любые истории обо всем на свете. О чем бы ты хотел узнать из этой книги? – 5 ми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5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очутился вместе с мамой в таком месте, где все разрешается. Ты можешь делать все, что твоей душе угодно. Придумай, что бы ты в таком случае делал? – (регистрируются первые 5 ответов) – 4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ответов выбираются ответы познавательного характер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ознавательной потребности – 9 ответов и выш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ознавательной потребности – от 3 до 8 ответов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зк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ознавательной потребности – 2 и меньше ответов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чественный анализ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250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стремление проникнуть в причинно-следственные связи явлений, отчетливо проявляется исследовательский интерес к мир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50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отребность в знаниях имеется, но привлекает только конкретная информация, причем достаточно поверхностна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50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изк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дети удовлетворяются односложной информацией, например, их интересует реальность услышанной когда-то сказки, легенды и т.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эти суждения носят познавательный характер, но различаются разным уровнем сложности.</w:t>
        <w:br/>
        <w:t>Ответы «потребительского» содержания – иметь игрушки, проводить досуг без познавательных целей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еативные 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2, 3, 4,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учение познавательной активности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3" w:color="9CDDE7"/>
        </w:pBdr>
        <w:spacing w:lineRule="auto" w:line="240" w:before="63" w:after="0"/>
        <w:outlineLvl w:val="1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3" w:color="9CDDE7"/>
        </w:pBdr>
        <w:spacing w:lineRule="auto" w:line="240" w:before="63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одик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иагностика коммуникативных способностей</w:t>
      </w:r>
    </w:p>
    <w:p>
      <w:pPr>
        <w:pStyle w:val="Normal"/>
        <w:numPr>
          <w:ilvl w:val="0"/>
          <w:numId w:val="0"/>
        </w:numPr>
        <w:pBdr>
          <w:bottom w:val="single" w:sz="4" w:space="3" w:color="9CDDE7"/>
        </w:pBdr>
        <w:spacing w:lineRule="auto" w:line="240" w:before="63" w:after="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втор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снина С.П.</w:t>
      </w:r>
    </w:p>
    <w:p>
      <w:pPr>
        <w:pStyle w:val="Normal"/>
        <w:numPr>
          <w:ilvl w:val="0"/>
          <w:numId w:val="0"/>
        </w:numPr>
        <w:pBdr>
          <w:bottom w:val="single" w:sz="4" w:space="3" w:color="9CDDE7"/>
        </w:pBdr>
        <w:spacing w:lineRule="auto" w:line="240" w:before="63" w:after="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уровня развития коммуникативных способ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br/>
      </w:r>
    </w:p>
    <w:p>
      <w:pPr>
        <w:pStyle w:val="Normal"/>
        <w:numPr>
          <w:ilvl w:val="0"/>
          <w:numId w:val="0"/>
        </w:numPr>
        <w:pBdr>
          <w:bottom w:val="single" w:sz="4" w:space="3" w:color="9CDDE7"/>
        </w:pBdr>
        <w:spacing w:lineRule="auto" w:line="240" w:before="63" w:after="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зраст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 – 7 лет.</w:t>
      </w:r>
    </w:p>
    <w:p>
      <w:pPr>
        <w:pStyle w:val="Normal"/>
        <w:numPr>
          <w:ilvl w:val="0"/>
          <w:numId w:val="0"/>
        </w:numPr>
        <w:pBdr>
          <w:bottom w:val="single" w:sz="4" w:space="3" w:color="9CDDE7"/>
        </w:pBdr>
        <w:spacing w:lineRule="auto" w:line="240" w:before="63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бор сюжетных картинок.</w:t>
      </w:r>
    </w:p>
    <w:p>
      <w:pPr>
        <w:pStyle w:val="Normal"/>
        <w:numPr>
          <w:ilvl w:val="0"/>
          <w:numId w:val="0"/>
        </w:numPr>
        <w:pBdr>
          <w:bottom w:val="single" w:sz="4" w:space="3" w:color="9CDDE7"/>
        </w:pBdr>
        <w:spacing w:lineRule="auto" w:line="240" w:before="63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ика 1.</w:t>
      </w:r>
    </w:p>
    <w:p>
      <w:pPr>
        <w:pStyle w:val="Normal"/>
        <w:numPr>
          <w:ilvl w:val="0"/>
          <w:numId w:val="0"/>
        </w:numPr>
        <w:pBdr>
          <w:bottom w:val="single" w:sz="4" w:space="3" w:color="9CDDE7"/>
        </w:pBdr>
        <w:spacing w:lineRule="auto" w:line="240" w:before="63" w:after="0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уровня развития коммуникативных способ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понимание ребенком задач, предъявляемых взрослым в различных ситуациях взаимодействия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струкц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4" w:space="3" w:color="9CDDE7"/>
        </w:pBdr>
        <w:spacing w:lineRule="auto" w:line="240" w:before="63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йчас мы будем рассматривать картинки, на которых нарисованы дети и взрослые. Тебе нужно очень внимательно выслушать то, что я буду говорить, выбрать картинку, на которой изображен правильный ответ и поставить крестик в кружочке рядом с ней. Ты должен работать самостоятельно. Вслух ничего говорить не нужно.</w:t>
        <w:br/>
        <w:br/>
      </w:r>
    </w:p>
    <w:p>
      <w:pPr>
        <w:pStyle w:val="Normal"/>
        <w:numPr>
          <w:ilvl w:val="0"/>
          <w:numId w:val="0"/>
        </w:numPr>
        <w:pBdr>
          <w:bottom w:val="single" w:sz="4" w:space="3" w:color="9CDDE7"/>
        </w:pBdr>
        <w:spacing w:lineRule="auto" w:line="240" w:before="63" w:after="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/>
          <w:b/>
          <w:color w:val="3ABBD0"/>
          <w:lang w:val="en-US" w:eastAsia="en-US"/>
        </w:rPr>
        <w:drawing>
          <wp:inline distT="0" distB="0" distL="0" distR="0">
            <wp:extent cx="2781300" cy="2584450"/>
            <wp:effectExtent l="0" t="0" r="0" b="0"/>
            <wp:docPr id="1" name="Рисунок 4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 какой картинке изображено, что все дети хотят заниматься? Поставь в кружочке рядом с ней крестик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color w:val="3ABBD0"/>
          <w:lang w:val="en-US" w:eastAsia="en-US"/>
        </w:rPr>
        <w:drawing>
          <wp:inline distT="0" distB="0" distL="0" distR="0">
            <wp:extent cx="2623820" cy="3238500"/>
            <wp:effectExtent l="0" t="0" r="0" b="0"/>
            <wp:docPr id="2" name="Рисунок 4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ние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 какой картинке изображено, что всем детям нравится играть вместе?</w:t>
        <w:br/>
        <w:br/>
        <w:br/>
      </w:r>
      <w:r>
        <w:rPr>
          <w:rFonts w:eastAsia="Times New Roman"/>
          <w:b/>
          <w:color w:val="3ABBD0"/>
          <w:lang w:val="en-US" w:eastAsia="en-US"/>
        </w:rPr>
        <w:drawing>
          <wp:inline distT="0" distB="0" distL="0" distR="0">
            <wp:extent cx="3176270" cy="2792095"/>
            <wp:effectExtent l="0" t="0" r="0" b="0"/>
            <wp:docPr id="3" name="Рисунок 4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ние 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акой картинке изображено, что все дети хотят слушать сказку?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ценка результатов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ребенок правильно выбрал все 3 картинки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ребенок правильно выбрал 2 картинки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ба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ребенок правильно выбрал 1 картинку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Интерпретаци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ают дети, которые четко распознают различные ситуации взаимодействия, вычленяют задачи и требования, предъявляемые взрослыми в этих ситуациях, и выстраивают свое поведение в соответствии с ними.</w:t>
        <w:br/>
        <w:t xml:space="preserve">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ают дети, которые распознают не все ситуации взаимодействия и, соответственно, вычленяют не все задачи, предъявляемые взрослыми. Поведение таких детей не всегда соответствует правилам ситуации.</w:t>
        <w:br/>
        <w:t xml:space="preserve">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ба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ают дети, которые почти не распознают ситуации взаимодействия и не вычленяют задачи, предъявляемые взрослыми в этих ситуациях. Такие дети, как правило, испытывают серьезные затруднения при взаимодействии и общении с другими людьм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дика 2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е уровня развития коммуникативных способностей (понимание ребенком состояния сверстника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струкц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смотри на картинку и подумай, что здесь происходит; вслух ничего не говори. Теперь посмотрите на выражение лиц детей (картинки справа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/>
          <w:b/>
          <w:color w:val="3ABBD0"/>
          <w:lang w:val="en-US" w:eastAsia="en-US"/>
        </w:rPr>
        <w:drawing>
          <wp:inline distT="0" distB="0" distL="0" distR="0">
            <wp:extent cx="2376170" cy="1495425"/>
            <wp:effectExtent l="0" t="0" r="0" b="0"/>
            <wp:docPr id="4" name="Рисунок 5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ак ты думаешь, каким мальчик кажется девочке? Рядом с нужной картинкой поставь крестик в кружочк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color w:val="3ABBD0"/>
          <w:lang w:val="en-US" w:eastAsia="en-US"/>
        </w:rPr>
        <w:drawing>
          <wp:inline distT="0" distB="0" distL="0" distR="0">
            <wp:extent cx="2376170" cy="1454150"/>
            <wp:effectExtent l="0" t="0" r="0" b="0"/>
            <wp:docPr id="5" name="Рисунок 5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ние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ак ты думаешь, какой девочка кажется мальчику? Рядом с нужной картинкой поставь крестик в кружочк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color w:val="3ABBD0"/>
          <w:lang w:val="en-US" w:eastAsia="en-US"/>
        </w:rPr>
        <w:drawing>
          <wp:inline distT="0" distB="0" distL="0" distR="0">
            <wp:extent cx="2376170" cy="1543050"/>
            <wp:effectExtent l="0" t="0" r="0" b="0"/>
            <wp:docPr id="6" name="Рисунок 5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ние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ак ты думаешь, каким мальчик кажется девочке? Рядом с нужной картинкой поставь крестик в кружочк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color w:val="3ABBD0"/>
          <w:lang w:val="en-US" w:eastAsia="en-US"/>
        </w:rPr>
        <w:drawing>
          <wp:inline distT="0" distB="0" distL="0" distR="0">
            <wp:extent cx="2376170" cy="1509395"/>
            <wp:effectExtent l="0" t="0" r="0" b="0"/>
            <wp:docPr id="7" name="Рисунок 5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ние 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ты думаешь, какой девочка кажется мальчику? Рядом с нужной картинкой поставь крестик в кружочк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color w:val="3ABBD0"/>
          <w:lang w:val="en-US" w:eastAsia="en-US"/>
        </w:rPr>
        <w:drawing>
          <wp:inline distT="0" distB="0" distL="0" distR="0">
            <wp:extent cx="2376170" cy="1614170"/>
            <wp:effectExtent l="0" t="0" r="0" b="0"/>
            <wp:docPr id="8" name="Рисунок 5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ние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ак ты думаешь, каким мальчик кажется девочке? Рядом с нужной картинкой поставь крестик в кружочк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color w:val="3ABBD0"/>
          <w:lang w:val="en-US" w:eastAsia="en-US"/>
        </w:rPr>
        <w:drawing>
          <wp:inline distT="0" distB="0" distL="0" distR="0">
            <wp:extent cx="2376170" cy="1590675"/>
            <wp:effectExtent l="0" t="0" r="0" b="0"/>
            <wp:docPr id="9" name="Рисунок 5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ние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ак ты думаешь, какой девочка кажется мальчику? Рядом с нужной картинкой поставь крестик в кружочк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работка результатов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балла – ребенок правильно выбрал 4 и более картин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балла – ребенок правильно выбрал 2 – 3 картин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балл – ребенок правильно выбрал 1 картинк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Интерпретаци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у 3 балла получают дети, различающие эмоциональное состояние сверстников и ориентирующиеся на него в процессе общения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у 2 балла получают дети, не всегда различающие эмоциональное состояние сверстников, что иногда может приводить к трудностям в общении.</w:t>
        <w:br/>
        <w:t>Оценку 1 балл получают дети, затрудняющиеся в различении эмоционального состояния сверстников. Такие дети, как правило, имеют существенные трудности в общен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дика 3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е уровня развития коммуникативных способностей (представление о способах выражения своего отношения ко взрослому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Инструкци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мотри на картинку и подумай, что здесь происходит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color w:val="3ABBD0"/>
          <w:lang w:val="en-US" w:eastAsia="en-US"/>
        </w:rPr>
        <w:drawing>
          <wp:inline distT="0" distB="0" distL="0" distR="0">
            <wp:extent cx="2983230" cy="4427220"/>
            <wp:effectExtent l="0" t="0" r="0" b="0"/>
            <wp:docPr id="10" name="Рисунок 5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тметь картинку, на которой мальчик ведет себя так, что бабушка его поблагодари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/>
          <w:b/>
          <w:color w:val="3ABBD0"/>
          <w:lang w:val="en-US" w:eastAsia="en-US"/>
        </w:rPr>
        <w:drawing>
          <wp:inline distT="0" distB="0" distL="0" distR="0">
            <wp:extent cx="3166745" cy="3601085"/>
            <wp:effectExtent l="0" t="0" r="0" b="0"/>
            <wp:docPr id="11" name="Рисунок 5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ние 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ь картинку, на которой девочка ведет себя так, что бабушка ее поблагодари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/>
          <w:b/>
          <w:color w:val="3ABBD0"/>
          <w:lang w:val="en-US" w:eastAsia="en-US"/>
        </w:rPr>
        <w:drawing>
          <wp:inline distT="0" distB="0" distL="0" distR="0">
            <wp:extent cx="2376170" cy="3562350"/>
            <wp:effectExtent l="0" t="0" r="0" b="0"/>
            <wp:docPr id="12" name="Рисунок 5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ние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тметь картинку, на которой мальчик ведет себя так, что мама его поблагодари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  <w:br/>
      </w:r>
      <w:r>
        <w:rPr>
          <w:rFonts w:eastAsia="Times New Roman"/>
          <w:b/>
          <w:color w:val="3ABBD0"/>
          <w:lang w:val="en-US" w:eastAsia="en-US"/>
        </w:rPr>
        <w:drawing>
          <wp:inline distT="0" distB="0" distL="0" distR="0">
            <wp:extent cx="2238375" cy="3324860"/>
            <wp:effectExtent l="0" t="0" r="0" b="0"/>
            <wp:docPr id="13" name="Рисунок 5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ние 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ь картинку, на которой девочка ведет себя так, что мама ее поблагодарит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Обработка результатов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ребенок выбрал ситуацию, в которой персонаж сам помогает взрослому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ребенок выбрал ситуацию, в которой персонаж не помогает ему сам, а обращается к другому взрослом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ба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ребенок выбрал ситуацию, в которой герой не стремится помочь взрослому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терпретац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  <w:t xml:space="preserve">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ают дети, которые имеют представления об общепринятых нормах и способах выражения отношения ко взрослом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ают дети, имеющие недостаточно четкие представления об общепринятых нормах и способах выражения отношения ко взрослому.</w:t>
        <w:br/>
        <w:t xml:space="preserve">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ба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ают дети, не имеющие четких представлений об общепринятых нормах и способах выражения отношения ко взрослому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дика 4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е уровня развития коммуникативных способностей (представление ребенка о способах выражения своего отношения к сверстнику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Инструкц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мотри, что происходит на верхней картинке. Теперь рассмотри нижние картин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/>
          <w:b/>
          <w:color w:val="3ABBD0"/>
          <w:lang w:val="en-US" w:eastAsia="en-US"/>
        </w:rPr>
        <w:drawing>
          <wp:inline distT="0" distB="0" distL="0" distR="0">
            <wp:extent cx="2000250" cy="2733675"/>
            <wp:effectExtent l="0" t="0" r="0" b="0"/>
            <wp:docPr id="14" name="Рисунок 6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тметь картинку, на которой мальчик ведет себя так, что девочка его поблагодарит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/>
          <w:b/>
          <w:color w:val="3ABBD0"/>
          <w:lang w:val="en-US" w:eastAsia="en-US"/>
        </w:rPr>
        <w:drawing>
          <wp:inline distT="0" distB="0" distL="0" distR="0">
            <wp:extent cx="2376170" cy="3546475"/>
            <wp:effectExtent l="0" t="0" r="0" b="0"/>
            <wp:docPr id="15" name="Рисунок 6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ние 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ь картинку, на которой девочка ведет себя так, что малыш ее поблагодари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  <w:br/>
      </w:r>
      <w:r>
        <w:rPr>
          <w:rFonts w:eastAsia="Times New Roman"/>
          <w:b/>
          <w:color w:val="3ABBD0"/>
          <w:lang w:val="en-US" w:eastAsia="en-US"/>
        </w:rPr>
        <w:drawing>
          <wp:inline distT="0" distB="0" distL="0" distR="0">
            <wp:extent cx="2376170" cy="3615690"/>
            <wp:effectExtent l="0" t="0" r="0" b="0"/>
            <wp:docPr id="16" name="Рисунок 6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ние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тметь картинку на которой мальчик ведет себя так, что это понравится девочк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/>
          <w:b/>
          <w:color w:val="3ABBD0"/>
          <w:lang w:val="en-US" w:eastAsia="en-US"/>
        </w:rPr>
        <w:drawing>
          <wp:inline distT="0" distB="0" distL="0" distR="0">
            <wp:extent cx="2376170" cy="3529965"/>
            <wp:effectExtent l="0" t="0" r="0" b="0"/>
            <wp:docPr id="17" name="Рисунок 6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ние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тметь картинку, на которой мальчики ведут себя так, что воспитатель их похвали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Обработка результатов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ребенок выбрал ситуацию, в которой персонаж сам помогает сверстнику (помогает подняться упавшей девочке, защищает слабого, помогает девочке построить башню, находит выход из конфликтной ситуации (совместная игра детей))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ребенок выбрал ситуацию, в которой персонаж видит затруднения другого, но не помогает ему сам, а обращается ко взрослому (предлагает взрослому помочь упавшей девочке, защитить малыша и т.д.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ба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ребенок выбирает ситуацию, в которой персонаж не стремится помочь другому ребенку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терпретац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ают дети, имеющие устойчивые представления об общепринятых нормах поведения в ситуации взаимодействия со сверстником, знающие, как оказать помощь, поддержку.</w:t>
        <w:br/>
        <w:t xml:space="preserve">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ают дети, имеющие недостаточно четкие представления о социально приемлемых действиях в ситуациях коммуникации с другими детьми. </w:t>
        <w:br/>
        <w:t xml:space="preserve">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ба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ают дети, не имеющие четких представлений о социально приемлемых действиях в ситуациях коммуникаци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. Гаврина С.Е., Кутявина Н.Л., Топоркова И.Г., Щербинина С.В. Готов ли ваш ребенок к школе? Книга тестов. – М.: ЗАО «РОСМЭН-ПРЕСС», 2007</w:t>
        <w:br/>
        <w:t>2. Пособие для педагогов дошкольных учреждений "Диагностика готовности ребенка к школе" / Под ред. Н.Е.Вераксы. – М.: Мозаика-Синтез, 2007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817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rstklass.ru/uploads/posts/2011-06/1309110736_diagnostika-kommunikativnyh-sposobnostey.-metodika-1.-zadanie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irstklass.ru/uploads/posts/2011-06/1309111135_diagnostika-kommunikativnyh-sposobnostey.-metodika-1.-zadanie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irstklass.ru/uploads/posts/2011-06/1309111269_diagnostika-kommunikativnyh-sposobnostey.-metodika-1.-zadanie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irstklass.ru/uploads/posts/2011-06/1309111984_diagnostika-kommunikativnyh-sposobnostey.-metodika-2.-zadanie-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irstklass.ru/uploads/posts/2011-06/1309112080_diagnostika-kommunikativnyh-sposobnostey.-metodika-2.-zadanie-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irstklass.ru/uploads/posts/2011-06/1309112167_diagnostika-kommunikativnyh-sposobnostey.-metodika-2.-zadanie-3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irstklass.ru/uploads/posts/2011-06/1309112361_diagnostika-kommunikativnyh-sposobnostey.-metodika-2.-zadanie-4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firstklass.ru/uploads/posts/2011-06/1309112376_diagnostika-kommunikativnyh-sposobnostey.-metodika-2.-zadanie-5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firstklass.ru/uploads/posts/2011-06/1309112532_diagnostika-kommunikativnyh-sposobnostey.-metodika-2.-zadanie-6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firstklass.ru/uploads/posts/2011-06/1309112631_diagnostika-kommunikativnyh-sposobnostey.-metodika-3.-zadanie-1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firstklass.ru/uploads/posts/2011-06/1309112825_diagnostika-kommunikativnyh-sposobnostey.-metodika-3.-zadanie-2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firstklass.ru/uploads/posts/2011-06/1309112991_diagnostika-kommunikativnyh-sposobnostey.-metodika-3.-zadanie-3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firstklass.ru/uploads/posts/2011-06/1309113079_diagnostika-kommunikativnyh-sposobnostey.-metodika-3.-zadanie-4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firstklass.ru/uploads/posts/2011-06/1309113242_diagnostika-kommunikativnyh-sposobnostey.-metodika-4.-zadanie-1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firstklass.ru/uploads/posts/2011-06/1309113345_diagnostika-kommunikativnyh-sposobnostey.-metodika-4.-zadanie-2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firstklass.ru/uploads/posts/2011-06/1309113504_diagnostika-kommunikativnyh-sposobnostey.-metodika-4.-zadanie-3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firstklass.ru/uploads/posts/2011-06/1309113569_diagnostika-kommunikativnyh-sposobnostey.-metodika-4.-zadanie-4.jp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8:00Z</dcterms:created>
  <dc:creator>Admin</dc:creator>
  <dc:description/>
  <cp:keywords/>
  <dc:language>en-US</dc:language>
  <cp:lastModifiedBy>user</cp:lastModifiedBy>
  <dcterms:modified xsi:type="dcterms:W3CDTF">2014-04-08T12:59:00Z</dcterms:modified>
  <cp:revision>3</cp:revision>
  <dc:subject/>
  <dc:title/>
</cp:coreProperties>
</file>