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-педагогических условий для приобщения детей дошкольного возраста к истории и традиционной культуре Устьянского района через организацию работы клуба «Маленький Устьянин» на базе информационно-ресурсного центра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Введение. 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главным социальным и государственным приоритетом становится воспитание человека – гражданина. Принципы государственной политики в области образования, провозгласившие его гуманистический характер, приоритет общечеловеческих ценностей, воспитание гражданственности, уважение к правам и свободам человека, любви к окружающей природе, Родине, семье, обеспечивающие защиту и развитие ребенка системой образования,  национальных культур, региональных культурных традиций и особенностей,  определены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и духовно-нравственного развития и воспитания личности гражданина России. Отмечено, что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е значение имеют следующие друг за другом возрастные переходы: от дошкольного детства к школьному, от детства к подростковому возрасту, от него к юности». «Перестройка потребностей и побуждений, переоценка ценностей, — утверждал Л.С.  Выготский, — есть основной момент при переходе от возраста к возрасту». 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окультурного опыта, «складывается» человек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ую роль в становлении современных концепций гражданского воспитания  имеют работы, представленные в теориях социального развития (Д.И.Фельдштейн, С.А.Козловой, Л.В.Коломийченко); рассматривающие деятельностный подход к становлению гражданственности (В.И.Кожокарь, Н.И.Шевченко). Особое место в данных исследованиях занимают работы, связанные с изучением механизмов становления гражданственности (В.Г.Ронкин, Н.И.Судаков); изучению возрастных особенностей становления гражданственности и специфики организации педагогического процесса по ее формированию в различные возрастные периоды (С.А.Козловой, Е.Н.Радиной, Э,К.Сусловой). </w:t>
      </w:r>
    </w:p>
    <w:p>
      <w:pPr>
        <w:pStyle w:val="Style15"/>
        <w:shd w:fill="FFFFFF" w:val="clear"/>
        <w:spacing w:lineRule="auto" w:line="240" w:before="0" w:after="0"/>
        <w:ind w:left="-42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итуации показывает, что в дошкольном образовании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гражданского воспитания детей дошкольного возраста на практике осуществляется эпизодически и нецеленаправленно, </w:t>
      </w:r>
      <w:r>
        <w:rPr>
          <w:rFonts w:cs="Times New Roman" w:ascii="Times New Roman" w:hAnsi="Times New Roman"/>
          <w:sz w:val="24"/>
          <w:szCs w:val="24"/>
        </w:rPr>
        <w:t>нет целостной системы гражданского образования 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ми причинами этого являются:  отсутствие концептуальной, содержательной и технологической оснащенности процесса гражданского воспитания, низкий уровень подготовки педагогов к организации гражданского воспитания  в детском саду -</w:t>
      </w:r>
      <w:r>
        <w:rPr>
          <w:rFonts w:cs="Times New Roman" w:ascii="Times New Roman" w:hAnsi="Times New Roman"/>
          <w:sz w:val="24"/>
          <w:szCs w:val="24"/>
        </w:rPr>
        <w:t xml:space="preserve"> у педагогов нет четкого видения проблемы, они не могут  определить место гражданского образования в системе воспитательной работы с детьми дошкольного возраста, слабо прослеживается связь с учреждениями социума в этом направлении, в ДОУ используются единичные, разовые  формы работы с детьми, родителями, социумом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работу клуба «Маленький Устьянин» по приобщению детей дошкольного и младшего школьного возраста к истории и традиционной культуре Устьянского района на основе принципов сетевого взаимодействия. </w:t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й деятельности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работы по гражданскому воспитанию в ДО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готовности учреждений социума к социальному партнерств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экспериментально апробировать программу работы клуба «Маленький Устьянин», включающую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иродой родного края, интересными местами через проведение туристических походов и экскурсий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обенностей и выявление моделей гендерных отношений в современной семье, определение влияния гендерных особенностей семьи на воспитание ребенка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щение детей к истокам традиционной культуры Устьянского края на основе народных календарных праздников,  музейной педагогики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ально-личностной культуры детей дошкольного и младшего школьного  возраста  в процессе ознакомления с историко-культурным наследием своей малой Родины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овать эффективное взаимодействие с учреждениями социума: краеведческим музеем, Школой традиционной культуры, детской библиотекой, турфирмой «Пилигрим»  и с  другими общественными и образовательными учреждениями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 рекомендации для педагогов и родителей по организации гражданского образования в ДОУ район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предмет экспериментальной деятельности:</w:t>
      </w:r>
    </w:p>
    <w:p>
      <w:pPr>
        <w:pStyle w:val="Style15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sz w:val="24"/>
          <w:szCs w:val="24"/>
        </w:rPr>
        <w:t xml:space="preserve">– система приобщения детей дошкольного и младшего 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стории и традиционной культуре Устьянского района</w:t>
      </w:r>
    </w:p>
    <w:p>
      <w:pPr>
        <w:pStyle w:val="Style15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работы клуба «Маленький Устьянин»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ипотеза</w:t>
      </w:r>
      <w:r>
        <w:rPr>
          <w:rFonts w:cs="Times New Roman" w:ascii="Times New Roman" w:hAnsi="Times New Roman"/>
          <w:sz w:val="24"/>
          <w:szCs w:val="24"/>
        </w:rPr>
        <w:t>: реализация системы ознакомления детей с историей и культурой родного края в клубе «Маленький Устьянин» позволит сформировать основы гражданственности у дошкольник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(эффективности) функционирования модели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в экспериментальную работу детей, педагогов, родителей, учреждений социума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сведомленности детей об историческом прошлом района, его культурном наследии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заимодействия дошкольных учреждений - участников проекта в его реализации</w:t>
      </w:r>
    </w:p>
    <w:p>
      <w:pPr>
        <w:pStyle w:val="Style15"/>
        <w:shd w:fill="FFFFFF" w:val="clear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эксперимент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боты клуба «Маленький Устьянин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для педагогов по приобщению детей д/в к истории и традиционной культуре  Устьянского района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 Участники Программы (со стороны муниципалитета)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Начальная школа – детский сад М. Монтессори»,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ЦРР – детский сад «Аленушка»,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Солнышко» СП МОУ «Общеобразовательная Устьянская средняя школа»,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СП МОУ «Березницкая средняя общеобразовательная школа»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Научный руководитель программы (</w:t>
      </w:r>
      <w:r>
        <w:rPr>
          <w:rFonts w:cs="Times New Roman" w:ascii="Times New Roman" w:hAnsi="Times New Roman"/>
          <w:sz w:val="24"/>
          <w:szCs w:val="24"/>
        </w:rPr>
        <w:t>АПК и ППРО) и её реализатор (координатор со стороны муниципалитета): Мишина И.А. (Центр гражданского образования г. Москва); Владимирова Г.В. (УО администрации «Устьянский муниципальный рай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Срок реализации Программы экспериментальной деятельности</w:t>
      </w:r>
      <w:r>
        <w:rPr>
          <w:rFonts w:cs="Times New Roman" w:ascii="Times New Roman" w:hAnsi="Times New Roman"/>
          <w:sz w:val="24"/>
          <w:szCs w:val="24"/>
        </w:rPr>
        <w:t>: 2011 - 2013 г.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чебно-методическое обеспечение реализации Программы экспериментальной деятельност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воспитания российских школьников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к структуре основной общеобразовательной программы дошкольного образован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спериментальной деятельност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убе «Маленький Устьянин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тоды сбора и обработки экспериментальных данны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(изучение научно-методической литературы и нормативно-правовой документации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(анкетирование, ранжирование, интервьюирование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моделирование, проектирование и др.)</w:t>
      </w:r>
    </w:p>
    <w:p>
      <w:pPr>
        <w:pStyle w:val="Style15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Style15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этап: организационно-теоретический(2011 год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ой литера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едагогов, родителей по выявлению уровня заинтересованности по вопросам приобщения детей к истории и традиционной культуре Устьянского  кра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и определение направлений деятель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учреждений социума  с целью готовности к сотрудничеству по реализации программы клуба «Маленький Устьянин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по реализации программы работы клуба «Маленький Устьянин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евого сообщества по реализации проект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этап: этап реализации (2012 год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луба «Маленький Устьянин» и реализация проект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этап: аналитико-обобщающий (2013 год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работ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лученных результатов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е результаты экспериментальной деятельности по эта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577"/>
        <w:gridCol w:w="2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кспериментальн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е результаты экспериментальной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ставления промежуточ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 (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учение литературных источников по теме О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иагностического исследования с целью выявления начального уровня состояния работы по приобщению дошкольников к традиционной культуре Устья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кетирование педагогов, родите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рование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учреждений соци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педагогических условий для приобщения детей дошкольного возраста к истории и традиционной культуре Устьянского района через организацию работы клуба «Маленький Устьянин» на базе информационно-ресурсного центра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те клуба, его утвержд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чки для участников ОЭР на сайте ИРЦ ДО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афический список литератур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те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а странички на сайте ИРЦ Д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участников ОЭР, педагогического сообщества с библиографией через различные фор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 по итогам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заседании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участников О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 странички на сайте ИРЦ всеми участниками ОЭР, информирование педагогов о ходе О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п (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 и реализация плана работы клуба «Маленький Устьян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 организация деятельности  клуба «Маленький Устьянин» на принципах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родного края, интересными местами через проведение туристических походов и экскурс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и выявление моделей гендерных отношений в современной семье, определение влияния гендерных особенностей семьи на воспитание ребенк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истокам  традиционной культуры Устьянского края на основе народных календарных праздников,  музейной педагоги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личностной культуры детей дошкольного и младшего школьного  возраста  в процессе ознакомления с историко-культурным наследием своей малой Родин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бщества участнико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Совета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заимодействия ДОУ – участников ОЭР и учреждений соци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соответствии с планом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межуточных результатов работы участников О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на сайте ИРЦ ДО о ходе ОЭР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 (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, анализ и систематизация данных, полученных в ходе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итоговых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и тиражирова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клуба «Маленький Устья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азработок для педагогов по приобщению детей д/в к истории и традиционной культуре  Устья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итог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деятельности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ОЭР на заседании М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презентация сборника метод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 по результатам ОЭР на сайте ИРЦ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конечного продукта экспериментальной деятельност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граммы работы клуба «Маленький Устьянин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резентация сборника методических разрабо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дагогов по приобщению детей д/в к истории и традиционной культуре  Устья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9:00Z</dcterms:created>
  <dc:creator>Admin</dc:creator>
  <dc:description/>
  <cp:keywords/>
  <dc:language>en-US</dc:language>
  <cp:lastModifiedBy>user</cp:lastModifiedBy>
  <cp:lastPrinted>2011-06-14T10:02:00Z</cp:lastPrinted>
  <dcterms:modified xsi:type="dcterms:W3CDTF">2011-10-07T07:56:00Z</dcterms:modified>
  <cp:revision>31</cp:revision>
  <dc:subject/>
  <dc:title/>
</cp:coreProperties>
</file>