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лубе «Маленький Устьянин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Маленький Устьянин» является   объединением дошкольных учреждений Устьянского района, участвующих в реализации инновационного проекта «Создание организационно-педагогических условий  для приобщения  детей дошкольного возраста к истории и традиционной культуре Устьянского района через организацию работы клуба «Маленький  Устьянин» на базе ИРЦ дошкольного образования» (далее – Проект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создается на период реализации Проекта и прекращает свою деятельность по мере решения его целей и задач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луба проводятся не реже 1 раза в кварта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луб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 деятельности клуба  -  создание условий для реализации Проект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луба:</w:t>
      </w:r>
    </w:p>
    <w:p>
      <w:pPr>
        <w:pStyle w:val="Style15"/>
        <w:ind w:left="141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здание модели сетевого взаимодействия  ДОУ – участников Проекта </w:t>
      </w:r>
    </w:p>
    <w:p>
      <w:pPr>
        <w:pStyle w:val="Style15"/>
        <w:ind w:left="141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 и координация  деятельности ДОУ по реализации Проект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в налаживании социального партнерства по реализации Проек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луба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ами своей деятельности  Клуб организует  и проводит совместные мероприятия: круглые столы, мастер-классы, семинары, гостиные, досуговые мероприятия, презентации и др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 деловые и творческие связи с родителями и учреждениями социум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страничку на сайте ИРЦ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 итоговые и аналитические справки о ходе ОЭР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о средствами массовой информации, готовит материалы для публикаци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ет  отчеты учреждений – участников Прое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деятельностью Клуба осуществляет Совет Клуб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клуба избирается на рабочей группе ДОУ – участников ОЭР на период экспериментальной деятельности (2011-2013 г.г.), представительство от учреждений – по 3 представителя от каждого  ДОУ – участника ОЭР. В Совет могут входить педагоги, родители, дети, представители учреждений социум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Совета Клуба проводится 1 раз в 1-2 месяца в соответствии с планом работы Клуб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луба выбирает председателя и секретаря Клуб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и проводит заседания Клуба, организует сетевое взаимодействие, руководит Советом клуб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луба ведет документацию Клуба, информирует членов Совета, участников Клуба о проведении заседаний, готовит информационные и раздаточные материалы, готовит материалы о ходе ОЭР на сайт ИРЦ Д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Клуб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луба имеет право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ыть избранным в Совет Клуб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информацию о деятельности   Клуб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ещать мероприятия, проводимые в рамках реализации Проект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ывать материальную, консультативную и иную помощь для осуществления работы Клуб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луба обязан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но участвовать в решении задач, стоящих перед Клубо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 участие в  мероприятиях Проект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ывать посильную помощь в работе Клуба</w:t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1:00Z</dcterms:created>
  <dc:creator>user</dc:creator>
  <dc:description/>
  <cp:keywords/>
  <dc:language>en-US</dc:language>
  <cp:lastModifiedBy>user</cp:lastModifiedBy>
  <cp:lastPrinted>2011-10-03T13:48:00Z</cp:lastPrinted>
  <dcterms:modified xsi:type="dcterms:W3CDTF">2011-12-21T11:46:00Z</dcterms:modified>
  <cp:revision>3</cp:revision>
  <dc:subject/>
  <dc:title/>
</cp:coreProperties>
</file>