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з прошлого, нет настояще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и работы по реализации проекта «В гостях у хозяюшки Устьи»</w:t>
      </w:r>
    </w:p>
    <w:p>
      <w:pPr>
        <w:pStyle w:val="Normal"/>
        <w:rPr>
          <w:rFonts w:ascii="Times New Roman" w:hAnsi="Times New Roman" w:cs="Times New Roman"/>
        </w:rPr>
      </w:pPr>
      <w:r>
        <w:rPr>
          <w:rFonts w:cs="Times New Roman" w:ascii="Times New Roman" w:hAnsi="Times New Roman"/>
        </w:rPr>
        <w:t>Инновационный  проект детских садов Устьянского района «Создание организационно- педагогических условий для приобщения детей дошкольного и младшего школьного возраста к историко - традиционной культуре Устьянского района через организацию клуба «Маленький Устьянин».</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окорина Ирина Александровна- руководитель д/с «Берез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 МБОУ «Березницкая СОШ» 17.09.2013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выступ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Участие в региональном проекте по гражданскому образованию, цели  и задачи проекта « В гостях у хозяюшки Усть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еализация проекта( создание системы работы на основе  музейной педагог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оздание условий для музейной  педагогики:</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наличие  помещения, оборудования;</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создание нормативно- правовой ба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ейная педагогика как региональный компонент, вариативная часть образовательной программы детского сада.</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решение проблемы через проектную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Вывод, перспекти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шем детском саду «Березка» более 20 лет реализуется авторская программа «Истоки», основанная на приобщении  детей к культурным народным традициям.  </w:t>
      </w:r>
    </w:p>
    <w:p>
      <w:pPr>
        <w:pStyle w:val="Normal"/>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свой музей крестьянского быта.  В результате многолетней работы сложилась система проведения народных праздников, занятий по хозяйственно - бытовому труду.  Накоплен богатый практический материал по музейной педагогике.</w:t>
      </w:r>
    </w:p>
    <w:p>
      <w:pPr>
        <w:pStyle w:val="Normal"/>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когда нашему коллективу было предложено принять участие в региональном проекте по гражданскому образованию, направление нашей работы было предопределено.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Таким образом, в рамках работы по гражданскому образованию, в «Березке»  был создан проект «В гостях у хозяюшки Устьи».</w:t>
      </w:r>
    </w:p>
    <w:p>
      <w:pPr>
        <w:pStyle w:val="Style15"/>
        <w:numPr>
          <w:ilvl w:val="0"/>
          <w:numId w:val="8"/>
        </w:numPr>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Цель проект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здание организационно - педагогических условий для приобщения детей дошкольного и младшего школьного возраста к народному культурному наследию  прошлого посредством музейной педагогики.</w:t>
      </w:r>
    </w:p>
    <w:p>
      <w:pPr>
        <w:pStyle w:val="Style15"/>
        <w:numPr>
          <w:ilvl w:val="0"/>
          <w:numId w:val="2"/>
        </w:numPr>
        <w:spacing w:before="0" w:after="0"/>
        <w:ind w:left="284"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педагогические</w:t>
      </w:r>
    </w:p>
    <w:p>
      <w:pPr>
        <w:pStyle w:val="Style15"/>
        <w:numPr>
          <w:ilvl w:val="0"/>
          <w:numId w:val="9"/>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любовь и привязанность к своей малой родине.</w:t>
      </w:r>
    </w:p>
    <w:p>
      <w:pPr>
        <w:pStyle w:val="Style15"/>
        <w:numPr>
          <w:ilvl w:val="0"/>
          <w:numId w:val="1"/>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интерес к культурному народному наследию: творчеству, промыслам, традициям и обычаям.</w:t>
      </w:r>
    </w:p>
    <w:p>
      <w:pPr>
        <w:pStyle w:val="Style15"/>
        <w:numPr>
          <w:ilvl w:val="0"/>
          <w:numId w:val="1"/>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Дать детям элементарные  навыки в хозяйственно - бытовом труде, связанном с традиционной культурой.</w:t>
      </w:r>
    </w:p>
    <w:p>
      <w:pPr>
        <w:pStyle w:val="Style15"/>
        <w:numPr>
          <w:ilvl w:val="0"/>
          <w:numId w:val="1"/>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эстетические, нравственные нормы поведения и моральные качества.</w:t>
      </w:r>
    </w:p>
    <w:p>
      <w:pPr>
        <w:pStyle w:val="Style15"/>
        <w:numPr>
          <w:ilvl w:val="0"/>
          <w:numId w:val="1"/>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работу педагогов по приобщению детей к истокам народной культуры, популяризировать метод музейной педагогики.</w:t>
      </w:r>
    </w:p>
    <w:p>
      <w:pPr>
        <w:pStyle w:val="Style15"/>
        <w:numPr>
          <w:ilvl w:val="0"/>
          <w:numId w:val="1"/>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активному взаимодействию с семьей, осознанию родителей ценности воспитания на народных культурных традициях.</w:t>
      </w:r>
    </w:p>
    <w:p>
      <w:pPr>
        <w:pStyle w:val="Style15"/>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Задачи организационные</w:t>
      </w:r>
    </w:p>
    <w:p>
      <w:pPr>
        <w:pStyle w:val="Style15"/>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1.Разработать на основе имеющегося практического материала (сценариев народных праздников, конспектов по программе «Истоки»), мини- проекты экскурсий для детей дошкольного и начального школьного звеньев на весь учебный год.</w:t>
      </w:r>
    </w:p>
    <w:p>
      <w:pPr>
        <w:pStyle w:val="Style15"/>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2. Организовать постоянно действующий семинар для педагогов по вопросам музейной педагогики.</w:t>
      </w:r>
    </w:p>
    <w:p>
      <w:pPr>
        <w:pStyle w:val="Style15"/>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3. Создать необходимые условия для проведения экскурсий, мастер – классов в деревянном здании  детского сада «Березка».</w:t>
      </w:r>
    </w:p>
    <w:p>
      <w:pPr>
        <w:pStyle w:val="Style15"/>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4. Разработать мероприятия по организации семейного досуг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причины актуальности гражданского воспитания, его значимости неоспори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временном мире засилья инновациями, компьютеризацией, средствами  массовой  информации, утратило свою ценность в нашем обществе  культурное  наследие прошлых поколений. Стремительный прогресс, изменения  в политической жизни нашей страны- построение капитализма, привели  наше общество к проблеме физического выживания. Материальное обеспечение семьи стоит на первом месте, что приводит к снижению духовно- нравственных ценностей. Этому способствуют и наши СМИ, вещая на всех каналах ТВ  разнообразные шоу, программы пустого времяпровождения, не дающие ничего  для ума,  сердца, души. Потерялась  огромная значимость труда как основного двигателя нашего прогресса. Как показывают статистика  и факты - современная молодежь стремиться к легкому добыванию денег, к ничегонедел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гатейший опыт прошлого поколения не востребован, что приводит к обеднению  нравственных и духовных качеств  человека. «Что посеешь, то пожнешь», гласит русская пословица.  Поэтому задача дошкольного образования  начинать привитие нравственных качеств, гражданской позиции  в дошкольном возраст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музейная   педагогика  в дошкольном образовании  помогает детям в обогащении познания, привитии  эстетического  вкуса, формировании духовно- нравственных ценностей:</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Возвращаясь  к народным традициям, праздникам   мы даем возможность  ребенку осознать  цикличность времен года.  Дошкольнику  доступнее и понятнее  объяснить и показать на народных праздниках и развлечениях, что осень это пора уборки урожая, засолки капусты «Капустник», встреча зимующих птиц «Зиновий синичник». Зима это и новый год и «Колядки», и крещенские гадания. Весна-это широкая масленица, «Жаворонушки» (день весеннего равноденствия), Пасха.  Лето- это «Праздник березки».</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комясь с экспонатами музея, мы  помогаем  детям  в развитии  познания  о предметном мире, а также  в  построении взаимосвязей предметного окружения с деятельностью человека. Например, знакомясь с экспозицией  «Обряды  у печи» ребенок  узнает, как предметы обихода  использовались в труде.</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 это основная деятельность ребенка. Знакомясь с экспонатами музея, ребенок, с помощью взрослого, познает процесс  эволюции от простого к </w:t>
      </w:r>
    </w:p>
    <w:p>
      <w:pPr>
        <w:pStyle w:val="Style15"/>
        <w:spacing w:before="0" w:after="0"/>
        <w:ind w:left="761" w:hanging="0"/>
        <w:contextualSpacing/>
        <w:rPr>
          <w:rFonts w:ascii="Times New Roman" w:hAnsi="Times New Roman" w:cs="Times New Roman"/>
          <w:sz w:val="24"/>
          <w:szCs w:val="24"/>
        </w:rPr>
      </w:pPr>
      <w:r>
        <w:rPr>
          <w:rFonts w:cs="Times New Roman" w:ascii="Times New Roman" w:hAnsi="Times New Roman"/>
          <w:sz w:val="24"/>
          <w:szCs w:val="24"/>
        </w:rPr>
        <w:t xml:space="preserve">сложному (в прошлом  для хранения продуктов  применялись березовые  туески, а теперь холодильники). Такие занятия как «От катка до утюга», «От иголки до машинки»  « От лучины </w:t>
      </w:r>
    </w:p>
    <w:p>
      <w:pPr>
        <w:pStyle w:val="Style15"/>
        <w:spacing w:before="0" w:after="0"/>
        <w:ind w:left="761" w:hanging="0"/>
        <w:contextualSpacing/>
        <w:rPr>
          <w:rFonts w:ascii="Times New Roman" w:hAnsi="Times New Roman" w:cs="Times New Roman"/>
          <w:sz w:val="24"/>
          <w:szCs w:val="24"/>
        </w:rPr>
      </w:pPr>
      <w:r>
        <w:rPr>
          <w:rFonts w:cs="Times New Roman" w:ascii="Times New Roman" w:hAnsi="Times New Roman"/>
          <w:sz w:val="24"/>
          <w:szCs w:val="24"/>
        </w:rPr>
        <w:t>до электричества»,   не только обогащают знания, но и путем собственных исследований помогают  дошкольникам построить логические цепочки.</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дуктивная деятельность, используемая в музейной педагогике – это  собственный опыт ребенка, при помощи которого он  постигает  трудовые операции: изготовление обрядового печения – козули, тетерки, жаворонушки, калитки, засолка капусты. Изготовление народных кукол простейших изделий из бересты развивают ручные умения детей, помогают осознать мудрость наших предков.</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Участие в народных праздниках обогащает духовный мир детей, помогает им в успешной социализации и положительной самооценке, эмоциональному настрою.</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ние на примере старшего поколения  формирует такие чувства как гордость за русский народ, сопереживание, любовь к родному краю.</w:t>
      </w:r>
      <w:r>
        <w:rPr>
          <w:rFonts w:cs="Times New Roman" w:ascii="Times New Roman" w:hAnsi="Times New Roman"/>
          <w:b/>
          <w:sz w:val="24"/>
          <w:szCs w:val="24"/>
        </w:rPr>
        <w:t xml:space="preserve"> </w:t>
      </w:r>
    </w:p>
    <w:p>
      <w:pPr>
        <w:pStyle w:val="Style15"/>
        <w:spacing w:before="0" w:after="0"/>
        <w:ind w:left="761" w:hanging="0"/>
        <w:contextualSpacing/>
        <w:rPr>
          <w:rFonts w:ascii="Times New Roman" w:hAnsi="Times New Roman" w:cs="Times New Roman"/>
          <w:sz w:val="28"/>
          <w:szCs w:val="28"/>
        </w:rPr>
      </w:pPr>
      <w:r>
        <w:rPr>
          <w:rFonts w:cs="Times New Roman" w:ascii="Times New Roman" w:hAnsi="Times New Roman"/>
          <w:b/>
          <w:sz w:val="28"/>
          <w:szCs w:val="28"/>
        </w:rPr>
        <w:t>Осуществляя работу по достижению цели, решению  задач проекта, мы достигли следующих результатов:</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1.Важным условием для осуществления нашего проекта  является наличие помещения, материалов, оборудования. </w:t>
      </w:r>
    </w:p>
    <w:p>
      <w:pPr>
        <w:pStyle w:val="Normal"/>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1 г. у нас появилась возможность переоборудовать музей быта в просторном помещении деревянного здания яслей.</w:t>
      </w:r>
    </w:p>
    <w:p>
      <w:pPr>
        <w:pStyle w:val="Normal"/>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ы ремонтные строительные работы по замене  нижних венцов сруба, чернового пола, утеплению. Построены новые крылечки, перенесено оборудование, экспонаты. Теперь в музее есть большая горница с экспозициями: «Красный угол», «Обряды у печи», «Женское рукоделие», «Мужские промыслы», «Баю-баюшки» (кроватки,  колыбельки для детей). Во второй комнате созданы условия для продуктивной деятельности детей: хозяйственно-бытовому труду по выпечке обрядового печения, ручному труду, художественно- изобразительной деятельности.</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Постепенно обновляются костюмы для участников народных праздников.</w:t>
      </w:r>
    </w:p>
    <w:p>
      <w:pPr>
        <w:pStyle w:val="Normal"/>
        <w:spacing w:before="0" w:after="0"/>
        <w:ind w:firstLine="360"/>
        <w:jc w:val="both"/>
        <w:rPr/>
      </w:pPr>
      <w:r>
        <w:rPr>
          <w:rFonts w:cs="Times New Roman" w:ascii="Times New Roman" w:hAnsi="Times New Roman"/>
          <w:b/>
          <w:sz w:val="24"/>
          <w:szCs w:val="24"/>
        </w:rPr>
        <w:t>2.Одним из основных условий организации и функционирования музея</w:t>
      </w:r>
      <w:r>
        <w:rPr>
          <w:rFonts w:cs="Times New Roman" w:ascii="Times New Roman" w:hAnsi="Times New Roman"/>
          <w:sz w:val="24"/>
          <w:szCs w:val="24"/>
        </w:rPr>
        <w:t xml:space="preserve"> </w:t>
      </w:r>
      <w:r>
        <w:rPr>
          <w:rFonts w:cs="Times New Roman" w:ascii="Times New Roman" w:hAnsi="Times New Roman"/>
          <w:b/>
          <w:sz w:val="24"/>
          <w:szCs w:val="24"/>
        </w:rPr>
        <w:t>является создание нормативно- правовой базы.</w:t>
      </w:r>
    </w:p>
    <w:p>
      <w:pPr>
        <w:pStyle w:val="Normal"/>
        <w:spacing w:before="0" w:after="0"/>
        <w:ind w:firstLine="360"/>
        <w:jc w:val="both"/>
        <w:rPr/>
      </w:pPr>
      <w:r>
        <w:rPr>
          <w:rFonts w:cs="Times New Roman" w:ascii="Times New Roman" w:hAnsi="Times New Roman"/>
          <w:sz w:val="24"/>
          <w:szCs w:val="24"/>
        </w:rPr>
        <w:t>С этой целью нами разработаны учредительные документы: «Положение о дошкольном музее», «Положение об активе музея». Определены должностные обязанности работника музея, которым является воспитатель- Буленко Г.И. Она выполняет роль хозяюшки Устьи, проводит все мероприятия программы «Истоки», отраженные в вариативной части нашей образовательной программы. Ею оформлена картотека экспонатов, заведена инвентаризационная книга, составлен план работы с активом музея. Документы отправлены в область, мы ждем результатов. Надеемся, что нашему музею будет дан статус дошкольного музея.</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3. Для проведения целенаправленной работы по проекту мы разработали перспективный план по всем возрастным группам,</w:t>
      </w:r>
      <w:r>
        <w:rPr>
          <w:rFonts w:cs="Times New Roman" w:ascii="Times New Roman" w:hAnsi="Times New Roman"/>
          <w:sz w:val="24"/>
          <w:szCs w:val="24"/>
        </w:rPr>
        <w:t xml:space="preserve"> взяв за основу циклограмму народных праздников. План составлен на основе программы «Истоки» в форме мини- проектов – мероприятий по каждому празднику. Выделили разделы: название и содержание мероприятия, цели и задачи, дата проведения, ответственные, взаимосвязь с социумом, примечание. Для выявления результатов проведенной работы, Буленко Г.И.- воспитатель по музейной педагогике</w:t>
      </w:r>
      <w:r>
        <w:rPr>
          <w:rFonts w:cs="Times New Roman" w:ascii="Times New Roman" w:hAnsi="Times New Roman"/>
          <w:b/>
          <w:sz w:val="24"/>
          <w:szCs w:val="24"/>
        </w:rPr>
        <w:t>,  разработала диагностику. Таким образом, вся работа по разработанному плану соответствует принципам системности, последовательности, переходу от простого к сложному.</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0"/>
        <w:ind w:left="401" w:hanging="0"/>
        <w:jc w:val="both"/>
        <w:rPr/>
      </w:pPr>
      <w:r>
        <w:rPr>
          <w:rFonts w:cs="Times New Roman" w:ascii="Times New Roman" w:hAnsi="Times New Roman"/>
          <w:b/>
          <w:sz w:val="24"/>
          <w:szCs w:val="24"/>
        </w:rPr>
        <w:t>4. Ценность  музейной педагогики состоит в том, что  она соответствует  новым нормативным требованиям, каким являются ФГТ. Поэтому, музейная педагогика явилась приоритетным направление вариативной части  нашей образовательной программы</w:t>
      </w:r>
    </w:p>
    <w:p>
      <w:pPr>
        <w:pStyle w:val="Normal"/>
        <w:spacing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формировании вариативной части общеобразовательной программы в соответствии с ФГТ, мы взяли разработанное планирование. В   вариативную часть, включили практический материал по возрастам. Использовали  различные формы проведения мероприятий: НОД, праздники, развлечения, мастер-классы, проекты, которые  осуществляется через все виды деятельности детей: игровую, трудовую, познавательно-исследовательскую, музыкально-художественную, чтение художественной литературы.</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пределили,  как промежуточные результаты освоения программы, так и конечные, итоговые.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вариативной части согласовали с тематическим планированием  психолого-педагогической работы по освоению детьми образовательных областей. </w:t>
      </w:r>
    </w:p>
    <w:p>
      <w:pPr>
        <w:pStyle w:val="Normal"/>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вариативная часть дополняет образовательную программу, а содержание ее, основанное на региональном компоненте доступно и понятно детям.</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pPr>
      <w:r>
        <w:rPr>
          <w:rFonts w:cs="Times New Roman" w:ascii="Times New Roman" w:hAnsi="Times New Roman"/>
          <w:b/>
          <w:sz w:val="24"/>
          <w:szCs w:val="24"/>
        </w:rPr>
        <w:t xml:space="preserve">5.Особенностью нашей работы по музейной педагогике является проектная деятельность. </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sz w:val="24"/>
          <w:szCs w:val="24"/>
        </w:rPr>
        <w:t>Проектная деятельность позволяет определить этапы, постепенность, включенность всех участников образовательного процесса и достижение результат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реализацию  проектов  активно привлекаются  родители детей. В прошлом году  прошла работа над  совместными проектами: «Кукла - куколка моя» (изготовление народных кукол), «Сочиняем сказки сами» (составление и презентация авторских сказок  вместе с родителям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Таким образом, работая над проектом, мы осуществили его задачи, создали систему работы по приобщению детей к народным традиция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вой опыт по музейной педагогике мы представляли для участников  проекта по гражданскому образовани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феврале 2012г. в детском саду прошло 1 заседание клуба «Маленький Устьянин», где для гостей были представлен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экскурсия в музе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Д по продуктивной деятельности «Тетерки плетем, солнце в гости зове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развлечение «Широкая Маслениц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мастер класс по изготовлению куколки Маслен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заимодействие всех участников образовательного процесса, сотрудничество с Березницким домом культуры, позволило провести мероприятие на должном уровне.</w:t>
      </w:r>
    </w:p>
    <w:p>
      <w:pPr>
        <w:pStyle w:val="Normal"/>
        <w:spacing w:lineRule="auto" w:line="240" w:before="0" w:after="0"/>
        <w:ind w:firstLine="360"/>
        <w:jc w:val="both"/>
        <w:rPr/>
      </w:pPr>
      <w:r>
        <w:rPr>
          <w:rFonts w:cs="Times New Roman" w:ascii="Times New Roman" w:hAnsi="Times New Roman"/>
          <w:sz w:val="24"/>
          <w:szCs w:val="24"/>
        </w:rPr>
        <w:t xml:space="preserve">Так как в детском саду накоплен большой опыт по проведению мероприятий, связанных с народными традициями, появилась возможность принимать гостей из других дошкольных учреждений. Так в апреле </w:t>
      </w:r>
      <w:r>
        <w:rPr>
          <w:rFonts w:cs="Times New Roman" w:ascii="Times New Roman" w:hAnsi="Times New Roman"/>
          <w:b/>
          <w:sz w:val="24"/>
          <w:szCs w:val="24"/>
        </w:rPr>
        <w:t>2012г.</w:t>
      </w:r>
      <w:r>
        <w:rPr>
          <w:rFonts w:cs="Times New Roman" w:ascii="Times New Roman" w:hAnsi="Times New Roman"/>
          <w:sz w:val="24"/>
          <w:szCs w:val="24"/>
        </w:rPr>
        <w:t xml:space="preserve"> прошло мероприятие «Светлая Пасха», на котором побывали дети ЦПР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Хозяюшка Устья познакомила детей со старинной горницей, предметами обихода крестьянской семьи. Дети сами приготовили угощение северные калитки, приняли участие в развлечении. Завершилось мероприятие чаепитием, а детям были подарены сувениры- ангелочки.</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ш детский сад является консультативным пунктом для детских садов района. </w:t>
      </w:r>
      <w:r>
        <w:rPr>
          <w:rFonts w:cs="Times New Roman" w:ascii="Times New Roman" w:hAnsi="Times New Roman"/>
          <w:sz w:val="24"/>
          <w:szCs w:val="24"/>
        </w:rPr>
        <w:t>20 января 2011г. прошел семинар «Музейная педагогика в условиях сельского детского сада»</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познакомить педагогов с применением  музейной педагогики в условиях сельского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 представлены:</w:t>
      </w:r>
    </w:p>
    <w:p>
      <w:pPr>
        <w:pStyle w:val="Style15"/>
        <w:numPr>
          <w:ilvl w:val="0"/>
          <w:numId w:val="5"/>
        </w:numPr>
        <w:spacing w:lineRule="auto" w:line="240" w:before="0" w:after="0"/>
        <w:contextualSpacing/>
        <w:rPr/>
      </w:pPr>
      <w:r>
        <w:rPr>
          <w:rFonts w:cs="Times New Roman" w:ascii="Times New Roman" w:hAnsi="Times New Roman"/>
          <w:sz w:val="24"/>
          <w:szCs w:val="24"/>
        </w:rPr>
        <w:t xml:space="preserve">Интегрированное занятие в подготовительной группе  с использованием современных технических средств «Козуля - не только сладость, но и в доме радость» </w:t>
      </w:r>
      <w:r>
        <w:rPr>
          <w:rFonts w:cs="Times New Roman" w:ascii="Times New Roman" w:hAnsi="Times New Roman"/>
          <w:i/>
          <w:sz w:val="24"/>
          <w:szCs w:val="24"/>
        </w:rPr>
        <w:t>- Филимонова Татьяна Ивановна - воспитатель д/с «Березка».</w:t>
      </w:r>
    </w:p>
    <w:p>
      <w:pPr>
        <w:pStyle w:val="Style15"/>
        <w:numPr>
          <w:ilvl w:val="0"/>
          <w:numId w:val="5"/>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ированное занятие с детьми подготовительной группы «Путешествие в прошлое утюга</w:t>
      </w:r>
      <w:r>
        <w:rPr>
          <w:rFonts w:cs="Times New Roman" w:ascii="Times New Roman" w:hAnsi="Times New Roman"/>
          <w:i/>
          <w:sz w:val="24"/>
          <w:szCs w:val="24"/>
        </w:rPr>
        <w:t>»- Буленко Градислава Ильинична руководитель кружка «У Хозяюшки в гостях».</w:t>
      </w:r>
    </w:p>
    <w:p>
      <w:pPr>
        <w:pStyle w:val="Style15"/>
        <w:numPr>
          <w:ilvl w:val="0"/>
          <w:numId w:val="5"/>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работы по приобщению дошкольников к истокам  национальной  культуры через народные подвижные игры -  </w:t>
      </w:r>
      <w:r>
        <w:rPr>
          <w:rFonts w:cs="Times New Roman" w:ascii="Times New Roman" w:hAnsi="Times New Roman"/>
          <w:i/>
          <w:sz w:val="24"/>
          <w:szCs w:val="24"/>
        </w:rPr>
        <w:t>Буторина Анна Павловна - воспитатель по физической культуре.</w:t>
      </w:r>
    </w:p>
    <w:p>
      <w:pPr>
        <w:pStyle w:val="Style15"/>
        <w:numPr>
          <w:ilvl w:val="0"/>
          <w:numId w:val="5"/>
        </w:numPr>
        <w:spacing w:lineRule="auto" w:line="240" w:before="0" w:after="0"/>
        <w:contextualSpacing/>
        <w:rPr/>
      </w:pPr>
      <w:r>
        <w:rPr>
          <w:rFonts w:cs="Times New Roman" w:ascii="Times New Roman" w:hAnsi="Times New Roman"/>
          <w:sz w:val="24"/>
          <w:szCs w:val="24"/>
        </w:rPr>
        <w:t xml:space="preserve">Презентация «Преемственность детского сада и начального звена в вопросах музейной педагогики»- </w:t>
      </w:r>
      <w:r>
        <w:rPr>
          <w:rFonts w:cs="Times New Roman" w:ascii="Times New Roman" w:hAnsi="Times New Roman"/>
          <w:i/>
          <w:sz w:val="24"/>
          <w:szCs w:val="24"/>
        </w:rPr>
        <w:t>Прожерина Е.Н.</w:t>
      </w:r>
    </w:p>
    <w:p>
      <w:pPr>
        <w:pStyle w:val="Style15"/>
        <w:numPr>
          <w:ilvl w:val="0"/>
          <w:numId w:val="5"/>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тер- класс по изготовлению устьянской игрушки - </w:t>
      </w:r>
      <w:r>
        <w:rPr>
          <w:rFonts w:cs="Times New Roman" w:ascii="Times New Roman" w:hAnsi="Times New Roman"/>
          <w:i/>
          <w:sz w:val="24"/>
          <w:szCs w:val="24"/>
        </w:rPr>
        <w:t>Аболмасова Валентина Сергеевна - руководитель кружка  народных промысл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детей детских садов, начальных школ района у нас запланировано 4 туристических маршрута, основанных на народных праздниках:</w:t>
      </w:r>
    </w:p>
    <w:p>
      <w:pPr>
        <w:pStyle w:val="Style15"/>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Экскурсия в музей детского сад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Общее ознакомление с экспозицией- быт и труд крестьянской семьи.</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Мастер класс по изготовлениюУстьянских куколок.</w:t>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Развлечение- «Устьянские забавы».</w:t>
      </w:r>
    </w:p>
    <w:p>
      <w:pPr>
        <w:pStyle w:val="Normal"/>
        <w:spacing w:lineRule="auto" w:line="240" w:before="0" w:after="0"/>
        <w:rPr/>
      </w:pPr>
      <w:r>
        <w:rPr>
          <w:rFonts w:cs="Times New Roman" w:ascii="Times New Roman" w:hAnsi="Times New Roman"/>
          <w:b/>
          <w:sz w:val="24"/>
          <w:szCs w:val="24"/>
        </w:rPr>
        <w:t xml:space="preserve">4. </w:t>
      </w:r>
      <w:r>
        <w:rPr>
          <w:rFonts w:cs="Times New Roman" w:ascii="Times New Roman" w:hAnsi="Times New Roman"/>
          <w:sz w:val="24"/>
          <w:szCs w:val="24"/>
        </w:rPr>
        <w:t>Чаепитие</w:t>
      </w:r>
    </w:p>
    <w:p>
      <w:pPr>
        <w:pStyle w:val="Style15"/>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ект «Вот пришли коляд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Беседа о Рождестве Христовом, показ вертепа.</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Украшение козуль. Мастер-класс «Ах, козуля- загляденье, всем гостям на удивление!».</w:t>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Приход ряженых (колядующих),игры, конкурсы.</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Крещенские гадания.</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Чаепитие с козулями, колядочными угощениями.</w:t>
      </w:r>
    </w:p>
    <w:p>
      <w:pPr>
        <w:pStyle w:val="Style15"/>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ект «Широкая маслениц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Беседа о  народном празднике-масленице.</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Мастер-класс по  изготовлению обрядового печения «тетер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Развлечение «Масленицу провожаем, весну встречаем».</w:t>
      </w:r>
      <w:r>
        <w:rPr>
          <w:rFonts w:cs="Times New Roman" w:ascii="Times New Roman" w:hAnsi="Times New Roman"/>
          <w:sz w:val="24"/>
          <w:szCs w:val="24"/>
        </w:rPr>
        <w:t>(театрализованное, игровое представление).</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Игры в снежном городке.</w:t>
      </w:r>
    </w:p>
    <w:p>
      <w:pPr>
        <w:pStyle w:val="Style15"/>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ект «Светлая пасх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Экскурсия в Храм Георгия Победоносца.</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Вертеп «Христово воскрес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Мастер- класс по изготовлению и раскрашиванию пасхальных яиц.</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Развлечение «Пасхальные забавы»  (старинные игры, конкурс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а большая работа, которая дает, несомненно, положительные результаты в воспитании целостной личности ребенка. Наши дети гордятся своим селом.  Преемственность между д/с, школой в вопросах музейной педагогики позволяет продолжать работу, начатую  в д/с. В школе есть свой музей, духовно- нравственное воспитание продолжается и в Воскресной школ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пленный материал  в нравственно- патриотическом  воспитании  может быть полезен и для ДОУ района. При создании всех необходимых условий  для музейной педагогики наш детский сад может стать  центром народной культуры для дошкольных учреждений района, начального звена школ.</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спективе  мы ждем, что нашему музею будет присвоен статус дошкольного.  Мы хотим обобщить опыт в сборнике методических материалов. Предположительное время выхода сборника – апрель 2014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61"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00:00Z</dcterms:created>
  <dc:creator>Admin</dc:creator>
  <dc:description/>
  <cp:keywords/>
  <dc:language>en-US</dc:language>
  <cp:lastModifiedBy>user</cp:lastModifiedBy>
  <dcterms:modified xsi:type="dcterms:W3CDTF">2013-11-12T07:00:00Z</dcterms:modified>
  <cp:revision>2</cp:revision>
  <dc:subject/>
  <dc:title/>
</cp:coreProperties>
</file>