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Ирин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БОУ «Начальная школа-детский сад М.Монтессо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 формированию социально-личностной культуры детей дошкольного и младшего школьного возраста «Родной свой край люби и зн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интересное и сложное время, когда на многое начинаем смотреть по иному, многое  заново открываем и переоцениваем. В первую очередь это относится к нашему прошлому, которое мы, оказывается, знаем очень поверхностно. Что заботило, радовало и тревожило наших предков, чем они занимались, как трудились, о чём мечтали, рассказывали и пели, что передавали своим детям и внукам? Ответить на эти вопросы сегодня - значить восстановить связь времён, вернуть утерянные ц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Родина, Отечество. … 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посёлку и родной стране играют огромную роль в становлении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знание истории народа, его культуры поможет в дальнейшем с уважением и интересом относиться к культурным традиция других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-7 годам у 70% дошкольников отсутствует познавательный интерес к истории и культурному наследию родного кра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5 % детей отмечается низкий уровень знаний истории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ния чувства патриотизма, любви к малой Родине традиционно решалась в ДО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достопримечательностями родного края. На наш взгляд, решением данной проблемы стала реализация проекта: «Родной свой край люби и знай!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им педагогам развиваться как творче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ть - значит любить» говорится в русской поговор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2011-2013 год. Проект предусматривает активное участие  всех педагогов школы-сада, дошкольников, учащихся начальных классов и, конечно, родителе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рганизовать проектную деятельность по формированию социально-личностной культуры детей дошкольного и младшего школьного возраста в процессе ознакомления с историко-культурным наследием своей малой родины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уровень знаний детей и родителей о региональном и культурном  наследии 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и экспериментально апробировать проект «Родной свой край - люби и знай» по следующим направлениям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проекта с достопримечательностями Устьянского края через проведение экскурсий и бесед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проекта с промышленностью и сельским хозяйством проведение экскурсий, бесед, выставок и т. д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детей дошкольного и младшего школьного возраста  об известных людях района через проведение экскурсий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проекта с ремёслами и мастерами – умельцами родного края через оформление мини-выставок, мастер-классов, экскурсий…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дошкольного и младшего школьного возраста  с Устьянским краем: с райцентром п. Октябрьский, с символикой (герб, флаг, гимн), административно-муниципальным управлением (посёлки, деревни, сёла), географической характеристикой через проведение экскурсий, бесед, встреч с интересными людьми…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дошкольного и младшего школьного возраста представления о себе как о будущих гражданах Устьянского края  достойных продолжателях и хранителях его культурных традиций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овать эффективное взаимодействие с учреждениями соци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м музеем, детской библиотекой, турфирмой «Пилигрим», УДЮЦ, УЦК (Устьянский центр культуры), фольклорным коллективом «Разлапушки» и с другими общественным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педагогов по реализации проекта и внесению изменений в планирование воспитательно-образовательного процесса по региональному компонен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формить книгу «Чем славен наш Устьянс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иступить к реализации данной темы мы провели опрос среди родителей, педагогов,  и детей.  Диагностика показала недостаточность знаний, но есть интерес  к этой теме. В нашей школе-саду рабочей  группой был разработан проект «Родной свой край люби и знай», включающий в себя шесть направлений. Эти шесть мини-проектов были распределены между педагогами школы-сада, которые составили календарный  план работы по их реализации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роект на тему: «Устьянский край - моя малая Родин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роект на тему: «Известные люди район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роект на тему: «Традиции Устьянского район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роект на тему: «Ремёсла Устьянского район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проект на тему: «Достопримечательности Устьянского район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-проект на тему: « Промышленность и сельское хозяйство»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и  формами реализации проекта мы считаем проведение экскурсий ( «Улицы посёлка», «Усадьба кузнеца Ломоноса», «Белое Озеро», Березник, экскурсии на предприятия района, в музей,…), организация совместной деятельности, проведени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ов ( русская тряпичная кукла «Дунюшка, «Нюрушка»; «Берестушка»…) организация тематических выставок («Мамины руки не знают скуки», «Бабушкин сундук»…), показ презентаций («посёлок Октябрьский из прошлого в настоящее»,  Предприятия района «Хлебозавод», «УЛК», «ДСК», «Деревянное зодчество» и др.), проведение познавательно-развлекательных мероприятий ( «Осенины», «Покров», «Потолкуем о маме», «Праздник русской берёзки»…), где дети и родители активные участники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-сад очень активно сотрудничает с учреждениями социума: краеведческий музей, УЦК, детская библиотека, УДЮЦ, детская школа искусств, детская спортивная школа. Стало уже доброй  традици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е «Осенняя ярмар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продуктом нашего проекта является создание сборника «Чем славен наш район», который будет представлен на итоговом заседании. А сейчас мы представляем вашему вниманию следующие продукты: фильм «Достопримечательности Устьянского края», «Предприятия района», сборник  «Рукотворное мастерство на Устье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хотя проект близится к завершению, мы свою работу продолжаем по обобщению и распространению опыта работы, оформлению полученных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анный проект способствует формированию не только познавательного интереса, но и имеет социальное знач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очень надеемся, что проводимая работа поможет детям испытывать любовь и привязанность к родному дому, семье, посёлку, краю; испытывать гордость и уважение за свою нацию, русскую культуру, язык, традиции, гордиться своим народом, его достижениями, научит любоваться природой, бережно относиться к ней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оспитательно-образовательная работа по приобщению детей к истокам национальной культуры помогает нам обогатить внутренний мир ребё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Ira</dc:creator>
  <dc:description/>
  <cp:keywords/>
  <dc:language>en-US</dc:language>
  <cp:lastModifiedBy>user</cp:lastModifiedBy>
  <dcterms:modified xsi:type="dcterms:W3CDTF">2013-11-12T06:47:00Z</dcterms:modified>
  <cp:revision>2</cp:revision>
  <dc:subject/>
  <dc:title/>
</cp:coreProperties>
</file>