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работы районного методического объединения для педагогов дошкольных учреждений «Эстетическое и художественное развитие и воспитание дете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11 - 2012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знакомление детей дошкольного возраста с видами и жанрами изобраз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кусства с учётом ФГ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: повысить профессиональную компетентность педагогов в вопросах художественно-эстетического воспитания дошкольников с учётом ФГ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ить консультационную методическую поддержку педагогам ДОУ по художественно – эстетическому направлению в рамках реализации ФГ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теоретический уровень педагогов ДОУ по формированию искусствоведческих знаний у детей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ть умения педагогов в организации и проведении занятий по ознакомлению с видами и жанрами изобразите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звивать интерес педагогов к изобразительному искус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59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5660"/>
        <w:gridCol w:w="2977"/>
      </w:tblGrid>
      <w:tr>
        <w:trPr>
          <w:trHeight w:val="864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 Место проведения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засе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869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октября 2011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У «ОСОШ №1» 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Интеграция образовательных областей по познавательно-речевому развитию и художественно – эстетическому направлению в соответствии с ФГТ (на примере ознакомления детей старшего дошкольного возраста с сюжетно-тематической картиной посредством бесед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крытые просмотры занятий по ознакомлению детей дошкольного возраста с сюжетно-тематической карти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тверждение плана работы РМО на 2011 -2012уч.г. 3.Интеграция областей по познавательно-речевому развитию и художественно-эстетическому направлению в соответствии с ФГ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Анализ программ: «Детство», «Радуга», «От рождения до школы» (по данным направления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Беседа как средство ознакомления детей старшего дошкольного  возраста с сюжетно – тематической картин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оль беседы в развитии речи детей дошкольного возра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тодика ознакомления детей с сюжетно-тематической карти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лчанова Н.В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спитатель МОУ «ОСОШ№1» СП «Д/с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ладышева Н.Д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тарший воспитатель М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славцева С.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 МОУ «Начальная школа – детский сад М. Монтессор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кулова Л.Н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спитатель  МОУ« ОСОШ№1», филиал « Чадромская начальная школа – детский сад».</w:t>
            </w:r>
          </w:p>
        </w:tc>
      </w:tr>
      <w:tr>
        <w:trPr>
          <w:trHeight w:val="2227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нваря 2012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У «ОСОШ №1» 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Рябин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ластей «Чтение художественной литературы» и «Художественное творчество» с учётом ФГТ (на примере ознакомления детей дошкольного возраста с книжной графико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открытого занятия по ознакомлению детей дошкольного возраста с книжной иллюстраци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нтеграция областей «Чтение художественной литературы» и «Художественное творчество» в соответствие с ФГ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нижная графика как вид искусства, её выразительные сред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Педагогическая работа по ознакомлению детей дошкольного возраста с книжной графи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ияние иллюстрации на понимание детьми художественного текста кни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бенности восприятия иллюстраций детьми разных возрастных групп. Принципы отбора художественной иллюстрации дл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Выступление из опыта работы на тему: «Звучащие картинки» - новый взгляд на художественно- эстетическое развитие детей младшего дошкольного возраст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олыпина Т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 педагог МОУ«ОСОШ №1» СП «Детский сад «Рябин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ладышева Н.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  старший воспитатель М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«ОСОШ№1» СП «Детский сад «Рябин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олыпина Т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 педагог МОУ «ОСОШ №1» СП «Детский сад «Рябин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ДОУ «ЦРР – 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Алёнуш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ластей «Познание» и «Художественное творчество» с учётом ФГТ (на примере ознакомления детей дошкольного возраста с портрето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крытые просмотры занятий по ознакомлению детей с портрет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  Интеграция областей  «Художественное творчество» и  «Познание» в соответствие с ФГ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Портрет как жанр живопис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 Задачи и пути обучения детей восприятию портретной живопис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Презентация дидактических игр по ознакомлению детей дошкольного возраста  с портре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  Анализ работы РМО на 2010-2011гг., планирование работы на новый учебный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а Н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педагог МДОУ «ЦРР – Детский сад «Алён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ЦРР – Детский сад «Алён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дагоги Р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ладышева Н.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  старший воспитатель МОУ «ОСОШ№1» СП «Детский сад «Ручеёк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7:00Z</dcterms:created>
  <dc:creator>Ручеек</dc:creator>
  <dc:description/>
  <cp:keywords/>
  <dc:language>en-US</dc:language>
  <cp:lastModifiedBy>MONT2</cp:lastModifiedBy>
  <dcterms:modified xsi:type="dcterms:W3CDTF">2011-09-29T07:28:00Z</dcterms:modified>
  <cp:revision>8</cp:revision>
  <dc:subject/>
  <dc:title/>
</cp:coreProperties>
</file>