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16" w:tblpY="736" w:topFromText="0" w:vertAnchor="page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5495"/>
      </w:tblGrid>
      <w:tr>
        <w:trPr>
          <w:trHeight w:val="1464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 приказу директора   МБОУ «Начальная школа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тский  сад  М.  Монтессори»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 « 16»  </w:t>
            </w:r>
            <w:r>
              <w:rPr>
                <w:rFonts w:ascii="Times New Roman" w:hAnsi="Times New Roman"/>
                <w:u w:val="single"/>
              </w:rPr>
              <w:t>сентября</w:t>
            </w:r>
            <w:r>
              <w:rPr>
                <w:rFonts w:ascii="Times New Roman" w:hAnsi="Times New Roman"/>
              </w:rPr>
              <w:t xml:space="preserve">  2022  года № 70/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 РАБОТЫ ИНФОРМАЦИОННО-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ЛЯ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 2022 – 2023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Цель: </w:t>
      </w:r>
      <w:r>
        <w:rPr>
          <w:rFonts w:ascii="Times New Roman" w:hAnsi="Times New Roman"/>
        </w:rPr>
        <w:t>создание единого методического и информационно-образовательного  пространства, способствующего профессиональному росту и развитию педагогических кадров дошкольных образовательных организац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Задачи: 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Развивать новые формы методической работы, направленные на повышение профессиональных компетентностей и профессиональное развитие педагогов ДОО, обобщение и распространение актуального педагогического опыта педагогов ДОО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. Совершенствовать сетевое взаимодействие с Базовыми ДОУ в работе  дошкольных образовательных организаций район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.  Координировать деятельность районных профессиональных сообществ педагогов район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. Оказывать адресную информационно-ресурсную поддержку  педагогическим работникам в вопросах проектирования и организации образовательной деятельности, поддержку инновационных процессов в дошкольных образовательных организациях (далее – ДОО) района.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ктуальные направления работы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равственно-патриотическое воспитание детей дошкольного возраста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посылок читательской, естественнонаучной, математической грамотности у детей дошкольного возраста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обация и развитие системы наставничества в ДОУ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выявления и устранения профессиональных дефицитов педагогических работников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детей с ОВЗ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новых форм взаимодействия с семьями воспитанников (консультирование)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                                         </w:t>
      </w:r>
    </w:p>
    <w:p>
      <w:pPr>
        <w:pStyle w:val="ListParagraph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Система мероприятий по реализации плана работы информационно - ресурсного центра</w:t>
      </w:r>
    </w:p>
    <w:tbl>
      <w:tblPr>
        <w:tblpPr w:bottomFromText="0" w:horzAnchor="margin" w:leftFromText="180" w:rightFromText="180" w:tblpX="0" w:tblpXSpec="center" w:tblpY="474" w:topFromText="0" w:vertAnchor="text"/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2"/>
        <w:gridCol w:w="69"/>
        <w:gridCol w:w="142"/>
        <w:gridCol w:w="5742"/>
        <w:gridCol w:w="1701"/>
        <w:gridCol w:w="1701"/>
      </w:tblGrid>
      <w:tr>
        <w:trPr>
          <w:trHeight w:val="27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правление 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1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етодической деятельностью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здание нормативных документов по организации работы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держания методической работы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 – август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а приказа, регламентирующего деятельность районных профессиона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и организация сетевого взаимодействия  ДОО района. Подготовка информационной карты методической работы 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работы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0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РПС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заявок педагогов на участие в работе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0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формы для опроса педагогов по заявкам на повышение квалификации в межкурсово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форм для анализа деятельности Базовых ДОО и районных профессиона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ение карты целевых показателей работы ИРЦ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.06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положений о проведении методических мероприятий и мероприятий с дошкольниками на базе ИР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диагностик, схем анализа мероприятий, ан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проектов приказов по проведению и итогам проведения  методиче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опросников, анкет для педагогов, дошкольных учреждений для организации работы ИР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щение информации по организации деятельности на сайте (страничке) 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ординационный методический совет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заседание: организа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Цели и задачи деятельности ИРЦ  на 2022-2023 учебный год.  Утверждение плана и циклограммы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Утверждение и корректировка планов работы Р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.Подготовка к районным методическим меропри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Методическое сопровождение направления «Нравственно-патриотическое воспитание детей в ДОО»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й методической недели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0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0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районных профессиональных со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оябрь- 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: Профессиональное развитие педагога Д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. Педагогический опыт, работа с материалами педагогического опы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.  Наставничество в 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. Инновационная деятельность, реализация инновационных про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4. Презентация сборника «Здоров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враль - 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 </w:t>
            </w:r>
            <w:r>
              <w:rPr>
                <w:rFonts w:ascii="Times New Roman" w:hAnsi="Times New Roman"/>
                <w:b/>
              </w:rPr>
              <w:t>заседание: анали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. Анализ деятельности ИРЦ за 2022-2023  учебный год. Перспективы планирования на 2023-2024  уч.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. Работа с банками данных ИР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. Анализ деятельности РМО, ПДС, Базовы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КМС</w:t>
            </w:r>
          </w:p>
        </w:tc>
      </w:tr>
      <w:tr>
        <w:trPr>
          <w:trHeight w:val="270" w:hRule="atLeast"/>
        </w:trPr>
        <w:tc>
          <w:tcPr>
            <w:tcW w:w="1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метод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прерывное образование педагогических кадр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участия педагогов и руководителей ДОО в ВКС в соответствии с планом АО ИОО на базе ИРЦ ОСОШ № 2 и УСОШ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ирование педагогов о вебинарах АО ИОО через сайт (страничку) 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АО И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йонные профессиональные со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(РМО, ПДС, ПГ, районные семинары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ПС музыкальных руководителей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кшина Т.Г.</w:t>
            </w:r>
          </w:p>
        </w:tc>
      </w:tr>
      <w:tr>
        <w:trPr>
          <w:trHeight w:val="28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воспитателей по изобраз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йко И.В.</w:t>
            </w:r>
          </w:p>
        </w:tc>
      </w:tr>
      <w:tr>
        <w:trPr>
          <w:trHeight w:val="22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учителей - логоп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лева А.С.</w:t>
            </w:r>
          </w:p>
        </w:tc>
      </w:tr>
      <w:tr>
        <w:trPr>
          <w:trHeight w:val="22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старших воспитателей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шина Н.В.</w:t>
            </w:r>
          </w:p>
        </w:tc>
      </w:tr>
      <w:tr>
        <w:trPr>
          <w:trHeight w:val="56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С «Повышение качества образовательной деятельности в Д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 С.В.</w:t>
            </w:r>
          </w:p>
        </w:tc>
      </w:tr>
      <w:tr>
        <w:trPr>
          <w:trHeight w:val="34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МО «Начинающий 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бина Т.П.</w:t>
            </w:r>
          </w:p>
        </w:tc>
      </w:tr>
      <w:tr>
        <w:trPr>
          <w:trHeight w:val="4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ная группа  для педагогов ДОО, ОО «Сопровождение детей с ОВЗ в условиях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оселова Ю.Н.</w:t>
            </w:r>
          </w:p>
        </w:tc>
      </w:tr>
      <w:tr>
        <w:trPr>
          <w:trHeight w:val="33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 по коррекции на базе ЦПП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зарева А.И.</w:t>
            </w:r>
          </w:p>
        </w:tc>
      </w:tr>
      <w:tr>
        <w:trPr>
          <w:trHeight w:val="2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семинар «Организация исследовательской деятельности в детском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а Г.Н.</w:t>
            </w:r>
          </w:p>
        </w:tc>
      </w:tr>
      <w:tr>
        <w:trPr>
          <w:trHeight w:val="2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семинар «Проектирование программ дополнительного образования детей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япина Е.О.</w:t>
            </w:r>
          </w:p>
        </w:tc>
      </w:tr>
      <w:tr>
        <w:trPr>
          <w:trHeight w:val="2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семинар «Цифровая трансформация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гутова О.Ю.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ферен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овское совещание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научно-практической конференции по плану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 ДОО</w:t>
            </w:r>
          </w:p>
        </w:tc>
      </w:tr>
      <w:tr>
        <w:trPr>
          <w:trHeight w:val="3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ек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Районный проект нравственно-патриотической направленности (участие в разработке и  сопрово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таева Т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109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сульт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дение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ля руководителей РМО, районных Т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для участников районных, областных, российских мероприятий 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тические консультации по заявкам педагогов и ДОО, индивидуальное консультирование, консультирование по актуальным вопросам по планам РП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орова С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сультирование для участников и организаторов: </w:t>
            </w:r>
          </w:p>
          <w:p>
            <w:pPr>
              <w:pStyle w:val="ListParagraph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конференции для дошкольников «Маленький исследователь», интеллектуальной дошкольной мини-олимпиады; районного конкурса чтецов; других метод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азание методической помощи и поддержки педагогам на основе имеющихся ресурсов через электронные рассылки, использование возможностей сайта ИРЦ (размещение методических рекомендаций, нормативных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ни методиста в ДОО (по заяв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щания, собесед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ттестация педагогических кадров (для экспертов РБ, аттестующихся педаг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глый стол по вопросам преемственности со шко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7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деятельности РПС (для руководителей Р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дение смотров, конкурсов, фестивалей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С педагогами: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йонный заочный конкурс методических разработок «Региональное содержание образовательной деятельности в Д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 -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диная методическая неделя «Нравственно-патриотическое воспитание детей в ДОО» (серия консультативных семинаров,   методический день в форме фестиваля (опыт работы педагогов)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япина Е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кшина И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банова Э.Д.</w:t>
            </w:r>
          </w:p>
        </w:tc>
      </w:tr>
      <w:tr>
        <w:trPr>
          <w:trHeight w:val="6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казание методической помощи в подготовке материалов для участия в «Конкурсе </w:t>
            </w:r>
            <w:r>
              <w:rPr>
                <w:rFonts w:ascii="Times New Roman" w:hAnsi="Times New Roman"/>
                <w:shd w:fill="FFFFFF" w:val="clear"/>
              </w:rPr>
              <w:t>на присуждение премий лучшим воспитателям  образовательных организаций, расположенных  на территории Архангельской области, реализующих  основную общеобразовательную программу дошкольного образования, за достижения в педагогической деятельности»</w:t>
            </w:r>
            <w:r>
              <w:rPr>
                <w:rFonts w:ascii="Times New Roman" w:hAnsi="Times New Roman"/>
              </w:rPr>
              <w:t xml:space="preserve"> (по запр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воспитатели ДОО</w:t>
            </w:r>
          </w:p>
        </w:tc>
      </w:tr>
      <w:tr>
        <w:trPr>
          <w:trHeight w:val="3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С детьми:</w:t>
            </w:r>
          </w:p>
        </w:tc>
      </w:tr>
      <w:tr>
        <w:trPr>
          <w:trHeight w:val="42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детского рисунка «Акварелька» по теме «Есть в России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 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конкурс чтецов «Есть в России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йонная конференция для дошкольников «Маленький исследователь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рные номинации: «Мои первые открытия», «О человеке и здоровье», «Природа и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региональному чемпионату «</w:t>
            </w:r>
            <w:r>
              <w:rPr>
                <w:rFonts w:ascii="Times New Roman" w:hAnsi="Times New Roman"/>
                <w:spacing w:val="29"/>
              </w:rPr>
              <w:t>BABY SKILLS</w:t>
            </w:r>
            <w:r>
              <w:rPr>
                <w:rFonts w:ascii="Times New Roman" w:hAnsi="Times New Roman"/>
              </w:rPr>
              <w:t>» - районный конкурс для детей «Бэби скилл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таева Т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3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ая дошкольная мини – олимпиада «Умный сов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5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е соревнования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зарева А.И.</w:t>
            </w:r>
          </w:p>
        </w:tc>
      </w:tr>
      <w:tr>
        <w:trPr>
          <w:trHeight w:val="2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фестиваль детского творчества «Устьянские звоночки» (по плану РПС музыкальных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кшина Т.Г.</w:t>
            </w:r>
          </w:p>
        </w:tc>
      </w:tr>
      <w:tr>
        <w:trPr>
          <w:trHeight w:val="2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ая викторина по развитию речи для детей с ТНР (по плану учителей – логопе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лева А.С.</w:t>
            </w:r>
          </w:p>
        </w:tc>
      </w:tr>
      <w:tr>
        <w:trPr>
          <w:trHeight w:val="198" w:hRule="atLeast"/>
        </w:trPr>
        <w:tc>
          <w:tcPr>
            <w:tcW w:w="1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ирование банка информ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систематизация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 педагогических кадрах ДО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 обобщении педагогического опы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аявки педагогов на повышение квалификации в межкурсово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новационная деятельность в Д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  –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орова С.В. </w:t>
            </w:r>
          </w:p>
        </w:tc>
      </w:tr>
      <w:tr>
        <w:trPr>
          <w:trHeight w:val="27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ая поддержка педагог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ая поддержка педагогов в ходе аттестации, подготовки к конкурсам, конференциям: памятки, рекомендации, информационно-методически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орова С.В. </w:t>
            </w:r>
          </w:p>
        </w:tc>
      </w:tr>
      <w:tr>
        <w:trPr>
          <w:trHeight w:val="478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здание единого информационного пространств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ых материалов для публикаций в местной пр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орова С.В.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е ДОУ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онно – методически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орова С.В., </w:t>
            </w:r>
          </w:p>
        </w:tc>
      </w:tr>
      <w:tr>
        <w:trPr>
          <w:trHeight w:val="272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методических рекомендаций (по запр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,</w:t>
            </w:r>
          </w:p>
        </w:tc>
      </w:tr>
      <w:tr>
        <w:trPr>
          <w:trHeight w:val="275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сайтом 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08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остранение опыта педагогов, победителей конкурса лучших педагогов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416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ение галереи лучших педагогов Устьянского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готовка аналитических материал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отчетов, справок по итогам проведения смотров и конкурсов, друг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66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нформации о работе ИРЦ в публичный отче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881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бота с фондами ИРЦ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ирование банка педагогического опыта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банком ПО и банком занятий по ФГОС ДО, электронной методической копилкой ПО на сайте 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, Базовые ДО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 ДОО</w:t>
            </w:r>
          </w:p>
        </w:tc>
      </w:tr>
      <w:tr>
        <w:trPr>
          <w:trHeight w:val="382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с банк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759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бор и анализ информации о состоянии образовательного процесса и профессионального развития педагог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образовательных и профессиональных запросов, интересов и затруднений педагогов (анкетирование, тестирование, собес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530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педагогов «Заявки на ПК в межкурсово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 – май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иторинг эффективности организации методической работы Базовых ДОУ, ИРЦ в условиях сетевого взаимодействия (целевые показатели, оценка эффек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-май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состояния методической работы за истекш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1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ая деятельность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о-методическое и организационное сопровожде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о-методическое сопровождение инновационных процессов в ДОО района: подготовка информационных писем, работа с районным банком инновационны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е информационно-методической и консультативной поддержки педагогов, реализующих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консультативной помощи по вопросам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и участие в работе М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заимодействие с ОО в ходе реализации инновационных проект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Начальная школа – детский сад М. Монтессор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ОСОШ № 1» СП «Д/с «Рябинуш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«Устьянская СОШ» СП «Д/с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Федорова С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11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526d5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0" w:customStyle="1">
    <w:name w:val="ff0"/>
    <w:basedOn w:val="DefaultParagraphFont"/>
    <w:qFormat/>
    <w:rsid w:val="008504ae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26d59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611f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504a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  <Pages>1</Pages>
  <Words>1785</Words>
  <Characters>10181</Characters>
  <CharactersWithSpaces>119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1:00Z</dcterms:created>
  <dc:creator>user</dc:creator>
  <dc:description/>
  <dc:language>en-US</dc:language>
  <cp:lastModifiedBy>Admin</cp:lastModifiedBy>
  <cp:lastPrinted>2022-09-16T06:59:00Z</cp:lastPrinted>
  <dcterms:modified xsi:type="dcterms:W3CDTF">2022-09-22T09:1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